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0</wp:posOffset>
            </wp:positionH>
            <wp:positionV relativeFrom="paragraph">
              <wp:posOffset>-332105</wp:posOffset>
            </wp:positionV>
            <wp:extent cx="2160905" cy="20904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งานการประชุ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ณะกรรมการพัฒนาองค์การบริหารส่วนตำบลเมืองเตา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ร่วมกับประชุมประชาคมท้องถิ่น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ชาคมระดับตำบล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เพื่อพิจารณาร่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65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)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ฉบับ เปลี่ยนแปลง ครั้ง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1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8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sz w:val="60"/>
          <w:sz w:val="60"/>
          <w:szCs w:val="60"/>
          <w:lang w:val="en-US" w:eastAsia="en-US"/>
        </w:rPr>
        <w:t>และ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เพื่อพิจารณารวบรวมข้อมูลต่างๆ มาประกอบในการจัดทำ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๒๕๖๖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๒๕๗๐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) 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u w:val="double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doub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double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วันพฤหัสบดี 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กรกฎ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คม พ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๒๕๖๔  เวลา ๐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9.00 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๑๒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๐๐ น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ณ  ที่ทำการองค์การบริหารส่วนตำบลเมืองเต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แผน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เต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เต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ยัคฆภูมิพิส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สารคาม</w:t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สาร ๐๔๔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๙๗๐๐๒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มืองเตา</w:t>
      </w:r>
      <w:r>
        <w:rPr>
          <w:rFonts w:ascii="TH SarabunIT๙" w:hAnsi="TH SarabunIT๙" w:cs="TH SarabunIT๙"/>
          <w:b/>
          <w:b/>
          <w:bCs/>
        </w:rPr>
        <w:t>ร่วมก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ชุมประชาคม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ชาคมระดับตำบล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พิจารณาร่าง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5 ) 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พิจารณารวบรวมข้อมูลต่างๆ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ประกอบในการจัดทำแผนพัฒน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๖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๒๕๗๐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วัน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ที่ </w:t>
      </w:r>
      <w:r>
        <w:rPr>
          <w:rFonts w:cs="TH SarabunIT๙" w:ascii="TH SarabunIT๙" w:hAnsi="TH SarabunIT๙"/>
          <w:b/>
          <w:bCs/>
          <w:lang w:val="en-US" w:eastAsia="en-US"/>
        </w:rPr>
        <w:t>8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กรกฎาคม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 พ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๒๕๖๔  เวลา ๐</w:t>
      </w:r>
      <w:r>
        <w:rPr>
          <w:rFonts w:cs="TH SarabunIT๙" w:ascii="TH SarabunIT๙" w:hAnsi="TH SarabunIT๙"/>
          <w:b/>
          <w:bCs/>
          <w:lang w:val="en-US" w:eastAsia="en-US"/>
        </w:rPr>
        <w:t>9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lang w:val="en-US" w:eastAsia="en-US"/>
        </w:rPr>
        <w:t>0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๐ – ๑๒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๐๐ น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ณ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ห้องประชุม อาคารอเนกประสงค์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เมืองเตา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540" w:hanging="54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</w:rPr>
        <w:t xml:space="preserve">   จำนวน     </w:t>
      </w:r>
      <w:r>
        <w:rPr>
          <w:rFonts w:cs="TH SarabunIT๙" w:ascii="TH SarabunIT๙" w:hAnsi="TH SarabunIT๙"/>
          <w:b/>
          <w:bCs/>
        </w:rPr>
        <w:t>9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เมืองเตา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</w:t>
      </w:r>
      <w:r>
        <w:rPr>
          <w:rFonts w:cs="TH SarabunIT๙" w:ascii="TH SarabunIT๙" w:hAnsi="TH SarabunIT๙"/>
          <w:b/>
          <w:bCs/>
        </w:rPr>
        <w:t>16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ผู้ใหญ่บ้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</w:t>
      </w: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ประชาชนที่ไม่ได้เป็นสัดส่วนประชาคมระดับตำบล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  </w:t>
      </w:r>
      <w:r>
        <w:rPr>
          <w:rFonts w:cs="TH SarabunIT๙" w:ascii="TH SarabunIT๙" w:hAnsi="TH SarabunIT๙"/>
          <w:b/>
          <w:bCs/>
        </w:rPr>
        <w:t>15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ผู้ที่มีรายชื่อในประกาศรูปประชาคม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ชาคมระดับตำบล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จำนวน    </w:t>
      </w:r>
      <w:r>
        <w:rPr>
          <w:rFonts w:cs="TH SarabunIT๙" w:ascii="TH SarabunIT๙" w:hAnsi="TH SarabunIT๙"/>
          <w:b/>
          <w:bCs/>
        </w:rPr>
        <w:t>51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  <w:i/>
          <w:iCs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ซึ่งได้แก่  สมาชิกสภาองค์การบริหารส่วนตำบลทุกคน  ผู้ใหญ่บ้าน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หัวหน้าสถานีอนามัย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ผู้อำนวยการ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โรงพยาบาลส่งเสริมสุขภาพตำบล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ผู้อำนวยการโรงพยาบาล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ผู้อำนวยการโรงเรียนของรัฐหรือเอกชน  หรือ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หัวหน้าหน่วยการศึกษาอื่นๆ ที่มีหน่วยงานตั้งอยู่ในพื้นที่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ถ้ามีหรือกรณีไม่มีเนื่องจากมีรายชื่อเป็นกรรมการ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เมืองเตา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หัวหน้าส่วนหรือตัวแทนราชการ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รัฐวิสาหกิจ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อาสาสมัคร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สาธารณสุข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อสม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. 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สมาชิกอาสาป้องกันภัยฝ่ายพลเรือน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อปพร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.) 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คณะกรรมการกองทุนหมู่บ้าน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กลุ่มอาชีพ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ต่างๆ ในพื้นที่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เมืองเ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โดย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เมืองเ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เป็นผู้กำหนดรูปแบบประชาคม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รวมทั้งประชาชนทั่วไป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)   </w:t>
      </w:r>
    </w:p>
    <w:p>
      <w:pPr>
        <w:pStyle w:val="Normal"/>
        <w:ind w:left="54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ind w:left="540" w:hanging="72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ind w:left="540" w:hanging="720"/>
        <w:jc w:val="distribut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9485</wp:posOffset>
                </wp:positionH>
                <wp:positionV relativeFrom="paragraph">
                  <wp:posOffset>87630</wp:posOffset>
                </wp:positionV>
                <wp:extent cx="4029075" cy="407035"/>
                <wp:effectExtent l="5715" t="5715" r="5080" b="234315"/>
                <wp:wrapNone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รายชื่อผู้เข้าร่วมประชุมแนบท้ายรายงานการประชุ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75.55pt;margin-top:6.9pt;width:317.2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รายชื่อผู้เข้าร่วมประชุมแนบท้ายรายงานการประชุ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5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ร่วมประชุม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67" w:top="1134" w:footer="284" w:bottom="567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เริ่มประชุม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ปิดประชุมประชาคม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</w:rPr>
        <w:t xml:space="preserve">   เรื่อง  ที่ประธานฯ แจ้งให้ที่ประชุมทราบ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นายก้องเกียรติ  พวงศรีเคน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รียน</w:t>
      </w:r>
      <w:r>
        <w:rPr>
          <w:rFonts w:eastAsia="Calibri" w:cs="TH SarabunIT๙" w:ascii="TH SarabunIT๙" w:hAnsi="TH SarabunIT๙"/>
        </w:rPr>
        <w:t>...</w:t>
      </w:r>
      <w:r>
        <w:rPr>
          <w:rFonts w:ascii="TH SarabunIT๙" w:hAnsi="TH SarabunIT๙" w:eastAsia="Calibri" w:cs="TH SarabunIT๙"/>
        </w:rPr>
        <w:t>ท่านประธานที่เคารพ  ผม</w:t>
      </w:r>
      <w:r>
        <w:rPr>
          <w:rFonts w:eastAsia="Calibri" w:cs="TH SarabunIT๙" w:ascii="TH SarabunIT๙" w:hAnsi="TH SarabunIT๙"/>
        </w:rPr>
        <w:t>...</w:t>
      </w:r>
      <w:r>
        <w:rPr>
          <w:rFonts w:ascii="TH SarabunIT๙" w:hAnsi="TH SarabunIT๙" w:eastAsia="Calibri" w:cs="TH SarabunIT๙"/>
        </w:rPr>
        <w:t>นายก้องเกียรติ  พวงศรีเคน</w:t>
      </w:r>
      <w:r>
        <w:rPr>
          <w:rFonts w:ascii="TH SarabunIT๙" w:hAnsi="TH SarabunIT๙" w:eastAsia="Calibri" w:cs="TH SarabunIT๙"/>
        </w:rPr>
        <w:t xml:space="preserve">  ปลัดองค์การ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บริหารส่วนตำบล</w:t>
      </w:r>
      <w:r>
        <w:rPr>
          <w:rFonts w:ascii="TH SarabunIT๙" w:hAnsi="TH SarabunIT๙" w:eastAsia="Calibri" w:cs="TH SarabunIT๙"/>
        </w:rPr>
        <w:t xml:space="preserve">เมืองเตา ปฏิบัติหน้าที่นายกองค์การบริหารส่วนตำบลเมืองเตา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ประธาน</w:t>
      </w:r>
      <w:r>
        <w:rPr>
          <w:rFonts w:ascii="TH SarabunIT๙" w:hAnsi="TH SarabunIT๙" w:eastAsia="Calibri" w:cs="TH SarabunIT๙"/>
        </w:rPr>
        <w:t>กรรมการคณะกรรมการพัฒนาองค์การบริหารส่วนตำบล</w:t>
      </w:r>
      <w:r>
        <w:rPr>
          <w:rFonts w:ascii="TH SarabunIT๙" w:hAnsi="TH SarabunIT๙" w:eastAsia="Calibri" w:cs="TH SarabunIT๙"/>
        </w:rPr>
        <w:t>เมืองเตา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                      </w:t>
      </w:r>
      <w:r>
        <w:rPr>
          <w:rFonts w:ascii="TH SarabunIT๙" w:hAnsi="TH SarabunIT๙" w:eastAsia="Calibri" w:cs="TH SarabunIT๙"/>
        </w:rPr>
        <w:t>ในนามคณะกรรมการจัดประชุม</w:t>
      </w:r>
      <w:r>
        <w:rPr>
          <w:rFonts w:ascii="TH SarabunIT๙" w:hAnsi="TH SarabunIT๙" w:cs="TH SarabunIT๙"/>
        </w:rPr>
        <w:t xml:space="preserve">ประชาคม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ตำบ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เรื่องให้พิจารณาหลายเรื่องดังนี้</w:t>
      </w:r>
    </w:p>
    <w:p>
      <w:pPr>
        <w:pStyle w:val="Normal"/>
        <w:numPr>
          <w:ilvl w:val="0"/>
          <w:numId w:val="9"/>
        </w:numPr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การจัดทำ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– 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 xml:space="preserve">ซึ่งได้ดำเนินการประชุมคณะกรรมการสนับสนุนการจัดทำแผนองค์การบริหารส่วนตำบลเมืองเตา เพื่อพิจารณาจัดทำร่าง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– 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 xml:space="preserve">ซึ่งได้รวบรวมจากประชาคมหมู่บ้านและหน่วยงานราชการภายในองค์การบริหารส่วนตำบลเมืองเตาเพื่อพิจารณา เปลี่ยนแปลง และเพิ่มเติม ในคราวประชุมวันที่ </w:t>
      </w:r>
      <w:r>
        <w:rPr>
          <w:rFonts w:eastAsia="Calibri" w:cs="TH SarabunIT๙" w:ascii="TH SarabunIT๙" w:hAnsi="TH SarabunIT๙"/>
        </w:rPr>
        <w:t xml:space="preserve">29 </w:t>
      </w:r>
      <w:r>
        <w:rPr>
          <w:rFonts w:ascii="TH SarabunIT๙" w:hAnsi="TH SarabunIT๙" w:eastAsia="Calibri" w:cs="TH SarabunIT๙"/>
        </w:rPr>
        <w:t xml:space="preserve">มิถุนายน </w:t>
      </w:r>
      <w:r>
        <w:rPr>
          <w:rFonts w:eastAsia="Calibri" w:cs="TH SarabunIT๙" w:ascii="TH SarabunIT๙" w:hAnsi="TH SarabunIT๙"/>
        </w:rPr>
        <w:t xml:space="preserve">2564 </w:t>
      </w:r>
      <w:r>
        <w:rPr>
          <w:rFonts w:ascii="TH SarabunIT๙" w:hAnsi="TH SarabunIT๙" w:eastAsia="Calibri" w:cs="TH SarabunIT๙"/>
        </w:rPr>
        <w:t xml:space="preserve">ณ ห้องปฏิบัติงานรองปลัดองค์การบริหารส่วนตำบลเมืองเตา ในการจัดทำร่าง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– 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 </w:t>
      </w:r>
      <w:r>
        <w:rPr>
          <w:rFonts w:ascii="TH SarabunIT๙" w:hAnsi="TH SarabunIT๙" w:eastAsia="Calibri" w:cs="TH SarabunIT๙"/>
        </w:rPr>
        <w:t>ได้บันทึกเหตุผลความจำเป็นในรูปแบบรายงานการประชุมเสร็จเรียบร้อยแล้ว ซึ่งได้รายงานให้ผู้บริหารทราบแล้วพร้อมผู้บริหารได้ดำเนินการเสนอต่อคณะกรรมการพัฒนาพร้อมประชาคมได้ทราบและพิจารณาเห็นชอบร่วมกัน ในวันนี้ครับ</w:t>
      </w:r>
    </w:p>
    <w:p>
      <w:pPr>
        <w:pStyle w:val="Normal"/>
        <w:numPr>
          <w:ilvl w:val="0"/>
          <w:numId w:val="9"/>
        </w:numPr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การพิจารณารวบรวม</w:t>
      </w:r>
      <w:r>
        <w:rPr>
          <w:rFonts w:ascii="TH SarabunIT๙" w:hAnsi="TH SarabunIT๙" w:cs="TH SarabunIT๙"/>
        </w:rPr>
        <w:t xml:space="preserve"> 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 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 หรือแผนชุมชนมาพิจารณา  ประกอบ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ผมจึงขอกล่าวรายงานให้ผู้เข้าร่วมประชุมในที่นี้ทราบ  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i/>
          <w:i/>
          <w:iCs/>
          <w:sz w:val="28"/>
          <w:szCs w:val="28"/>
        </w:rPr>
      </w:pPr>
      <w:r>
        <w:rPr>
          <w:rFonts w:ascii="TH SarabunIT๙" w:hAnsi="TH SarabunIT๙" w:eastAsia="Calibri" w:cs="TH SarabunIT๙"/>
        </w:rPr>
        <w:t>นายก้องเกียรติ  พวงศรีเคน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  <w:t xml:space="preserve">-  </w:t>
      </w:r>
      <w:r>
        <w:rPr>
          <w:rFonts w:ascii="TH SarabunIT๙" w:hAnsi="TH SarabunIT๙" w:eastAsia="Calibri" w:cs="TH SarabunIT๙"/>
        </w:rPr>
        <w:t>เนื่องด้วยตามพระราชบัญญัติสภาตำบลและองค์การบริหารส่วนตำบล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๒๕๓๗  แก้ไขเพิ่มเติมถึง ฉบับที่ ๖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๒๕๕๒ มาตรา ๔๖ 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๒๕๔๒  หมวด ๒  มาตรา ๑๖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๒๕๔๘  ซึ่งที่แก้ไขเพิ่มเติมถึง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ฉบับที่ ๓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๒๕๖๑  และตามหนังสือกระทรวงมหาดไทย  ด่วนที่สุด ที่ มท ๐๘๑๐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ascii="TH SarabunIT๙" w:hAnsi="TH SarabunIT๙" w:eastAsia="Calibri" w:cs="TH SarabunIT๙"/>
        </w:rPr>
        <w:t xml:space="preserve"> 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๒๕๖๑–๒๕๖๕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ขององค์กรปกครองส่วนท้องถิ่น ได้กำหนดให้องค์กรปกครองส่วนท้องถิ่นมีอำนาจและหน้าที่ในการจัดทำแผนพัฒนาท้องถิ่น  </w:t>
      </w:r>
      <w:r>
        <w:rPr>
          <w:rFonts w:ascii="TH SarabunIT๙" w:hAnsi="TH SarabunIT๙" w:eastAsia="Calibri" w:cs="TH SarabunIT๙"/>
        </w:rPr>
        <w:t xml:space="preserve">            </w:t>
      </w:r>
      <w:r>
        <w:rPr>
          <w:rFonts w:ascii="TH SarabunIT๙" w:hAnsi="TH SarabunIT๙" w:eastAsia="Calibri" w:cs="TH SarabunIT๙"/>
        </w:rPr>
        <w:t xml:space="preserve">เพื่อใช้เป็นกรอบในการจัดทำงบประมาณรายจ่ายประจำปี  งบประมาณรายจ่ายเพิ่มเติม  และงบประมาณจากเงินสะสมในช่วงของแผนนั้น  </w:t>
      </w:r>
    </w:p>
    <w:p>
      <w:pPr>
        <w:pStyle w:val="Normal"/>
        <w:ind w:left="2880" w:firstLine="720"/>
        <w:jc w:val="distribute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ดังนั้น  เพื่อให้การดำเนินการให้เป็นไปตามกฎหมายดังกล่าว  องค์การบริหารส่วนตำบล</w:t>
      </w:r>
      <w:r>
        <w:rPr>
          <w:rFonts w:ascii="TH SarabunIT๙" w:hAnsi="TH SarabunIT๙" w:eastAsia="Calibri" w:cs="TH SarabunIT๙"/>
        </w:rPr>
        <w:t>เมืองเตา</w:t>
      </w:r>
      <w:r>
        <w:rPr>
          <w:rFonts w:ascii="TH SarabunIT๙" w:hAnsi="TH SarabunIT๙" w:eastAsia="Calibri" w:cs="TH SarabunIT๙"/>
        </w:rPr>
        <w:t xml:space="preserve">  จึงได้จัดประชุมประชาคม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ระดับตำบล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>ขึ้น ในวัน</w:t>
      </w:r>
      <w:r>
        <w:rPr>
          <w:rFonts w:ascii="TH SarabunIT๙" w:hAnsi="TH SarabunIT๙" w:eastAsia="Calibri" w:cs="TH SarabunIT๙"/>
        </w:rPr>
        <w:t xml:space="preserve">พฤหัสบดี </w:t>
      </w:r>
      <w:r>
        <w:rPr>
          <w:rFonts w:ascii="TH SarabunIT๙" w:hAnsi="TH SarabunIT๙" w:eastAsia="Calibri" w:cs="TH SarabunIT๙"/>
        </w:rPr>
        <w:t xml:space="preserve">ที่  </w:t>
      </w:r>
      <w:r>
        <w:rPr>
          <w:rFonts w:eastAsia="Calibri" w:cs="TH SarabunIT๙" w:ascii="TH SarabunIT๙" w:hAnsi="TH SarabunIT๙"/>
        </w:rPr>
        <w:t>8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เดือน  </w:t>
      </w:r>
      <w:r>
        <w:rPr>
          <w:rFonts w:ascii="TH SarabunIT๙" w:hAnsi="TH SarabunIT๙" w:eastAsia="Calibri" w:cs="TH SarabunIT๙"/>
        </w:rPr>
        <w:t xml:space="preserve">กรกฎาคม </w:t>
      </w:r>
      <w:r>
        <w:rPr>
          <w:rFonts w:ascii="TH SarabunIT๙" w:hAnsi="TH SarabunIT๙" w:eastAsia="Calibri" w:cs="TH SarabunIT๙"/>
        </w:rPr>
        <w:t>น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๒๕๖๒  ณ  </w:t>
      </w:r>
      <w:r>
        <w:rPr>
          <w:rFonts w:ascii="TH SarabunIT๙" w:hAnsi="TH SarabunIT๙" w:eastAsia="Calibri" w:cs="TH SarabunIT๙"/>
        </w:rPr>
        <w:t xml:space="preserve">            ห้องประชุม อาคารอเนกประสงค์ </w:t>
      </w:r>
      <w:r>
        <w:rPr>
          <w:rFonts w:ascii="TH SarabunIT๙" w:hAnsi="TH SarabunIT๙" w:eastAsia="Calibri" w:cs="TH SarabunIT๙"/>
        </w:rPr>
        <w:t>องค์การบริหารส่วนตำบล</w:t>
      </w:r>
      <w:r>
        <w:rPr>
          <w:rFonts w:ascii="TH SarabunIT๙" w:hAnsi="TH SarabunIT๙" w:eastAsia="Calibri" w:cs="TH SarabunIT๙"/>
        </w:rPr>
        <w:t xml:space="preserve">เมืองเตา </w:t>
      </w:r>
      <w:r>
        <w:rPr>
          <w:rFonts w:ascii="TH SarabunIT๙" w:hAnsi="TH SarabunIT๙" w:eastAsia="Calibri" w:cs="TH SarabunIT๙"/>
        </w:rPr>
        <w:t>แห่งนี้  โดยมีผู้เข้าร่วมมีผู้เข้าร่วมประชุมประกอบด้วย  คณะผู้บริหาร  สมาชิกสภา  หัวหน้าส่วนราชการในองค์การบริหารส่วนตำบล</w:t>
      </w:r>
      <w:r>
        <w:rPr>
          <w:rFonts w:ascii="TH SarabunIT๙" w:hAnsi="TH SarabunIT๙" w:eastAsia="Calibri" w:cs="TH SarabunIT๙"/>
        </w:rPr>
        <w:t>เมืองเตา</w:t>
      </w:r>
      <w:r>
        <w:rPr>
          <w:rFonts w:ascii="TH SarabunIT๙" w:hAnsi="TH SarabunIT๙" w:eastAsia="Calibri" w:cs="TH SarabunIT๙"/>
        </w:rPr>
        <w:t xml:space="preserve">  เจ้าหน้าที่ของ อบต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คณะกรรมการพัฒนา  คณะกรรมการสนับสนุน  คณะกรรมการติดตามและประเมินผลแผนพัฒนา  คณะกรรมการหมู่บ้าน  กำนันตำบล</w:t>
      </w:r>
      <w:r>
        <w:rPr>
          <w:rFonts w:ascii="TH SarabunIT๙" w:hAnsi="TH SarabunIT๙" w:eastAsia="Calibri" w:cs="TH SarabunIT๙"/>
        </w:rPr>
        <w:t>เมืองเตา</w:t>
      </w:r>
      <w:r>
        <w:rPr>
          <w:rFonts w:ascii="TH SarabunIT๙" w:hAnsi="TH SarabunIT๙" w:eastAsia="Calibri" w:cs="TH SarabunIT๙"/>
        </w:rPr>
        <w:t xml:space="preserve">  ผู้ใหญ่บ้านทุกหมู่  ส่วนราชการ  รัฐวิสาหกิจ  ผู้ช่วยผู้ใหญ่บ้าน  สารวัตรกำนัน  แพทย์ประจำตำบล  อสม</w:t>
      </w:r>
      <w:r>
        <w:rPr>
          <w:rFonts w:eastAsia="Calibri" w:cs="TH SarabunIT๙" w:ascii="TH SarabunIT๙" w:hAnsi="TH SarabunIT๙"/>
        </w:rPr>
        <w:t xml:space="preserve">.    </w:t>
      </w:r>
      <w:r>
        <w:rPr>
          <w:rFonts w:ascii="TH SarabunIT๙" w:hAnsi="TH SarabunIT๙" w:eastAsia="Calibri" w:cs="TH SarabunIT๙"/>
        </w:rPr>
        <w:t>อปพร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 xml:space="preserve">คณะกรรมการกองทุนหมู่บ้าน  </w:t>
      </w:r>
      <w:r>
        <w:rPr>
          <w:rFonts w:ascii="TH SarabunIT๙" w:hAnsi="TH SarabunIT๙" w:eastAsia="Calibri" w:cs="TH SarabunIT๙"/>
        </w:rPr>
        <w:t xml:space="preserve">               </w:t>
      </w:r>
      <w:r>
        <w:rPr>
          <w:rFonts w:ascii="TH SarabunIT๙" w:hAnsi="TH SarabunIT๙" w:eastAsia="Calibri" w:cs="TH SarabunIT๙"/>
        </w:rPr>
        <w:t xml:space="preserve">กลุ่มแม่บ้าน  กลุ่มสตรี  กลุ่มเกษตรทุกกลุ่ม ผู้ทรงคุณวุฒิ  ปราชญ์หมู่บ้านทุกคน  อาสาพัฒนาชุมชน อาสาสมัครประชาสังเคราะห์  เยาวชน  หมอดิน กลุ่มพลังทางสังคมอื่นๆ  ผู้สูงอายุทุกคน  เจ้าของร้านค้าทุกคน  กลุ่มบุคคลอื่นๆ  และประชาชนทั่วไปเพื่อให้การประชุมประชาคมสำเร็จลุล่วงและสามารถดำเนินไปด้วยความเรียบร้อย  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ascii="TH SarabunIT๙" w:hAnsi="TH SarabunIT๙" w:eastAsia="Calibri" w:cs="TH SarabunIT๙"/>
        </w:rPr>
        <w:t>นายก้องเกียรติ  พวงศรีเคน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color w:val="000000"/>
          <w:lang w:val="en-US" w:eastAsia="en-US"/>
        </w:rPr>
        <w:t>ท่าน</w:t>
      </w:r>
      <w:r>
        <w:rPr>
          <w:rFonts w:cs="TH SarabunIT๙" w:ascii="TH SarabunIT๙" w:hAnsi="TH SarabunIT๙"/>
          <w:color w:val="000000"/>
          <w:lang w:val="en-US" w:eastAsia="en-US"/>
        </w:rPr>
        <w:t>....</w:t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พัฒนาองค์การบริหารส่วนตำบล</w:t>
      </w:r>
      <w:r>
        <w:rPr>
          <w:rFonts w:ascii="TH SarabunIT๙" w:hAnsi="TH SarabunIT๙" w:cs="TH SarabunIT๙"/>
          <w:color w:val="000000"/>
          <w:lang w:val="en-US" w:eastAsia="en-US"/>
        </w:rPr>
        <w:t>เมืองเตา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สมาชิกสภา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ตามที่ระเบียบกระทรวงมหาดไทย ว่าด้วยการจัดทำแผนพัฒนาท้องถิ่นขององค์ปกครองส่วนท้องถิ่น </w:t>
      </w:r>
      <w:r>
        <w:rPr>
          <w:rFonts w:cs="TH SarabunIT๙" w:ascii="TH SarabunIT๙" w:hAnsi="TH SarabunIT๙"/>
          <w:color w:val="000000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lang w:val="en-US" w:eastAsia="en-US"/>
        </w:rPr>
        <w:t>ฉบับที่ ๒</w:t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lang w:val="en-US" w:eastAsia="en-US"/>
        </w:rPr>
        <w:t>พ</w:t>
      </w:r>
      <w:r>
        <w:rPr>
          <w:rFonts w:cs="TH SarabunIT๙" w:ascii="TH SarabunIT๙" w:hAnsi="TH SarabunIT๙"/>
          <w:color w:val="000000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๒๕๕๙  ได้กำหนดเอาไว้  </w:t>
      </w:r>
    </w:p>
    <w:p>
      <w:pPr>
        <w:pStyle w:val="Normal"/>
        <w:ind w:left="2880" w:firstLine="720"/>
        <w:jc w:val="distribute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ascii="TH SarabunIT๙" w:hAnsi="TH SarabunIT๙" w:cs="TH SarabunIT๙"/>
          <w:color w:val="000000"/>
          <w:lang w:val="en-US" w:eastAsia="en-US"/>
        </w:rPr>
        <w:t>ดังนั้น  ผมในฐานประธานคณะกรรมการพัฒนาก็น้อมรับ  หากขาดตกบกพร่องประการใดผมต้องขออภัยไว้  ณ  ที่นี้ด้วย  และยินดีที่จะรับฟังความคิดเห็นจากทุกคนเพื่อที่จะนำไปพัฒนาให้เจริญก้าวหน้าต่อไป  ตามวิสัยทัศน์ขององค์การบริหารส่วนตำบ</w:t>
      </w:r>
      <w:r>
        <w:rPr>
          <w:rFonts w:ascii="TH SarabunIT๙" w:hAnsi="TH SarabunIT๙" w:cs="TH SarabunIT๙"/>
          <w:color w:val="000000"/>
          <w:lang w:val="en-US" w:eastAsia="en-US"/>
        </w:rPr>
        <w:t>ลเมืองเตา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</w:t>
      </w:r>
    </w:p>
    <w:p>
      <w:pPr>
        <w:pStyle w:val="Header"/>
        <w:ind w:left="113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Cs w:val="32"/>
        </w:rPr>
      </w:pPr>
      <w:r>
        <w:rPr>
          <w:rFonts w:cs="TH SarabunIT๙" w:ascii="TH SarabunIT๙" w:hAnsi="TH SarabunIT๙"/>
          <w:b/>
          <w:bCs/>
          <w:i/>
          <w:iCs/>
          <w:szCs w:val="32"/>
        </w:rPr>
        <w:tab/>
        <w:t xml:space="preserve">                          “  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แหล่งผลิตสินค้าเกษตรอินทรีย์     ข้าวหอมมะลิชั้นนำ    แหล่งน้ำมากมีปลาดีปลาชุม</w:t>
      </w:r>
    </w:p>
    <w:p>
      <w:pPr>
        <w:pStyle w:val="Header"/>
        <w:rPr>
          <w:rFonts w:ascii="TH SarabunIT๙" w:hAnsi="TH SarabunIT๙" w:cs="TH SarabunIT๙"/>
          <w:b/>
          <w:b/>
          <w:bCs/>
          <w:i/>
          <w:i/>
          <w:iCs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Cs w:val="32"/>
        </w:rPr>
        <w:t>กลุ่มอาชีพหลากหลาย   มากมายแหล่งเรียนรู้   สังคมน่าอยู่   ด้วยการพัฒนาตามหลักเศรษฐกิจพอเพียง  ”</w:t>
      </w:r>
    </w:p>
    <w:p>
      <w:pPr>
        <w:pStyle w:val="Normal"/>
        <w:ind w:left="0" w:hanging="0"/>
        <w:jc w:val="distribute"/>
        <w:rPr>
          <w:rFonts w:ascii="TH SarabunIT๙" w:hAnsi="TH SarabunIT๙" w:eastAsia="Calibri" w:cs="TH SarabunIT๙"/>
          <w:b/>
          <w:b/>
          <w:bCs/>
          <w:i/>
          <w:i/>
          <w:iCs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zCs w:val="32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เพื่อให้ไม่เป็นการเสียเวลาและกระชับเวลา ในสถานการณ์โรคระบาด โควิด </w:t>
      </w:r>
      <w:r>
        <w:rPr>
          <w:rFonts w:eastAsia="Calibri" w:cs="TH SarabunIT๙" w:ascii="TH SarabunIT๙" w:hAnsi="TH SarabunIT๙"/>
        </w:rPr>
        <w:t xml:space="preserve">-19 </w:t>
      </w:r>
      <w:r>
        <w:rPr>
          <w:rFonts w:ascii="TH SarabunIT๙" w:hAnsi="TH SarabunIT๙" w:eastAsia="Calibri" w:cs="TH SarabunIT๙"/>
        </w:rPr>
        <w:t>ไม่อยากใช้เวลานาน ซึ่งกระผมทราบว่าทางฝ่ายแผน เลขานุการได้รวบรวมข้อมูลมาแล้วเบื้องต้น ยิ่งดีที่เราได้มีเวลาพิจารณากันมาแล้วในระดับนึง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ต่อจากนี้ขอเชิญคุณเกศรินทร์  จิตตฤทธิ์ นักวิเคราะห์นโยบายและแผนได้มาเรียนชี้แจงในวาระต่างๆและดำเนินการประชุมประชาคมต่อไป เชิญ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เกศรินทร์  จิตตฤทธิ์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ท่านนายกองค์การบริหารส่วนตำบล รองประธานสภาองค์การ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ิหารส่วนตำบล  สมาชิกสภาองค์การบริหารส่วนตำบล คณะกรรมการ และผู้เข้าร่วมประชุมทุกท่าน  ดิฉัน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eastAsia="Calibri" w:cs="TH SarabunIT๙"/>
        </w:rPr>
        <w:t>เกศรินทร์  จิตตฤทธิ์ นักวิเคราะห์นโยบายและแผ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ที่ท่านนายกได้กล่าวไปแล้ว  วันนี้เป็นการประชุมประชาคม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ตำบ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พิจารณาร่างแผนพัฒนาท้องถิ่น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 ) </w:t>
      </w:r>
      <w:r>
        <w:rPr>
          <w:rFonts w:ascii="TH SarabunIT๙" w:hAnsi="TH SarabunIT๙" w:cs="TH SarabunIT๙"/>
        </w:rPr>
        <w:t xml:space="preserve">เปลี่ยนแปลง ครั้ง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>8 (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เพื่อแจ้ง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 หรือแผนชุมชนมาพิจารณา  ประกอบ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ซึ่งเป็นหน้าที่ของคณะกรรมการพัฒนาท้องถิ่น ในการจัดประชุมประชาคมท้องถิ่น ในวันนี้มีบุคคลสำคัญที่ จะแนะนำให้ทุกท่านได้ทรา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ท่านผู้นำต่างๆ ส่วนราชการต่างๆ ที่จะพัฒนาองค์การบริหารส่วนตำบล</w:t>
      </w:r>
      <w:r>
        <w:rPr>
          <w:rFonts w:ascii="TH SarabunIT๙" w:hAnsi="TH SarabunIT๙" w:cs="TH SarabunIT๙"/>
        </w:rPr>
        <w:t>เมืองเตา</w:t>
      </w:r>
      <w:r>
        <w:rPr>
          <w:rFonts w:ascii="TH SarabunIT๙" w:hAnsi="TH SarabunIT๙" w:cs="TH SarabunIT๙"/>
        </w:rPr>
        <w:t xml:space="preserve"> ให้มีประสิทธิภาพและประชาชนได้ประโยชน์สูงสุด 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09"/>
        <w:gridCol w:w="30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ก้องเกียรติ พวงศรีเค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977" w:leader="none"/>
                <w:tab w:val="left" w:pos="3119" w:leader="none"/>
                <w:tab w:val="left" w:pos="5954" w:leader="none"/>
              </w:tabs>
              <w:ind w:left="-2" w:right="424" w:hanging="720"/>
              <w:jc w:val="distribut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</w:rPr>
              <w:t>รองป</w:t>
            </w:r>
            <w:r>
              <w:rPr>
                <w:rFonts w:ascii="TH SarabunIT๙" w:hAnsi="TH SarabunIT๙" w:eastAsia="Calibri" w:cs="TH SarabunIT๙"/>
              </w:rPr>
              <w:t xml:space="preserve">   ป</w:t>
            </w:r>
            <w:r>
              <w:rPr>
                <w:rFonts w:ascii="TH SarabunIT๙" w:hAnsi="TH SarabunIT๙" w:eastAsia="Calibri" w:cs="TH SarabunIT๙"/>
              </w:rPr>
              <w:t>ล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องค์การบริหารส่วนตำบลเมืองเต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977" w:leader="none"/>
                <w:tab w:val="left" w:pos="3119" w:leader="none"/>
                <w:tab w:val="left" w:pos="5954" w:leader="none"/>
              </w:tabs>
              <w:ind w:left="-2" w:right="424" w:hanging="720"/>
              <w:jc w:val="distribut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ักษา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ราชการแทน ปลัดองค์การบริหารส่วนตำบลเมืองเตา ปฏิบัติหน้าที่นายกองค์การบริหารส่วนตำบลเมืองเต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2268" w:leader="none"/>
                <w:tab w:val="left" w:pos="2977" w:leader="none"/>
                <w:tab w:val="left" w:pos="3119" w:leader="none"/>
                <w:tab w:val="left" w:pos="5954" w:leader="none"/>
              </w:tabs>
              <w:ind w:left="142" w:right="424" w:hanging="720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ป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ะธาน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งสาวสุตาภัทร พลหาวงษ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อำนวยการกองสวัสดิการสังค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กอบเดช มะโนรัตน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อำนวยการกองส่งเสริมการเกษต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ง</w:t>
            </w: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สาวรุ่งตะวัน ตาคำทรัพย์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อำนวยการกองคลั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งวิภาภรณ์  แสงน้ำ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อำนวยการการศึกษาศาสนาและ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วัฒน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รัชพล  พลศรีพิมพ์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นายช่างโยธาชำนาญงาน รักษา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าชการแทน ผู้อำนวยการกองช่าง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สากล รามมะมะ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มาชิกสภาองค์การบริหารส่ว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ตำบลเมืองเต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บุญธรรม  เสนาโนฤทธิ์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มาชิกสภาองค์การบริหารส่วน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บลเมืองเต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ทองพูน  อามาตย์เสนา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มาชิกสภาองค์การบริหารส่วน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บลเมืองเต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ทรงเดช บัวไชยย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ทรงคุณวุฒิ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ทวีศักดิ์ ชูทรัพย์ทวีกุล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ทรงคุณวุฒิ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อ้าย ชุนไทยสงค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ทรงคุณวุฒิ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สวานิตย์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ิริบูรณ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ผู้อำนวยการโรงเรียนเมืองเต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ทย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ยงยุทธ  ศรีประดู่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อำนวยการโรงเรียนบ้านหนองฮี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สมหมาย ศรีสมศักดิ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ผู้อำนวยการโรงเรียนบ้านโนนบ่อ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สมพร  แข็งพิล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ผู้อำนวยการโรงเรียนโนนจานวิทย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ทวี  เกิดบุญ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แทนประชาคมท้องถิ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คำอ้าย สิงห์ป้อ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แทนประชาคมท้องถิ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งสุกัญญา สถานรัมย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ผู้แทนประชาคมท้องถิ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ยอุเทน  เวียงคำ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หัวหน้าสำนักปลัด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รรมการและเลขานุกา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sz w:val="36"/>
                <w:sz w:val="36"/>
                <w:szCs w:val="36"/>
              </w:rPr>
              <w:t>นางสาวเกศรินทร์  จิตตฤทธิ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</w:rPr>
              <w:t>นักวิเคราะห์นโยบายและแผนปฏิบัติก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ู้ช่วยเลขานุการ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</w:t>
            </w:r>
          </w:p>
        </w:tc>
      </w:tr>
    </w:tbl>
    <w:p>
      <w:pPr>
        <w:pStyle w:val="Normal"/>
        <w:ind w:left="288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รมการพัฒนา ที่ไม่มา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ท่าน  </w:t>
      </w:r>
    </w:p>
    <w:p>
      <w:pPr>
        <w:pStyle w:val="Normal"/>
        <w:ind w:left="288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นื่องจากติดภารกิจ  ได้แก่</w:t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ี่ประชุมประชาคม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ปรับมือและรับทราบ</w:t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eastAsia="Calibri" w:cs="TH SarabunIT๙"/>
        </w:rPr>
        <w:t>นายก้องเกียรติ  พวงศรีเคน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ลำดับต่อไปเป็นการ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i/>
          <w:iCs/>
          <w:sz w:val="28"/>
          <w:szCs w:val="28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</w:rPr>
        <w:t xml:space="preserve">  เรื่อง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รับรองรายงานการประชุม    </w:t>
      </w:r>
      <w:r>
        <w:rPr>
          <w:rFonts w:cs="TH SarabunIT๙" w:ascii="TH SarabunIT๙" w:hAnsi="TH SarabunIT๙"/>
          <w:b/>
          <w:bCs/>
          <w:lang w:val="en-US" w:eastAsia="en-US"/>
        </w:rPr>
        <w:t>1 /2564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รับรองรายงานการประชุม จำนวน</w:t>
      </w:r>
      <w:r>
        <w:rPr>
          <w:rFonts w:cs="TH SarabunIT๙" w:ascii="TH SarabunIT๙" w:hAnsi="TH SarabunIT๙"/>
          <w:b/>
          <w:bCs/>
        </w:rPr>
        <w:tab/>
        <w:t xml:space="preserve"> 96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</w:p>
    <w:p>
      <w:pPr>
        <w:pStyle w:val="Normal"/>
        <w:jc w:val="distribute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รื่อง  เรื่องที่เสนอให้ที่ประชุมทราบ </w:t>
      </w:r>
      <w:r>
        <w:rPr>
          <w:rFonts w:ascii="TH SarabunIT๙" w:hAnsi="TH SarabunIT๙" w:cs="TH SarabunIT๙"/>
          <w:b/>
          <w:b/>
          <w:bCs/>
        </w:rPr>
        <w:t>พิจารณา เห็นชอบ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สนอความเห็น</w:t>
      </w:r>
    </w:p>
    <w:p>
      <w:pPr>
        <w:pStyle w:val="Normal"/>
        <w:ind w:left="360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ร่วมคิดร่วมทำร่วมตัดสินใจร่วมตรวจสอบร่วมรับประโยชน์ร่วมกันแก้ปัญห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ึกษาหารือ แลกเปลี่ยนเรียนรู้ เพื่อแก้ปัญหาสำหรับการพัฒนาท้องถิ่นตามอำนาจ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ของ</w:t>
      </w:r>
      <w:r>
        <w:rPr>
          <w:rFonts w:ascii="TH SarabunIT๙" w:hAnsi="TH SarabunIT๙" w:cs="TH SarabunIT๙"/>
        </w:rPr>
        <w:t>องค์การบริหารส่วนตำบลเมืองเตา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</w:rPr>
        <w:t>องค์การบริหารส่วนตำบลเมืองเตา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</w:rPr>
        <w:t>กับชุมชน ส่วนราชการและรัฐวิสาหกิจต่างๆ เพื่อนำบรรจุโครง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>และเปลี่ยนแปลงบัญช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รุภัณฑ์ </w:t>
      </w:r>
      <w:r>
        <w:rPr>
          <w:rFonts w:ascii="TH SarabunIT๙" w:hAnsi="TH SarabunIT๙" w:cs="TH SarabunIT๙"/>
        </w:rPr>
        <w:t xml:space="preserve">จัดลำดับความสำคัญโครงการพัฒนาฯ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จัดทำ</w:t>
      </w:r>
      <w:r>
        <w:rPr>
          <w:rFonts w:ascii="TH SarabunIT๙" w:hAnsi="TH SarabunIT๙" w:cs="TH SarabunIT๙"/>
        </w:rPr>
        <w:t xml:space="preserve">แผนพัฒนาท้องถิ่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ฉบับ เปลี่ยนแปลง            ครั้ง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ind w:left="2880" w:hanging="0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 xml:space="preserve">- </w:t>
      </w:r>
      <w:r>
        <w:rPr>
          <w:rFonts w:ascii="TH SarabunIT๙" w:hAnsi="TH SarabunIT๙" w:cs="TH SarabunIT๙"/>
          <w:lang w:val="en-US" w:eastAsia="en-US"/>
        </w:rPr>
        <w:t>พิจารณารว</w:t>
      </w:r>
      <w:r>
        <w:rPr>
          <w:rFonts w:ascii="TH SarabunIT๙" w:hAnsi="TH SarabunIT๙" w:cs="TH SarabunIT๙"/>
          <w:lang w:val="en-US" w:eastAsia="en-US"/>
        </w:rPr>
        <w:t>บ</w:t>
      </w:r>
      <w:r>
        <w:rPr>
          <w:rFonts w:ascii="TH SarabunIT๙" w:hAnsi="TH SarabunIT๙" w:cs="TH SarabunIT๙"/>
          <w:lang w:val="en-US" w:eastAsia="en-US"/>
        </w:rPr>
        <w:t>รวมข้อมูลต่างๆ มาประกอบในการจัดทำแผนพัฒนาท้องถิ่น พ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ศ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๒๕๖๖ – ๒๕๗๐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cs="TH SarabunIT๙" w:ascii="TH SarabunIT๙" w:hAnsi="TH SarabunIT๙"/>
          <w:i/>
          <w:iCs/>
          <w:lang w:val="en-US" w:eastAsia="en-US"/>
        </w:rPr>
        <w:t>(</w:t>
      </w:r>
      <w:r>
        <w:rPr>
          <w:rFonts w:ascii="TH SarabunIT๙" w:hAnsi="TH SarabunIT๙" w:cs="TH SarabunIT๙"/>
          <w:i/>
          <w:i/>
          <w:iCs/>
          <w:lang w:val="en-US" w:eastAsia="en-US"/>
        </w:rPr>
        <w:t>รายละเอียดแนบท้ายระเบียบวารการประชุม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ind w:left="0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1"/>
          <w:numId w:val="6"/>
        </w:numPr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การจัดทำ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– 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>ซึ่ง</w:t>
      </w:r>
      <w:r>
        <w:rPr>
          <w:rFonts w:ascii="TH SarabunIT๙" w:hAnsi="TH SarabunIT๙" w:eastAsia="Calibri" w:cs="TH SarabunIT๙"/>
        </w:rPr>
        <w:t xml:space="preserve">องค์การบริหารส่วนตำบลเมืองเตา            </w:t>
      </w:r>
      <w:r>
        <w:rPr>
          <w:rFonts w:ascii="TH SarabunIT๙" w:hAnsi="TH SarabunIT๙" w:eastAsia="Calibri" w:cs="TH SarabunIT๙"/>
        </w:rPr>
        <w:t xml:space="preserve">ได้ดำเนินการประชุมคณะกรรมการสนับสนุนการจัดทำแผนองค์การบริหารส่วนตำบลเมืองเตา เพื่อพิจารณาจัดทำร่าง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– 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eastAsia="Calibri" w:cs="TH SarabunIT๙" w:ascii="TH SarabunIT๙" w:hAnsi="TH SarabunIT๙"/>
        </w:rPr>
        <w:t xml:space="preserve">       </w:t>
      </w:r>
      <w:r>
        <w:rPr>
          <w:rFonts w:ascii="TH SarabunIT๙" w:hAnsi="TH SarabunIT๙" w:eastAsia="Calibri" w:cs="TH SarabunIT๙"/>
        </w:rPr>
        <w:t>ซึ่งได้รวบรวมจากประชาคมหมู่บ้านและหน่วยงานราชการ</w:t>
      </w:r>
      <w:r>
        <w:rPr>
          <w:rFonts w:ascii="TH SarabunIT๙" w:hAnsi="TH SarabunIT๙" w:eastAsia="Calibri" w:cs="TH SarabunIT๙"/>
        </w:rPr>
        <w:t xml:space="preserve">                  </w:t>
      </w:r>
      <w:r>
        <w:rPr>
          <w:rFonts w:ascii="TH SarabunIT๙" w:hAnsi="TH SarabunIT๙" w:eastAsia="Calibri" w:cs="TH SarabunIT๙"/>
        </w:rPr>
        <w:t xml:space="preserve">ภายในองค์การบริหารส่วนตำบลเมืองเตาเพื่อพิจารณา เปลี่ยนแปลง และเพิ่มเติม ในคราวประชุมวันที่ </w:t>
      </w:r>
      <w:r>
        <w:rPr>
          <w:rFonts w:eastAsia="Calibri" w:cs="TH SarabunIT๙" w:ascii="TH SarabunIT๙" w:hAnsi="TH SarabunIT๙"/>
        </w:rPr>
        <w:t xml:space="preserve">29 </w:t>
      </w:r>
      <w:r>
        <w:rPr>
          <w:rFonts w:ascii="TH SarabunIT๙" w:hAnsi="TH SarabunIT๙" w:eastAsia="Calibri" w:cs="TH SarabunIT๙"/>
        </w:rPr>
        <w:t xml:space="preserve">มิถุนายน </w:t>
      </w:r>
      <w:r>
        <w:rPr>
          <w:rFonts w:eastAsia="Calibri" w:cs="TH SarabunIT๙" w:ascii="TH SarabunIT๙" w:hAnsi="TH SarabunIT๙"/>
        </w:rPr>
        <w:t xml:space="preserve">2564 </w:t>
      </w:r>
      <w:r>
        <w:rPr>
          <w:rFonts w:eastAsia="Calibri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Calibri" w:cs="TH SarabunIT๙"/>
        </w:rPr>
        <w:t xml:space="preserve">ณ 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ห้องปฏิบัติงานรองปลัดองค์การบริหารส่วนตำบลเมืองเตา ในการจัดทำร่าง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– 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 </w:t>
      </w:r>
      <w:r>
        <w:rPr>
          <w:rFonts w:ascii="TH SarabunIT๙" w:hAnsi="TH SarabunIT๙" w:eastAsia="Calibri" w:cs="TH SarabunIT๙"/>
        </w:rPr>
        <w:t>เหตุผลความจำเป็นในรูปแบบรายงานการประชุมเสร็จเรียบร้อยแล้ว ซึ่งได้รายงานให้ผู้บริหารทราบแล้วพร้อมผู้บริหารได้ดำเนินการเสนอต่อคณะกรรมการพัฒนาพร้อมประชาคมได้ทราบและพิจารณาเห็นชอบร่วมกัน ในวันนี้</w:t>
      </w:r>
      <w:r>
        <w:rPr>
          <w:rFonts w:ascii="TH SarabunIT๙" w:hAnsi="TH SarabunIT๙" w:eastAsia="Calibri" w:cs="TH SarabunIT๙"/>
        </w:rPr>
        <w:t xml:space="preserve">ค่ะ รายละเอียดตามร่าง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 xml:space="preserve">ที่นำแจกให้ประชาคม คณะกรรมการพัฒนาองค์การบริหารส่วนตำบลเมืองเตาทุกท่านแล้วนั้น </w:t>
      </w:r>
      <w:r>
        <w:rPr>
          <w:rFonts w:ascii="TH SarabunIT๙" w:hAnsi="TH SarabunIT๙" w:eastAsia="Calibri" w:cs="TH SarabunIT๙"/>
        </w:rPr>
        <w:t>สืบเนื่องมาจากประชาชนและประชาคมในหมู่บ้านบางหมู่บ้าน</w:t>
      </w:r>
      <w:r>
        <w:rPr>
          <w:rFonts w:ascii="TH SarabunIT๙" w:hAnsi="TH SarabunIT๙" w:eastAsia="Calibri" w:cs="TH SarabunIT๙"/>
        </w:rPr>
        <w:t xml:space="preserve">               </w:t>
      </w:r>
      <w:r>
        <w:rPr>
          <w:rFonts w:ascii="TH SarabunIT๙" w:hAnsi="TH SarabunIT๙" w:eastAsia="Calibri" w:cs="TH SarabunIT๙"/>
        </w:rPr>
        <w:t>ที่ต้องการให้องค์การบริหารส่วนตำบลแก้ปัญหา ในเรื่องของถนนหนทางภายในหมู่บ้านแล้วก็รอบหมู่บ้านซึ่งเป็นความต้องการของประชาชนและก็มีการเปลี่ยนแปลงแผน</w:t>
      </w:r>
      <w:r>
        <w:rPr>
          <w:rFonts w:ascii="TH SarabunIT๙" w:hAnsi="TH SarabunIT๙" w:eastAsia="Calibri" w:cs="TH SarabunIT๙"/>
        </w:rPr>
        <w:t>รายละเอียดโครงการ</w:t>
      </w:r>
      <w:r>
        <w:rPr>
          <w:rFonts w:ascii="TH SarabunIT๙" w:hAnsi="TH SarabunIT๙" w:eastAsia="Calibri" w:cs="TH SarabunIT๙"/>
        </w:rPr>
        <w:t xml:space="preserve"> ในเรื่องของวัตถุประสงค์เป้าหมายนะคะในส่วนนี้และในส่วนของ ส่วนราชการขององค์การบริหารส่วนตำบลเมืองเตาได้เสนอเพิ่มเติมครุภัณฑ์ เนื่องจากครุภัณฑ์ ที่มีอยู่มีความชำรุดและไม่เพียงพอต่อการบริการประชาชนในการปฏิบัติงาน ในส่วนต่างๆซึ่งขออนุมัติเพิ่มเติมและ</w:t>
      </w:r>
      <w:r>
        <w:rPr>
          <w:rFonts w:ascii="TH SarabunIT๙" w:hAnsi="TH SarabunIT๙" w:eastAsia="Calibri" w:cs="TH SarabunIT๙"/>
        </w:rPr>
        <w:t xml:space="preserve">เปลี่ยนแปลง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2565 )</w:t>
      </w:r>
      <w:r>
        <w:rPr>
          <w:rFonts w:ascii="TH SarabunIT๙" w:hAnsi="TH SarabunIT๙" w:eastAsia="Calibri" w:cs="TH SarabunIT๙"/>
        </w:rPr>
        <w:t>ค่ะ</w:t>
      </w:r>
      <w:r>
        <w:rPr>
          <w:rFonts w:ascii="TH SarabunIT๙" w:hAnsi="TH SarabunIT๙" w:eastAsia="Calibri" w:cs="TH SarabunIT๙"/>
        </w:rPr>
        <w:t xml:space="preserve">เพื่อให้สามารถ ให้ประชาชนได้รับบริการที่ดีและข้อถึงบริการสาธารณะทั่วถึง องค์การบริหารส่วนตำบลเมืองเตาจึงได้จัดทำแผนพัฒนาท้องถิ่นฉบับนี้ขึ้นค่ะ และในวันนี้ ขอให้ที่ประชุมพิจารณาเห็นชอบร่างฉบับนี้ด้วยนะคะ ท่านประชาคมท่านใดมีข้อสงสัยหรือหรือข้อเสนอแนะอื่นๆแม่ค้าสำหรับการจัดทำแผนฉบับนี้ค่ะ </w:t>
      </w:r>
      <w:r>
        <w:rPr>
          <w:rFonts w:ascii="TH SarabunIT๙" w:hAnsi="TH SarabunIT๙" w:eastAsia="Calibri" w:cs="TH SarabunIT๙"/>
        </w:rPr>
        <w:t>คณะกรรมการพัฒนาองค์การบริหารส่วนตำบลเมือง หรือประชาคมท่านใดมีข้อเสนอแนะ หรือสงสัยหรือไม่คะ ก่อนหามติที่ประชุม</w:t>
      </w:r>
    </w:p>
    <w:p>
      <w:pPr>
        <w:pStyle w:val="Normal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ที่ประชุม</w:t>
      </w: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ไม่มี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3600" w:hanging="360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ล่าว กระผมขอมติที่ประชุมจากคณะกรรมการพัฒนาองค์การบริหารส่วนตำบลและประชาคมระดับตำบลท่านพิจารณาแล้วเห็นชอบตามร่าง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 2565 ) </w:t>
      </w:r>
      <w:r>
        <w:rPr>
          <w:rFonts w:ascii="TH SarabunIT๙" w:hAnsi="TH SarabunIT๙" w:eastAsia="Calibri" w:cs="TH SarabunIT๙"/>
        </w:rPr>
        <w:t xml:space="preserve">เปลี่ยนแปลง             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</w:t>
      </w:r>
      <w:r>
        <w:rPr>
          <w:rFonts w:ascii="TH SarabunIT๙" w:hAnsi="TH SarabunIT๙" w:eastAsia="Calibri" w:cs="TH SarabunIT๙"/>
        </w:rPr>
        <w:t>หรือไม่ครับ หากพิจารณาแล้วเห็นด้วยโปรดยกมือขึ้นครับ</w:t>
      </w:r>
    </w:p>
    <w:p>
      <w:pPr>
        <w:pStyle w:val="Normal"/>
        <w:ind w:left="3600" w:hanging="360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มติที่ประชุม</w:t>
      </w: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มติที่ประชุม เห็นด้วย</w:t>
      </w:r>
      <w:r>
        <w:rPr>
          <w:rFonts w:eastAsia="Calibri" w:cs="TH SarabunIT๙" w:ascii="TH SarabunIT๙" w:hAnsi="TH SarabunIT๙"/>
          <w:b/>
          <w:bCs/>
        </w:rPr>
        <w:tab/>
        <w:t xml:space="preserve">  96</w:t>
        <w:tab/>
      </w:r>
      <w:r>
        <w:rPr>
          <w:rFonts w:ascii="TH SarabunIT๙" w:hAnsi="TH SarabunIT๙" w:eastAsia="Calibri" w:cs="TH SarabunIT๙"/>
          <w:b/>
          <w:b/>
          <w:bCs/>
        </w:rPr>
        <w:t>คน</w:t>
      </w:r>
    </w:p>
    <w:p>
      <w:pPr>
        <w:pStyle w:val="Normal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  <w:tab/>
      </w:r>
    </w:p>
    <w:p>
      <w:pPr>
        <w:pStyle w:val="Normal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นายก้องเกียรติ พวงศรีเคน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eastAsia="Calibri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Calibri" w:cs="TH SarabunIT๙"/>
        </w:rPr>
        <w:t>กระผมขอมติที่ประชุมจากคณะกรรมการพัฒนาองค์การบริหารส่วนตำบลและ</w:t>
      </w:r>
    </w:p>
    <w:p>
      <w:pPr>
        <w:pStyle w:val="Normal"/>
        <w:ind w:left="216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ประชาคมระดับตำบลท่านพิจารณาแล้วไม่เห็นชอบตามร่างแผนพัฒนาท้องถิ่น       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</w:t>
      </w:r>
      <w:r>
        <w:rPr>
          <w:rFonts w:eastAsia="Calibri" w:cs="TH SarabunIT๙" w:ascii="TH SarabunIT๙" w:hAnsi="TH SarabunIT๙"/>
        </w:rPr>
        <w:t>–</w:t>
      </w:r>
      <w:r>
        <w:rPr>
          <w:rFonts w:eastAsia="Calibri" w:cs="TH SarabunIT๙" w:ascii="TH SarabunIT๙" w:hAnsi="TH SarabunIT๙"/>
        </w:rPr>
        <w:t xml:space="preserve">2565 ) 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11 </w:t>
      </w:r>
      <w:r>
        <w:rPr>
          <w:rFonts w:ascii="TH SarabunIT๙" w:hAnsi="TH SarabunIT๙" w:eastAsia="Calibri" w:cs="TH SarabunIT๙"/>
        </w:rPr>
        <w:t xml:space="preserve">เพิ่มเติม ครั้งที่ </w:t>
      </w:r>
      <w:r>
        <w:rPr>
          <w:rFonts w:eastAsia="Calibri" w:cs="TH SarabunIT๙" w:ascii="TH SarabunIT๙" w:hAnsi="TH SarabunIT๙"/>
        </w:rPr>
        <w:t xml:space="preserve">8   </w:t>
      </w:r>
      <w:r>
        <w:rPr>
          <w:rFonts w:ascii="TH SarabunIT๙" w:hAnsi="TH SarabunIT๙" w:eastAsia="Calibri" w:cs="TH SarabunIT๙"/>
        </w:rPr>
        <w:t>หากพิจารณาแล้วเห็นด้วยโปรดยกมือขึ้นครับ</w:t>
      </w:r>
    </w:p>
    <w:p>
      <w:pPr>
        <w:pStyle w:val="Normal"/>
        <w:ind w:left="2880" w:firstLine="72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มติที่ประชุม</w:t>
      </w:r>
      <w:r>
        <w:rPr>
          <w:rFonts w:eastAsia="Calibri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มติที่ประชุม ไม่เห็นด้วย</w:t>
      </w:r>
      <w:r>
        <w:rPr>
          <w:rFonts w:eastAsia="Calibri" w:cs="TH SarabunIT๙" w:ascii="TH SarabunIT๙" w:hAnsi="TH SarabunIT๙"/>
          <w:b/>
          <w:bCs/>
        </w:rPr>
        <w:tab/>
        <w:t xml:space="preserve"> 0</w:t>
        <w:tab/>
      </w:r>
      <w:r>
        <w:rPr>
          <w:rFonts w:ascii="TH SarabunIT๙" w:hAnsi="TH SarabunIT๙" w:eastAsia="Calibri" w:cs="TH SarabunIT๙"/>
          <w:b/>
          <w:b/>
          <w:bCs/>
        </w:rPr>
        <w:t>คน</w:t>
      </w:r>
      <w:r>
        <w:rPr>
          <w:rFonts w:ascii="TH SarabunIT๙" w:hAnsi="TH SarabunIT๙" w:eastAsia="Calibri" w:cs="TH SarabunIT๙"/>
          <w:b/>
          <w:b/>
          <w:bCs/>
        </w:rPr>
        <w:t xml:space="preserve">                                                                 </w:t>
      </w:r>
    </w:p>
    <w:p>
      <w:pPr>
        <w:pStyle w:val="Normal"/>
        <w:ind w:left="0" w:hanging="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  <w:lang w:val="en-US" w:eastAsia="en-US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ที่ประชุมมีมติที่ประชุม เห็นด้วย</w:t>
      </w:r>
      <w:r>
        <w:rPr>
          <w:rFonts w:eastAsia="Calibri" w:cs="TH SarabunIT๙" w:ascii="TH SarabunIT๙" w:hAnsi="TH SarabunIT๙"/>
          <w:b/>
          <w:bCs/>
        </w:rPr>
        <w:tab/>
        <w:t xml:space="preserve">  96</w:t>
        <w:tab/>
      </w:r>
      <w:r>
        <w:rPr>
          <w:rFonts w:ascii="TH SarabunIT๙" w:hAnsi="TH SarabunIT๙" w:eastAsia="Calibri" w:cs="TH SarabunIT๙"/>
          <w:b/>
          <w:b/>
          <w:bCs/>
        </w:rPr>
        <w:t>คน เป็นเอกฉันท์</w:t>
      </w:r>
    </w:p>
    <w:p>
      <w:pPr>
        <w:pStyle w:val="Normal"/>
        <w:jc w:val="distribute"/>
        <w:rPr>
          <w:rFonts w:ascii="TH SarabunIT๙" w:hAnsi="TH SarabunIT๙" w:eastAsia="Calibri" w:cs="TH SarabunIT๙"/>
          <w:b/>
          <w:b/>
          <w:bCs/>
          <w:u w:val="singl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u w:val="single"/>
          <w:lang w:val="en-US" w:eastAsia="en-US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ascii="TH SarabunIT๙" w:hAnsi="TH SarabunIT๙" w:eastAsia="Calibri" w:cs="TH SarabunIT๙"/>
        </w:rPr>
        <w:t>นายก้องเกียรติ พวงศรีเคน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ต่อไป ข้อ </w:t>
      </w:r>
      <w:r>
        <w:rPr>
          <w:rFonts w:cs="TH SarabunIT๙" w:ascii="TH SarabunIT๙" w:hAnsi="TH SarabunIT๙"/>
          <w:lang w:val="en-US" w:eastAsia="en-US"/>
        </w:rPr>
        <w:t xml:space="preserve">3.2 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b/>
          <w:bCs/>
          <w:lang w:val="en-US" w:eastAsia="en-US"/>
        </w:rPr>
        <w:tab/>
      </w:r>
      <w:r>
        <w:rPr>
          <w:rFonts w:cs="TH SarabunIT๙" w:ascii="TH SarabunIT๙" w:hAnsi="TH SarabunIT๙"/>
          <w:b/>
          <w:bCs/>
          <w:u w:val="single"/>
          <w:lang w:val="en-US" w:eastAsia="en-US"/>
        </w:rPr>
        <w:t>3</w:t>
      </w:r>
      <w:r>
        <w:rPr>
          <w:rFonts w:cs="TH SarabunIT๙" w:ascii="TH SarabunIT๙" w:hAnsi="TH SarabunIT๙"/>
          <w:b/>
          <w:bCs/>
          <w:u w:val="single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u w:val="single"/>
          <w:lang w:val="en-US" w:eastAsia="en-US"/>
        </w:rPr>
        <w:t>2</w:t>
      </w:r>
      <w:r>
        <w:rPr>
          <w:rFonts w:cs="TH SarabunIT๙" w:ascii="TH SarabunIT๙" w:hAnsi="TH SarabunIT๙"/>
          <w:b/>
          <w:bCs/>
          <w:u w:val="single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val="en-US" w:eastAsia="en-US"/>
        </w:rPr>
        <w:t>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 หรือแผนชุมชนมาพิจารณา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ก่อนที่จะให้ทุกท่านจะได้เสนอความต้องการ ประเด็นการพัฒนา แนวทาง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่างๆ ที่เกี่ยวข้องนั้น ใ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มอยากจะทุกท่านได้ทราบหลักการและเหตุผลที่มาที่ไปของการทบทวนแผนในครั้งนี้ครับ ขอเชิญทางท่านปลัดได้ชี้แจงและอธิบายให้ประชาคมทราบ ขอเชิญ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การและเหตุผล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ในการทบทวนแผนพัฒนาท้องถิ่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๒๕๖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 xml:space="preserve"> – </w:t>
      </w:r>
      <w:r>
        <w:rPr>
          <w:rFonts w:ascii="TH SarabunIT๙" w:hAnsi="TH SarabunIT๙" w:cs="TH SarabunIT๙"/>
          <w:b/>
          <w:b/>
          <w:bCs/>
          <w:u w:val="single"/>
        </w:rPr>
        <w:t>๒๕</w:t>
      </w:r>
      <w:r>
        <w:rPr>
          <w:rFonts w:cs="TH SarabunIT๙" w:ascii="TH SarabunIT๙" w:hAnsi="TH SarabunIT๙"/>
          <w:b/>
          <w:bCs/>
          <w:u w:val="single"/>
        </w:rPr>
        <w:t>70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เนื่อง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๓๗  แก้ไขเพิ่มเติมถึง ฉบับที่ ๖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มาตรา ๔๖ สภาองค์การบริหารส่วนตําบลมีอํานาจหน้าที่ดังต่อไป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วามเห็นชอบแผนพัฒนาองค์การบริหารส่วนตําบล  เพื่อเป็นแนวทางในการบริหารกิจการขององค์การบริหารส่วนตําบล  และมาตรา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การปฏิบัติงานตามอํานาจหน้าที่ขององค์การบริหารส่วนตำบล  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ําแผนพัฒนาองค์การบริหารส่วนตําบล การจัดทํางบประมาณ การจัดซื้อจัดจ้าง  การตรวจสอบ การประเมินผลการปฏิบัติงาน และการเปิดเผยข้อมูลข่าวสาร  ทั้งนี้  ให้เป็นไปตามกฎหมาย  ระเบียบ  ข้อบังคับว่าด้วยการนั้นและหลักเกณฑ์และวิธีการที่กระทรวงมหาดไทยกำหนด  ประกอบกับพระราชบัญญัติกำหนดแผนและขั้นตอนการกระจายอำนาจให้แก่</w:t>
      </w:r>
    </w:p>
    <w:p>
      <w:pPr>
        <w:pStyle w:val="Normal"/>
        <w:ind w:left="288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 หมวด ๒  มาตรา ๑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ท้องถิ่นของตนเอง  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ได้กำหนดให้องค์กรปกครองส่วนท้องถิ่นมีอำนาจและหน้าที่ในการจัดทำแผนพัฒนาท้องถิ่น  เพื่อใช้เป็นกรอบในการจัดทำงบประมาณรายจ่ายประจำปี  งบประมาณรายจ่ายเพิ่มเติม  และงบประมาณจากเงินสะสมในช่วงของแผนนั้น  ประกอบกับกระทรวงมหาดไทยได้มี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๗๔๖๗  ลงวันที่ ๑๔  ธันวาคม  ๒๕๖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โดยให้ทบทวนให้แล้วเสร็จภายใน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ึงมีความจำเป็นอย่างยิ่งที่จะต้องดำเนินการให้เป็นไปตามลำดับขั้นตอนและแล้วเสร็จภายในระยะเวลาที่กำหนด  </w:t>
      </w:r>
    </w:p>
    <w:p>
      <w:pPr>
        <w:pStyle w:val="Normal"/>
        <w:ind w:left="288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ารบริหารส่วนตำบล</w:t>
      </w:r>
      <w:r>
        <w:rPr>
          <w:rFonts w:ascii="TH SarabunIT๙" w:hAnsi="TH SarabunIT๙" w:cs="TH SarabunIT๙"/>
        </w:rPr>
        <w:t>เมืองเตา</w:t>
      </w:r>
      <w:r>
        <w:rPr>
          <w:rFonts w:ascii="TH SarabunIT๙" w:hAnsi="TH SarabunIT๙" w:cs="TH SarabunIT๙"/>
        </w:rPr>
        <w:t xml:space="preserve">  โดยคณะกรรมการพัฒนาคณะกรรมการพัฒนาท้องถิ่น  จึงได้จัดประชุมประชาคม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บตำบล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ส่วนราชการและรัฐวิสาหกิจที่เกี่ยวข้อง  เพื่อแจ้งแนวทางพัฒนาท้องถิ่น  รับทราบปัญหา  ความต้องการ  ประเด็น 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ึ้น ใน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  ๐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– 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</w:t>
      </w:r>
      <w:r>
        <w:rPr>
          <w:rFonts w:ascii="TH SarabunIT๙" w:hAnsi="TH SarabunIT๙" w:cs="TH SarabunIT๙"/>
        </w:rPr>
        <w:t xml:space="preserve">ห้องประชุม อาคารอเนกประสงค์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เมืองเตา </w:t>
      </w:r>
      <w:r>
        <w:rPr>
          <w:rFonts w:ascii="TH SarabunIT๙" w:hAnsi="TH SarabunIT๙" w:cs="TH SarabunIT๙"/>
        </w:rPr>
        <w:t>แห่งนี้  โดยในการทบทวนนั้น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้องดำเนินการภายใต้กฎหมาย และหนังสือสั่งการที่เกี่ยวข้องหลายฉบับ ดังนี้ 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กฎหมาย และหนังสือสั่งการเกี่ยวกับการทบทวนแผนพัฒนาท้องถิ่น</w:t>
      </w:r>
    </w:p>
    <w:p>
      <w:pPr>
        <w:pStyle w:val="Normal"/>
        <w:numPr>
          <w:ilvl w:val="0"/>
          <w:numId w:val="8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สภาตําบลและองค์การบริหารส่วนตํา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 แก้ไขเพิ่มเติมถึง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ที่ ๖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๕๙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๓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๖๑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 ๒๙  มกราคม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๕๕๘    เรื่อง  แนวทางและหลักเกณฑ์การจัดทำแผนและประสานแผนพัฒนาท้องถิ่นของ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รปกครองส่วนท้องถิ่น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 ลงวันที่ ๑๐  ตุลาคม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–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ระเบียบ  กระทรวงมหาดไทยว่าด้วยการจัดทำแผนขององค์กรปกครองส่วน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๒๙๓๘  ลงวันที่ ๒๖ ธันวาคม ๒๕๕๙ 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เรื่อง ตอบข้อหารือการปฏิบัติตามตามระเบียบกระทรวงมหาดไทยว่าด้วยการจัดทำแผนของ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ังสือกรมส่งแสริมการปกครองท้องถิ่น ด่วนที่สุด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๖๑๗  ลง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 ๑๖  สิงหาคม ๒๕๖๐    เรื่อง  เผยแพร่เอกสารประเด็นคำถา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แนวทางปฏิบัติใน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ทำ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 ชุดที่ ๑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๖๒๔๗ ลงวันที่ ๓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ฤศจิกายน ๒๕๖๐  เรื่อง  แนวทางการดำเนินการ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–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๓๕๗  ลงวันที่ ๑๙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๕๖๑  เรื่อง  แนวทางการดำเนินการ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กรมส่งเสริมการปกครองท้องถิ่น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๗๐๗๖ ลงวันที่ ๔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ถุนายน ๒๕๖๑ เรื่อง ตอบข้อหารือเกี่ยวกับการเสนอความเห็นและออกเสียง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คะแนนในการประชุมประชาคมหมู่บ้านเพื่อจัดทำ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๖๐๔๖ ลงวันที่ ๑๙ ตุลาคม ๒๕๖๑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ซักซ้อมแนวทางการจัดทำแผนพัฒนาท้องถิ่นขององค์กรปกครองส่วนท้องถิ่น ตาม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๒๕๔๘  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ลงวันที่ ๑๕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ฤษภาคม  ๒๕๖๒ 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–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.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๗๔๖๗  ลงวันที่ ๑๔  </w:t>
      </w:r>
    </w:p>
    <w:p>
      <w:pPr>
        <w:pStyle w:val="Normal"/>
        <w:ind w:left="288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ธันวาคม  ๒๕๖๓  เรื่อง แนวทาง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นายก้องเกียรติ พวงศรีเคน</w:t>
      </w: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 xml:space="preserve">หลักการและเหตุผลใ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i/>
          <w:iCs/>
          <w:sz w:val="28"/>
          <w:szCs w:val="28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ท่านใดสงสัยจะสอบถามเพิ่มอะไรหรือไม่ครับ รายละเอียดสามารถสอบถามเพิ่มเติมได้ครับ  หรือขอดู ขอสำเนา และสอบถามได้เพิ่มเติมกับทางนักวิเคราะห์ฯ หรือที่ศูนย์ข้อมูลข่าวสารขององค์การบริหารส่วนตำบลเมืองเตาซึ่งตั้งอยู่ที่องค์การบริหารส่วนตำบลเมืองเตา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ประชาคม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รับทราบและไม่มี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นายก้องเกียรติ พวงศรีเคน</w:t>
      </w:r>
      <w:r>
        <w:rPr>
          <w:rFonts w:cs="TH SarabunIT๙" w:ascii="TH SarabunIT๙" w:hAnsi="TH SarabunIT๙"/>
        </w:rPr>
        <w:tab/>
        <w:t xml:space="preserve"> -  </w:t>
      </w:r>
      <w:r>
        <w:rPr>
          <w:rFonts w:ascii="TH SarabunIT๙" w:hAnsi="TH SarabunIT๙" w:cs="TH SarabunIT๙"/>
        </w:rPr>
        <w:t>ลำดับต่อไปผมขอเชิญนักวิเคราะห์ได้ชี้แจงและอธิบายขั้นตอนการทบทวน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ให้ที่ประชาคมเข้าใจว่ามีขั้นตอนอย่างไรบ้าง ขอเชิญ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เกศรินทร์  จิตตฤทธิ์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ใ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ครั้งนี้นั้นมี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>ขั้นตอนในการดำเนินการที่ถูกกำหนดเอาไว้ในระเบียบและหนังสือสั่งการต่างๆ ตามที่ท่านปลัดได้กล่าวมา ซึ่งมีรายละเอียดเป็นจำนวนมาก  ดังนั้น  เพื่อให้การทบทวนแผนในครั้งนี้เป็นไปด้วยความถูกต้องและมีประสิทธิภาพ  ดิฉันจึงขอชี้แจงและอธิบายขั้นตอนต่างๆ ให้ทุกท่านทราบ  ดังนี้ค่ะ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การทบทวนแผนพัฒนาท้องถิ่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๒๕๖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 xml:space="preserve"> – </w:t>
      </w:r>
      <w:r>
        <w:rPr>
          <w:rFonts w:ascii="TH SarabunIT๙" w:hAnsi="TH SarabunIT๙" w:cs="TH SarabunIT๙"/>
          <w:b/>
          <w:b/>
          <w:bCs/>
          <w:u w:val="single"/>
        </w:rPr>
        <w:t>๒๕</w:t>
      </w:r>
      <w:r>
        <w:rPr>
          <w:rFonts w:cs="TH SarabunIT๙" w:ascii="TH SarabunIT๙" w:hAnsi="TH SarabunIT๙"/>
          <w:b/>
          <w:bCs/>
          <w:u w:val="single"/>
        </w:rPr>
        <w:t>70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0" w:firstLine="72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ขั้นตอน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มีขั้นตอนตามดำเนินงา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๔๘  และที่แก้ไขเพิ่มเติมถึง ฉบับที่ ๓ 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๑  ประกอบกับ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๑ – ๒๕๖๕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ขององค์กรปกครองส่วนท้องถิ่น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  ดังนี้</w:t>
      </w:r>
    </w:p>
    <w:p>
      <w:pPr>
        <w:pStyle w:val="Normal"/>
        <w:ind w:left="0" w:firstLine="72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ตามที่กระทรงมหาดไทยมีหนังสือ ด่วนที่สุด ที่ มท ๐๘๑๐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๓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ว ๕๗๙๗  ลงวันที่ ๑๐  ตุลาคม  ๒๕๕๙  ซักซ้อมแนวทางการจัดทำและประสานแผนพัฒนาท้องถิ่นสี่ปี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๖๔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ฉบับที่ ๒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๒๕๕๙  ต่อมาเมื่อระเบียบกระทรวงมหาดไทยว่าด้วยการจัดทำแผนขององค์กรปกครองส่วนท้องถิ่น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ฉบับที่ ๓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 มีผลใช้บังคับ  กระทรวงมหาดไทยจึงได้มีหนังสือ ที่ มท ๐๘๑๐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๓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ว ๖๐๔๖ ลงวันที่ ๑๙ ตุลาคม ๒๕๖๑  กำหนดแนวทางปฏิบัติแผนพัฒนาท้องถิ่นสี่ปี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๖๔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ตลอดจนการดำเนินการที่เกี่ยวข้องกับแผนพัฒนาท้องถิ่น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                   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ที่ประกาศใช้แล้วนั้นหรือดำเนินการก่อนวันที่ระเบียบฉบับนี้มีผลใช้บังคับให้แผนพัฒนาท้องถิ่นดังกล่าว   มีผลใช้บังคับได้ต่อไป จนกว่ากระทรวงมหาดไทยจะกำหนดแนวทางเป็นอย่างอื่น รายละเอียดตามหนังสือที่กล่าวมานั้น  </w:t>
      </w:r>
    </w:p>
    <w:p>
      <w:pPr>
        <w:pStyle w:val="Normal"/>
        <w:ind w:left="0" w:firstLine="72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กระทรวงมหาดไทยพิจารณาแล้วเห็นว่า พระราชกฤษฎีการว่าด้วยการบริหารงานจังหวัดและกลุ่มจังหวัดแบบบูรณาการ 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๕๑ มาตรา ๑๙ วรรคสาม กำหนดให้เมื่อแผนพัฒนาจังหวัดได้รับความเห็นชอบจากคณะรัฐมนตรีและประกาศใช้แล้ว การจัดทำแผนพัฒนาท้องถิ่นขององค์กรปกครองส่วนท้องถิ่นและการดำเนินกิจการของจังหวัดและหน่วยงานของรัฐที่เกี่ยวข้องต้องสอดคล้องกับแผนพัฒนาจังหวัดดังกล่าว  ประกอบกับระเบียบสำนักนายกรัฐมนตรีว่าด้วยการบริหารงานเชิงพื้นที่แบบบูรณาการ 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๒๕๖๐ ข้อ ๗ กำหนดให้แผนพัฒนาจังหวัด แผนพัฒนากลุ่มจังหวัดและแผนพัฒนาภาคระยะเวลาห้าปี ดังนั้น เพื่อให้แผนพัฒนาท้องถิ่นขององค์กรปกครองส่วนท้องถิ่นในปัจจุบัน ซึ่งเป็นแผนพัฒนาท้องถิ่นที่มีระยะเวลาสี่ปี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๖๔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คลอดจนสามารถบูรณาการแผนงาน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โครงการ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กิจกรรม และงบประมาณในพื้นที่ได้อย่างมีประสิทธิภาพ อันจะก่อให้เกิดประโยชน์สูงสุดให้กับประชาชน จึงอาศัยอำนาจตามข้อ ๕ 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๒๕๔๘ และที่แก้ไขเพิ่มเติม ซักซ้อมแนวทางการทบทวนแผนพัฒนาท้องถิ่น พร้อมทั้งกำหนดระยะเวลาแผนพัฒนาท้องถิ่นเป็นระยะเวลาห้า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และให้องค์กรปกครองส่วนท้องถิ่นถือเป็นแนวทางปฏิบัติ ดังนี้</w:t>
      </w:r>
    </w:p>
    <w:p>
      <w:pPr>
        <w:pStyle w:val="Normal"/>
        <w:ind w:left="720" w:hanging="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๑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ขั้นตอน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ให้องค์กรปกครองส่วนท้องถิ่น ดำเนินการทบทวนแผนพัฒนาท้องถิ่นสี่ปีขององค์กรปกครองส่วนท้องถิ่น เป็นแผนพัฒนาท้องถิ่นที่มีช่วงระยะเวลาห้าปี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รายละเอียดตามหนังสือกระทรวงมหาดไทย  ด่วนที่สุด ที่ มท ๐๘๑๐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๓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๖๕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ขององค์กรปกครองส่วนท้องถิ่น สิ่งที่ส่งมาด้วย ๑  </w:t>
      </w:r>
    </w:p>
    <w:p>
      <w:pPr>
        <w:pStyle w:val="Normal"/>
        <w:ind w:left="720" w:hanging="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แนวทาง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๑  ใน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ให้องค์กรปกครองส่วนท้องถิ่น ถือปฏิบัติตาม ข้อ ๑๗ 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๒๕๔๘ และที่แก้ไขเพิ่มเติม  </w:t>
      </w:r>
    </w:p>
    <w:p>
      <w:pPr>
        <w:pStyle w:val="Normal"/>
        <w:ind w:left="0" w:firstLine="1440"/>
        <w:jc w:val="distribute"/>
        <w:rPr/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๒  ในการทบทวนแผนพัฒนาท้องถิ่นขององค์กรปกครองส่วนท้องถิ่น อาจใช้ข้อมูลจากแผนพัฒนาท้องถิ่นสี่ปี ฉบับปัจจุบัน มาทบทวนและปรับใช้ใน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โดยพิจารณาให้มีความสอดคล้องกับยุทธศาสตร์การพัฒนาขององค์กรปกครองส่วนท้องถิ่นในเขตจังหวัด ยุทธศาสตร์จังหวัด ยุทธศาสตร์กลุ่มจังหวัด แผนพัฒนาจังหวัด แผนพัฒนากลุ่มจังหวัด และแผนพัฒนาภาค แผนพัฒนาเศรษฐกิจและสงคมแห่งชาติ ฉบับที่ ๑๒ และยุทธศาสตร์ชาติ ๒๐ ปี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๘๐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โดยในระยะเริ่มแรกของ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ให้จัดทำประชาคมในระดับตำบล สำหรับองค์การบริหารส่วนตำบลทั้งนี้การจัดทำแผนพัฒนาท้องถิ่นในโอกาสต่อไปการจัดประชุมประชาคมท้องถิ่นขององค์กรปกครองส่วนท้องถิ่น ให้ใช้รูปแบบตาม หนังสือกระทรวงมหาดไทย  ด่วนที่สุด ที่ มท ๐๘๑๐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ว ๐๖๐๐ ลงวันที่  ๒๙  มกราคม  ๒๕๕๘  เรื่อง  แนวทางและหลักเกณฑ์การจัดทำแผนและประสานแผนพัฒนาท้องถิ่นขององค์กรปกครองส่วนท้องถิ่น  และหนังสือกระทรวงมหาดไทย ด่วนที่สุด ที่ มท ๐๘๑๐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๓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ว ๖๒๔๗ ลงวันที่ ๓ พฤศจิกายน ๒๕๖๐  เรื่อง  แนวทางการดำเนินการแผนพัฒนาท้องถิ่นสี่ปี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๖๔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ขององค์กรปกครองส่วนท้องถิ่น  ประกอบกับทั้งนี้ให้ดำเนินการตามหลักการบริหารกิจการบ้านเมืองที่ดี 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๓  ให้องค์กรปกครองส่วนท้องถิ่นทบทวนแผนพัฒนาท้องถิ่น ตามเค้าโครงแผนพัฒนาท้องถิ่น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๖๕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รายละเอียดตามหนังสือกระทรวงมหาดไทย  ด่วนที่สุด ที่ มท ๐๘๑๐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๓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๖๑ – ๒๕๖๕</w:t>
      </w:r>
      <w:r>
        <w:rPr>
          <w:rFonts w:eastAsia="Calibri"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ขององค์กรปกครองส่วนท้องถิ่น สิ่งที่ส่งมาด้วย ๓  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4</w:t>
      </w:r>
      <w:r>
        <w:rPr>
          <w:rFonts w:ascii="TH SarabunIT๙" w:hAnsi="TH SarabunIT๙" w:cs="TH SarabunIT๙"/>
        </w:rPr>
        <w:t>ให้องค์กรปกครองส่วนท้องถิ่น ปฏิบัติตาม</w:t>
      </w:r>
      <w:r>
        <w:rPr>
          <w:rFonts w:ascii="TH SarabunIT๙" w:hAnsi="TH SarabunIT๙" w:cs="TH SarabunIT๙"/>
        </w:rPr>
        <w:t xml:space="preserve">หนังสือกระทรวงมหาดไทย  ด่วนที่สุด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๗๔๖๗  ลงวันที่ ๑๔  ธันวาคม  ๒๕๖๓  เรื่อง แนวทางการจัดทำแผนพัฒนาท้องถิ่น 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eastAsia="Calibri" w:cs="TH SarabunIT๙" w:ascii="TH SarabunIT๙" w:hAnsi="TH SarabunIT๙"/>
          <w:sz w:val="31"/>
          <w:szCs w:val="31"/>
        </w:rPr>
        <w:t>5</w:t>
      </w:r>
      <w:r>
        <w:rPr>
          <w:rFonts w:eastAsia="Calibri"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ครุภัณฑ์ ที่ดินและสิ่งก่อสร้างที่ต้องนำมาบรรจุในแผนพัฒนาท้องถิ่นให้จัดทำเฉพาะครุภัณฑ์ ที่ดินแปละสิ่งก่อสร้างที่อยู่ในโครงการพัฒนาที่ดำเนินการจัดทำบริการสาธารณะและกิจกรรมสาธารณะ เพื่อประชาชนได้ใช้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รับประโยชน์จากครุภัณฑ์ ที่ดินและสิ่งก่อสร้างนั้น และเป็นไปตามอำนาจหน้าที่ขององค์กรปกครองส่วนท้องถิ่น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eastAsia="Calibri" w:cs="TH SarabunIT๙" w:ascii="TH SarabunIT๙" w:hAnsi="TH SarabunIT๙"/>
          <w:sz w:val="31"/>
          <w:szCs w:val="31"/>
        </w:rPr>
        <w:t>6</w:t>
      </w:r>
      <w:r>
        <w:rPr>
          <w:rFonts w:eastAsia="Calibri"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โครงการรายจ่ายตามแผนงานที่เป็นรายจ่ายประจำหมวดเงินเดือนและค่าจ้างประจำ หมวดค่าจ้างชั่วคราว หมวดค่าสาธารณูปโภค หมวดรายจ่ายอื่น หมวกค่าตอบแทน ใช้สอยและวัสดุ ไม่ต้องนำมาบรรจุในแผนพัฒนาท้องถิ่น ยกเว้น ประเภทรายจ่ายเกี่ยวเนื่องกับการปฏิบัติราชการที่ไม่เข้าลักษณะรายจ่ายหมวดอื่นๆ เฉพาะการจัดกิจกรรมสาธารณะ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๕๔๑ และที่แก้ไขเพิ่มเติม</w:t>
      </w:r>
    </w:p>
    <w:p>
      <w:pPr>
        <w:pStyle w:val="Normal"/>
        <w:ind w:left="720" w:hanging="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๓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การน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ไปสู่การปฏิบัติ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เพื่อให้แผนพัฒนาท้องถิ่นนำไปสู่การปฏิบัติได้อย่างมีประสิทธิภาพ ให้องค์กรปกครองส่วนท้องถิ่นใช้แผนพัฒนาท้องถิ่น เป็นกรอบในการจัดทำงบประมาณรายจ่ายประจำปี งบประมาณรายจ่ายเพิ่มเติม และงบประมาณจากเงินสะสม ในส่วนที่เกี่ยวข้อง</w:t>
      </w:r>
    </w:p>
    <w:p>
      <w:pPr>
        <w:pStyle w:val="Normal"/>
        <w:ind w:left="0" w:firstLine="72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๔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การแก้ไข เพิ่มเติม หรือเปลี่ยนแปลงแผนพัฒนาท้องถิ่น ที่อยู่ระหว่างดำเนินการให้องค์กรปกครองส่วนท้องถิ่น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ศ</w:t>
      </w:r>
      <w:r>
        <w:rPr>
          <w:rFonts w:eastAsia="Calibri"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๒๕๔๘ และที่แก้ไขเพิ่มเติม ต่อไปจนกว่าจะมี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แล้วเสร็จ</w:t>
      </w:r>
    </w:p>
    <w:p>
      <w:pPr>
        <w:pStyle w:val="Normal"/>
        <w:ind w:left="0" w:firstLine="72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ทั้งนี้ เพื่อประโยชน์ในการประสานแผนพัฒนาท้องถิ่นและแผนพัฒนาจังหวัด และกลุ่มจังหวัด  จึงขอให้องค์กรปกครองส่วนท้องถิ่นดำเนิน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ให้แล้วเสร็จภายในวันที่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ตุลาคม </w:t>
      </w:r>
      <w:r>
        <w:rPr>
          <w:rFonts w:eastAsia="Calibri" w:cs="TH SarabunIT๙" w:ascii="TH SarabunIT๙" w:hAnsi="TH SarabunIT๙"/>
          <w:sz w:val="31"/>
          <w:szCs w:val="31"/>
        </w:rPr>
        <w:t>2564</w:t>
      </w:r>
      <w:r>
        <w:rPr>
          <w:rFonts w:eastAsia="Calibri"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โดยมีขั้นตอนการทบทวนดังนี้</w:t>
      </w:r>
    </w:p>
    <w:p>
      <w:pPr>
        <w:pStyle w:val="Normal"/>
        <w:ind w:left="0" w:firstLine="1440"/>
        <w:jc w:val="righ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0" w:firstLine="72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.  </w:t>
      </w:r>
      <w:r>
        <w:rPr>
          <w:rFonts w:ascii="TH SarabunIT๙" w:hAnsi="TH SarabunIT๙" w:eastAsia="Calibri" w:cs="TH SarabunIT๙"/>
        </w:rPr>
        <w:t xml:space="preserve">คณะกรรมการพัฒนาท้องถิ่น จัดประชุมประชาคมท้องถิ่น  ส่วนราชการรัฐวิสาหกิจที่เกี่ยวข้อง  </w:t>
      </w:r>
      <w:r>
        <w:rPr>
          <w:rFonts w:ascii="TH SarabunIT๙" w:hAnsi="TH SarabunIT๙" w:eastAsia="Calibri" w:cs="TH SarabunIT๙"/>
        </w:rPr>
        <w:t xml:space="preserve">               </w:t>
      </w:r>
      <w:r>
        <w:rPr>
          <w:rFonts w:ascii="TH SarabunIT๙" w:hAnsi="TH SarabunIT๙" w:eastAsia="Calibri" w:cs="TH SarabunIT๙"/>
        </w:rPr>
        <w:t xml:space="preserve">เพื่อแจ้งแนวทางการพัฒนาท้องถิ่น  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 หรือแผนชุมชนมาพิจารณา  ประกอบการทบทวนแผนพัฒนาท้องถิ่น </w:t>
      </w:r>
    </w:p>
    <w:p>
      <w:pPr>
        <w:pStyle w:val="Normal"/>
        <w:ind w:left="0" w:firstLine="72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 xml:space="preserve">.  </w:t>
      </w:r>
      <w:r>
        <w:rPr>
          <w:rFonts w:ascii="TH SarabunIT๙" w:hAnsi="TH SarabunIT๙" w:eastAsia="Calibri" w:cs="TH SarabunIT๙"/>
        </w:rPr>
        <w:t>คณะกรรมการสนับสนุนการจัดทำร่างแผนพัฒนาท้องถิ่น  รวบรวมแนวทางและข้อมูลนำมาวิเคราะห์เพื่อจัดทำร่างแผนพัฒนาท้องถิ่นแล้วเสนอคระกรรมการพัฒนาท้องถิ่น</w:t>
      </w:r>
    </w:p>
    <w:p>
      <w:pPr>
        <w:pStyle w:val="Normal"/>
        <w:ind w:left="720" w:hanging="0"/>
        <w:jc w:val="distribute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 xml:space="preserve">.  </w:t>
      </w:r>
      <w:r>
        <w:rPr>
          <w:rFonts w:ascii="TH SarabunIT๙" w:hAnsi="TH SarabunIT๙" w:eastAsia="Calibri" w:cs="TH SarabunIT๙"/>
        </w:rPr>
        <w:t>คณะกรรมการพัฒนาท้องถิ่นพิจารณาร่างแผนพัฒนาท้องถิ่นเพื่อส่งเสนอแนะผู้บริหารท้องถิ่น</w:t>
      </w:r>
    </w:p>
    <w:p>
      <w:pPr>
        <w:pStyle w:val="Normal"/>
        <w:ind w:left="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๔</w:t>
      </w:r>
      <w:r>
        <w:rPr>
          <w:rFonts w:eastAsia="Calibri" w:cs="TH SarabunIT๙" w:ascii="TH SarabunIT๙" w:hAnsi="TH SarabunIT๙"/>
        </w:rPr>
        <w:t xml:space="preserve">.  </w:t>
      </w:r>
      <w:r>
        <w:rPr>
          <w:rFonts w:ascii="TH SarabunIT๙" w:hAnsi="TH SarabunIT๙" w:eastAsia="Calibri" w:cs="TH SarabunIT๙"/>
        </w:rPr>
        <w:t xml:space="preserve">กรณีองค์การบริหารส่วนตำบล ให้ผู้บริหารท้องถิ่นเสนอร่างแผนท้องถิ่นต่อสภาองค์การบริหารส่วนตำบล เพื่อให้ความเห็นชอบก่อนแล้วผู้บริหารท้องถิ่น  จึงพิจารณาอนุมัติและประกาศใช้แผนพัฒนาท้องถิ่น </w:t>
      </w:r>
      <w:r>
        <w:rPr>
          <w:rFonts w:ascii="TH SarabunIT๙" w:hAnsi="TH SarabunIT๙" w:eastAsia="Calibri" w:cs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ูปแบบการจัดประชุมประชาคมท้องถิ่น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พื่อ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ระเบียบกระทรวงมหาดไทยว่าด้วยการจัดทำแผนพัฒนา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ขององค์กรปกครองส่วน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ฉบับที่ ๓ 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2828" w:leader="none"/>
        </w:tabs>
        <w:ind w:left="2160" w:hanging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tabs>
          <w:tab w:val="clear" w:pos="720"/>
          <w:tab w:val="left" w:pos="2828" w:leader="none"/>
        </w:tabs>
        <w:ind w:left="2160" w:hanging="2160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 ๒๙ มกราคม ๒๕๕๙  </w:t>
      </w:r>
    </w:p>
    <w:p>
      <w:pPr>
        <w:pStyle w:val="Normal"/>
        <w:tabs>
          <w:tab w:val="clear" w:pos="720"/>
          <w:tab w:val="left" w:pos="2828" w:leader="none"/>
        </w:tabs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ื่อง  แนวทางและหลักเกณฑ์การจัดทำและประสานแผนพัฒนาท้องถิ่นของ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วามหมายของประชาคมท้องถิ่นสำหรับองค์กรปกครองส่วนท้องถิ่น  </w:t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การประชุมหมายถึงการที่บุคคลตั้งแต่ ๒ คนขึ้นไปได้มาพบปะกันตามกำหนดนัดหมายมาร่วมปรึกษาหารือเพื่อร่วมกันคิดอย่างมีวัตถุประสงค์มีระเบียบ วิธีและเวลาที่กำหนดให้เพื่อแลกเปลี่ยนความรู้ ความคิด เพื่อแก้ปัญหาในท้องถิ่น  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firstLine="7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ประชุมประชาคมท้องถิ่นหมายถึง การที่บุคคลที่อยู่ในท้องถิ่นขององค์กรปกครองส่วนท้องถิ่นได้มาประชุมกันเพื่อร่วมคิดร่วมทำร่วมตัดสินใจร่วม ตรวจสอบร่วมรับประโยชน์ร่วมแก้ปัญหาปรึกษาหารือ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 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ชาคมท้องถิ่น สำหรับ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สำหรับ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autoSpaceDE w:val="false"/>
        <w:ind w:left="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ประชาคมหมู่บ้าน</w:t>
      </w:r>
      <w:r>
        <w:rPr>
          <w:rFonts w:ascii="TH SarabunIT๙" w:hAnsi="TH SarabunIT๙" w:cs="TH SarabunIT๙"/>
        </w:rPr>
        <w:t xml:space="preserve">  หมายถึง การประชุมบุคคลหรือครัวเรือนที่อยู่ในหมู่บ้านเพื่อร่วมคิดร่วมทำร่วมตัดสินใจร่วมตรวจสอบร่วมรับประโยชน์ร่วม  แก้ปัญหา ปรึกษาหารือ แลกเปลี่ยนเรียนรู้เพื่อแก้ปัญหาสำ หรับการพัฒนาท้องถิ่นตามอำนาจหน้าที่ขององค์การบริหารส่วนตำบลซึ่งองค์การบริหารส่วนตำบลมีหน้าที่จัด ให้มีการประชุมประชาคมหมู่บ้านทุกหมู่บ้านในเขตองค์การบริหารส่วนตำบล การประชุมประชาคม หมู่บ้านเพื่อจัดทำแผนพัฒนาท้องถิ่นขององค์การบริหารส่วนตำบล ให้ใช้สัดส่วนระดับหมู่บ้าน ซัดสัดส่วนที่เข้าร่วมประชุมโดยรวมจะต้องไม้น้อยกว่าร้อยละ ๖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 ลงวันที่  ๒๙  มกราคม  ๒๕๕๘  เรื่อง  แนวทางและหลักเกณฑ์การจัดทำแผนและประสานแผนพัฒนาท้องถิ่นขององค์กรปกครองส่วน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0" w:firstLine="144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ind w:left="0" w:firstLine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การประชุมประชาคมท้องถิ่นระดับหมู่บ้าน ครั้งแรกไม่เป็นไปตามเกณฑ์สัดส่วนประชาคมท้องถิ่นที่กำหนดไว้ร้อยละหกสิบ  สามารถประชุมได้เมื่อองค์ประชุมสัดส่วนประชาคมท้องถิ่นมาประชุมไม่น้อยกว่าร้อยละยี่สิบกรณีสัดส่วนประชาคมท้องถิ่นมาประชุมไม่ถึงร้อยละยี่สิบ ให้องค์กรปกครองส่วนท้องถิ่นประชุมประชาคมท้องถิ่นได้ถ้าสัดส่วนประชาคมท้องถิ่นมาประชุมไม่น้อยกว่าร้อยละห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๖๒๔๗ ลงวันที่ ๓ พฤศจิกายน ๒๕๖๐ เรื่อง แนวทางการดำเนินการ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autoSpaceDE w:val="false"/>
        <w:ind w:left="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ประชาคมตำบล</w:t>
      </w:r>
      <w:r>
        <w:rPr>
          <w:rFonts w:ascii="TH SarabunIT๙" w:hAnsi="TH SarabunIT๙" w:cs="TH SarabunIT๙"/>
        </w:rPr>
        <w:t xml:space="preserve">  หมายถึง การประชุมบุคคลหรือครัวเรือนที่อยู่ในตำบล เพื่อร่วมคิดร่วมทำร่วมตัดสินใจร่วมตรวจสอบร่วมรับประโยชน์ร่วม แก้ปัญหา ปรึกษาหารือ แลกเปลี่ยนเรียนรู้เพื่อแก้ปัญหาสำหรับการพัฒนาท้องถิ่นตามอำนาจหน้าที่ขององค์การบริหารส่วนตำบล ซึ่งองค์การบริหารส่วนตำบลมีหน้าที่จัด ให้มีการประชุมประชาคม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กหมู่บ้า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ชุมประชาคมตำบล เพื่อจัดทำแผนพัฒนาท้องถิ่นขององค์การบริหารส่วนตำบล ให้ใช้สัดส่วนระดับตำบล ซึ่งสัดส่วนที่เข้าร่วมประชุม โดยรวมจะต้องไม้น้อยกว่าร้อยละ ๖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นังสือกระทรวงมหาดไทย ด่วนที่สุด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ลงวันที่ ๒๙ มกราคม ๒๕๕๘ เรื่อง แนวทางและหลักเกณฑ์การจัดทำแผนและประสานแผนพัฒนาท้องถิ่นขององค์กรปกครองส่วนท้องถิ่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9"/>
          <w:szCs w:val="29"/>
        </w:rPr>
        <w:tab/>
        <w:tab/>
        <w:tab/>
      </w:r>
      <w:r>
        <w:rPr>
          <w:rFonts w:ascii="TH SarabunIT๙" w:hAnsi="TH SarabunIT๙" w:cs="TH SarabunIT๙"/>
        </w:rPr>
        <w:t xml:space="preserve">กรณีการประชุมประชาคมท้องถิ่นระดับภาพรวมหรือระดับตำบล กรณีองค์การบริหารส่วนตำบล ครั้งแรกไม่เป็นไปตามเกณฑ์สัดส่วนประชาคมท้องถิ่นที่กำหนดไว้ร้อยละหกสิบ  สามารถประชุมได้เมื่อองค์ประชุมสัดส่วนประชาคมท้องถิ่นมาประชุมไม่น้อยกว่าร้อยละยี่สิบ กรณีสัดส่วนประชาคมท้องถิ่นมาประชุมไม่ถึงร้อยละยี่สิบให้องค์กรปกครองส่วนท้องถิ่นประชุมประชาคมท้องถิ่นได้ถ้าสัดส่วนประชาคมท้องถิ่นมาประชุมไม่น้อยกว่าร้อยละส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๖๒๔๗ ลงวันที่ ๓ พฤศจิกายน ๒๕๖๐  เรื่อง  แนวทางการดำเนินการ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ชุมประชาคมทุกระดับมีผู้มาประชุมหรือสัดส่วนผู้มาประชุมประชาคมท้องถิ่นตามเกณฑ์ร้อยละห้า  หรือร้อยละสาม ให้องค์กรปกครองส่วนท้องถิ่นชี้แจงเหตุผลความจำเป็นโดยละเอียดไว้ในรายงานการประชุมพร้อมรายงานให้ผู้กำกับดูแลองค์กรปกครองส่วนท้องถิ่นทรา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๖๒๔๗ ลงวันที่ ๓ พฤศจิกายน ๒๕๖๐  เรื่อง  แนวทางการดำเนินการ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0" w:hanging="0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รปกครองส่วนท้องถิ่นไม่สามารถดำเนินการประชุมประชาคมท้องถิ่นแบบประชารัฐตามเกณฑ์ที่กำหนดไว้ได้ ในคราวประชุมครั้งต่อไปให้องค์กรปกครองส่วนท้องถิ่นจัดประชุมประชาคมท้องถิ่นแบบประชารัฐ ใช้จากสัดส่วนประชาคมท้องถิ่นตามที่เห็นว่าสมควรหรือเหมาะสม และเมื่อประชุมเสร็จสิ้นให้แจ้งผลการประชุมให้ประชาชนในท้องถิ่นได้ทราบมากที่สุดเท่าที่จะทำได้ และรายงานผลการประชุมให้กับผู้กำกับดูแลองค์กรปกครองส่วนท้องถิ่นทราบ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๖๒๔๗ ลงวันที่ ๓ พฤศจิกายน ๒๕๖๐  เรื่อง  แนวทางการดำเนินการ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9"/>
          <w:szCs w:val="29"/>
        </w:rPr>
        <w:tab/>
      </w:r>
    </w:p>
    <w:p>
      <w:pPr>
        <w:pStyle w:val="Normal"/>
        <w:autoSpaceDE w:val="false"/>
        <w:ind w:left="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ประชาคมหมู่บ้าน การประชุมประชาคมตำบล วิธีการประชุม การนำเสนอข้อมูลการประชุม รูปแบบและวิธีการการประชุมต่างๆ ในการประชุมประชาคมหมู่บ้าน การประชุมประชาคมตำบลให้ดำ เนินการตามระเบียบกระทรวงมหาดไทยว่าด้วยการ 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๗ และ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๒๖ มาใช้บังคับโดยอนุโลม  การประชุมประชาคมตำบลต้องผ่านกระบวนการประชุมประชาคมหมู่บ้านทุกหมู่บ้าน ก่อนทุกครั้ง การคัดเลือกสัดส่วนประชาคมให้นายกองค์การบริหารส่วนตำบลร่วมกับรองนายกองค์การบริหารส่วนตำบลทุกคน ปลัดองค์การบริหารส่วนตำบล </w:t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่วนการบริหารขององค์การบริหารส่วนตำบลระดับหัวหน้าสำนัก หัวหน้า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อำนวยการกอง และรอง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่วมกัน คัดเลือกสัดส่วนการประชุมประชาคมสัดส่วนระดับหมู่บ้านและสัดส่วนระดับตำบล  </w:t>
      </w:r>
    </w:p>
    <w:p>
      <w:pPr>
        <w:pStyle w:val="Normal"/>
        <w:tabs>
          <w:tab w:val="clear" w:pos="720"/>
          <w:tab w:val="left" w:pos="2828" w:leader="none"/>
        </w:tabs>
        <w:autoSpaceDE w:val="false"/>
        <w:ind w:left="0" w:firstLine="72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รณีผู้เข้าร่วมประชุมประชาคมท้องถิ่นมีทะเบียนบ้านหรืออาศัยอยู่ในหมู่บ้าน ชุมชนนั้น      ไม่ได้ถูกจัดตั้งเป็นกลุ่มสัดส่วนระดับหมู่บ้าน ก็สามารถเข้าร่วมประชุมประชาคมท้องถิ่นได้ และสามารถเสนอ แสดงความคิดเห็น มีส่วนร่วมในกระบวนการต่างๆ ได้ ทุกระดับหรือทุก กรณีที่ประชาคมท้องถิ่นประชุมประชาคมท้องถิ่นเพื่อพัฒนาท้องถิ่น   </w:t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ัดส่วนการจัดทำประชาคมท้องถิ่นขององค์กรปกครองส่วนท้องถิ่น เพื่อให้สอดคล้องตาม     แนวทางที่คณะรัฐมนตรีได้มีมติเมื่อวันที่ ๑๘ สิงหาคม ๒๕๕๘ รับทราบข้อเสนอแนะเพื่อการปฏิรูปตามมาตรา ๓๑ ของรัฐธรรมนูญแห่งราชอาณาจักร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ชั่วคร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ุทธศักราช ๒๕๕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รื่อง การปฏิรูประบบ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ที่สภาปฏิรูปแห่งชาติ เสน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ปช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บรรจุรายละเอียดโครงการพัฒนา เงินอุดหนุน และครุภัณฑ์ มีหลักเกณฑ์และวิธีการ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การพัฒนา  </w:t>
      </w:r>
    </w:p>
    <w:p>
      <w:pPr>
        <w:pStyle w:val="Normal"/>
        <w:ind w:left="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 หมายถึง  โครงการที่ดำเนินการจัดทำบริการสาธารณะ และกิจกรรมสาธารณะเพื่อให้การพัฒนาบรรลุวิสัยทัศน์ที่กำหนดไว้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๔  ซึ่งแก้ไขเพิ่มเติม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ข้อ ๔ วรรค ๔  โดยมีวิธีการบรรจุรายละเอียดตาม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องค์กรปกครองส่วนท้องถิ่น ประกอบกับ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๗๔๖๗  ลงวันที่ ๑๔  ธันวาคม  ๒๕๖๓  เรื่อง แนวทาง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ิ่งที่ส่งมาด้วย ๔  ดังนี้  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ประเด็นการ</w:t>
      </w:r>
      <w:r>
        <w:rPr>
          <w:rFonts w:cs="TH SarabunIT๙" w:ascii="TH SarabunIT๙" w:hAnsi="TH SarabunIT๙"/>
          <w:b/>
          <w:bCs/>
          <w:szCs w:val="32"/>
        </w:rPr>
        <w:t>.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ายละเอียดหลักเกณฑ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๖ โครงการมีความสอดคล้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๐ มีการประมาณการราคาถูกต้องตามหลักวิธีการงบประมาณ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๑๑ มีการกำหนดตัวชี้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Economy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Effciency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Effectiveness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Equity)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Transparency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Key Performancy Indicator : KPI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measurable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effectiveness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efficiency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ผลต่อการบ่งบอกเวลาได้</w:t>
            </w:r>
          </w:p>
        </w:tc>
      </w:tr>
    </w:tbl>
    <w:p>
      <w:pPr>
        <w:pStyle w:val="Normal"/>
        <w:ind w:left="0" w:hanging="0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ind w:left="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</w:rPr>
        <w:t>เงินอุดหนุน</w:t>
      </w:r>
      <w:r>
        <w:rPr>
          <w:rFonts w:eastAsia="Calibri" w:cs="TH SarabunIT๙" w:ascii="TH SarabunIT๙" w:hAnsi="TH SarabunIT๙"/>
          <w:b/>
          <w:bCs/>
        </w:rPr>
        <w:t>...</w:t>
      </w:r>
      <w:r>
        <w:br w:type="page"/>
      </w:r>
    </w:p>
    <w:p>
      <w:pPr>
        <w:pStyle w:val="Normal"/>
        <w:ind w:left="0" w:firstLine="720"/>
        <w:jc w:val="both"/>
        <w:rPr/>
      </w:pP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</w:rPr>
        <w:t xml:space="preserve">เงินอุดหนุน  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งินอุดหนุน  หมายความว่า เงินที่องค์กรปกครองส่วนท้องถิ่นตั้งงบประมาณอุดหนุน  ให้แก่หน่วยงานที่ขอรับเงินอุดหนุนเพื่อให้ดำเนินการตามภารกิจที่อยู่ในอำนาจหน้าที่ขององค์กรปกครองส่วนท้องถิ่นตามกฎหมาย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พิจารณาและถือปฏิบัติการให้เงินอุดหนุนตาม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และหนังสือกระทรวงมหาดไทย ด่วนมาก ที่ มท ๐๘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๓๖๑๖  ลงวันที่ ๒๔ มิถุนายน ๒๕๕๙ 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ทั้งนี้  องค์กรปกครองส่วนท้องถิ่นที่จะให้เงินอุดหนุนแก่หน่วยงานที่ขอรับเงินอุดหนุนให้นำโครงการขอรับเงินอุดหนุนของหน่วยงานดังกล่าวบรรจุในแผนพัฒนาท้องถิ่น  และตั้งงบประมาณไว้ในหมวดเงินอุดหนุนของงบประมาณรายจ่ายประจำปีหรืองบประมาณรายจ่ายเพิ่มเติม  ห้ามจ่ายจากเงินสะสม ทุนสำรองเงินสะสม  หรือเงินกู้  </w:t>
      </w:r>
    </w:p>
    <w:p>
      <w:pPr>
        <w:pStyle w:val="Normal"/>
        <w:ind w:left="0" w:firstLine="1440"/>
        <w:jc w:val="distribute"/>
        <w:rPr/>
      </w:pPr>
      <w:r>
        <w:rPr>
          <w:rFonts w:ascii="TH SarabunIT๙" w:hAnsi="TH SarabunIT๙" w:cs="TH SarabunIT๙"/>
        </w:rPr>
        <w:t>ในการพิจารณาบรรจุโครงการเงินอุดหนุน  ให้พิจารณาโดยอาศัย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สิ่งที่ส่งมาด้วย  ๕  หน้า  ๑๙  ประกอบ  ดังนี้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Style2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โครงการอุดหนุนในแผนพัฒนาท้องถิ่น  สำหรับอุดหนุนองค์กรปกครองส่วนท้องถิ่น ส่วนราชการ รัฐวิสาหกิจ องค์กร ประชาชน นั้นต้อง  </w:t>
      </w:r>
    </w:p>
    <w:p>
      <w:pPr>
        <w:pStyle w:val="Style21"/>
        <w:ind w:firstLine="216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ให้ระบุอย่างชัดเจนว่า ประชาชนในเขตองค์กรปกครองส่วนท้องถิ่นผู้ให้เงินอุดหนุนต้องได้รับประโยชน์ จากโครงการที่จะให้เงินอุดหนุนอย่างไร ทั้งเชิงปริมาณและเชิงคุณภาพ รวมถึงทางตรงและทางอ้อมด้วย  </w:t>
      </w:r>
    </w:p>
    <w:p>
      <w:pPr>
        <w:pStyle w:val="Style21"/>
        <w:ind w:firstLine="216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องค์กรปกครองส่วนท้องถิ่นต้องระบุถึงความสำคัญของโครงการที่ขอรับอุดหนุนหรืออุดหนุนให้ว่า มีความสำคัญกับภารกิจขององค์กรปกครองส่วนท้องถิ่นอย่างไร  </w:t>
      </w:r>
    </w:p>
    <w:p>
      <w:pPr>
        <w:pStyle w:val="Normal"/>
        <w:ind w:left="720" w:hanging="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๓</w:t>
      </w:r>
      <w:r>
        <w:rPr>
          <w:rFonts w:eastAsia="Calibri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</w:rPr>
        <w:t xml:space="preserve">กรณีครุภัณฑ์  </w:t>
      </w:r>
    </w:p>
    <w:p>
      <w:pPr>
        <w:pStyle w:val="Normal"/>
        <w:ind w:left="0" w:hanging="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ครุภัณฑ์  หมายถึง   รายจ่ายเพื่อให้ได้มาซึ่งสิ่งของที่มีลักษณะโดยสภาพคงทนถาวร หรือตามปกติมีอายุการใช้งานยืนนาน ไม่สิ้นเปลือง หมดไป หรือเปลี่ยนสภาพไปในระยะเวลาอันสั้น รวมถึงรายจ่าย ดังต่อไปนี้ </w:t>
      </w:r>
    </w:p>
    <w:p>
      <w:pPr>
        <w:pStyle w:val="Normal"/>
        <w:ind w:left="720" w:firstLine="72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>รายจ่ายเพื่อประกอบ ดัดแปลง ต่อเติม หรือปรับปรุงครุภัณฑ์</w:t>
      </w:r>
    </w:p>
    <w:p>
      <w:pPr>
        <w:pStyle w:val="Normal"/>
        <w:ind w:left="720" w:firstLine="72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รายจ่ายเพื่อจัดหาโปรแกรมคอมพิวเตอร์ที่มีราคาต่อหน่วยหรือต่อชุดเกินกว่า ๒๐</w:t>
      </w:r>
      <w:r>
        <w:rPr>
          <w:rFonts w:eastAsia="Calibri" w:cs="TH SarabunIT๙" w:ascii="TH SarabunIT๙" w:hAnsi="TH SarabunIT๙"/>
          <w:sz w:val="31"/>
          <w:szCs w:val="31"/>
        </w:rPr>
        <w:t>,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๐๐๐  บาท 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>รายจ่ายเพื่อซ่อมแซมบำรุงรักษาโครงสร้างของครุภัณฑ์ขนาดใหญ่ เช่น เครื่องบิน เครื่องจักรกล ยานพาหนะ เป็นต้น  ซึ่งไม่รวมถึงค่าซ่อมบำรุงปกติหรือค่าซ่อมกลาง</w:t>
      </w:r>
    </w:p>
    <w:p>
      <w:pPr>
        <w:pStyle w:val="Normal"/>
        <w:jc w:val="distribute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  <w:tab/>
        <w:t>(</w:t>
      </w:r>
      <w:r>
        <w:rPr>
          <w:rFonts w:ascii="TH SarabunIT๙" w:hAnsi="TH SarabunIT๙" w:eastAsia="Calibri" w:cs="TH SarabunIT๙"/>
        </w:rPr>
        <w:t>๔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>รายจ่ายเพื่อจ้างที่ปรึกษาในการจัดหาหรือปรับปรุงครุภัณฑ์</w:t>
      </w:r>
    </w:p>
    <w:p>
      <w:pPr>
        <w:pStyle w:val="Normal"/>
        <w:ind w:left="0" w:firstLine="1440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๕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รายจ่ายที่ต้องชำระพร้อมค่าครุภัณฑ์ เช่น ค่าขนส่ง ค่าภาษี ค่าประกันภัย ค่าติดตั้ง เป็นต้น </w:t>
      </w:r>
      <w:r>
        <w:rPr>
          <w:rFonts w:ascii="TH SarabunIT๙" w:hAnsi="TH SarabunIT๙" w:cs="TH SarabunIT๙"/>
        </w:rPr>
        <w:t>อ้างตาม</w:t>
      </w:r>
      <w:r>
        <w:rPr>
          <w:rFonts w:ascii="TH SarabunIT๙" w:hAnsi="TH SarabunIT๙" w:cs="TH SarabunIT๙"/>
          <w:color w:val="000000"/>
        </w:rPr>
        <w:t>หนังสือกรมส่งเสริมการปกครองท้องถิ่น ด่วนมาก 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 ๑๑๓๔ ลงวันที่ ๙ มิถุนายน ๒๕๕๘  เรื่อง การปรับปรุงหลักการจำแนกประเภทรายจ่ายตามงบประมาณขององค์กรปกครองส่วนท้องถิ่น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กรณีครุภัณฑ์ที่ต้องนำมาบรรจุในแผนพัฒนาท้องถิ่นให้จัดทำเฉพาะครุภัณฑ์ที่ดำเนินการจัดทำบริการสาธารณะและกิจกรรมสาธารณะ เพื่อประชาชนได้ใช้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รับประโยชน์จากครุภัณฑ์นั้น และเป็นไปตามอำนาจหน้าที่ขององค์กรปกครองส่วนท้องถิ่น</w:t>
      </w:r>
    </w:p>
    <w:p>
      <w:pPr>
        <w:pStyle w:val="Normal"/>
        <w:ind w:left="0" w:firstLine="144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ind w:left="0" w:firstLine="1440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หมายเหตุ</w:t>
      </w:r>
      <w:r>
        <w:rPr>
          <w:rFonts w:eastAsia="Calibri" w:cs="TH SarabunIT๙" w:ascii="TH SarabunIT๙" w:hAnsi="TH SarabunIT๙"/>
          <w:b/>
          <w:bCs/>
        </w:rPr>
        <w:t>...</w:t>
      </w:r>
    </w:p>
    <w:p>
      <w:pPr>
        <w:pStyle w:val="Normal"/>
        <w:ind w:left="0" w:hanging="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 xml:space="preserve">หมายเหตุ  </w:t>
      </w:r>
      <w:r>
        <w:rPr>
          <w:rFonts w:eastAsia="Calibri" w:cs="TH SarabunIT๙" w:ascii="TH SarabunIT๙" w:hAnsi="TH SarabunIT๙"/>
          <w:b/>
          <w:bCs/>
          <w:sz w:val="31"/>
          <w:szCs w:val="31"/>
        </w:rPr>
        <w:t>:</w:t>
      </w:r>
      <w:r>
        <w:rPr>
          <w:rFonts w:eastAsia="Calibri" w:cs="TH SarabunIT๙" w:ascii="TH SarabunIT๙" w:hAnsi="TH SarabunIT๙"/>
          <w:sz w:val="31"/>
          <w:szCs w:val="31"/>
        </w:rPr>
        <w:t xml:space="preserve">  </w:t>
        <w:tab/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๑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แผนงาน  ให้ลงแผนงานตามรูปแบบและรายการจำแนกประเภทรายรับ</w:t>
      </w:r>
      <w:r>
        <w:rPr>
          <w:rFonts w:eastAsia="Calibri"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รายจ่าย งบประมาณรายจ่ายประจำปีขององค์กรปกครองส่วนท้องถิ่น เช่น แผนงานการศึกษา แผนงาน  แผนงานสังคมสงเคราะห์ เป็นต้น  </w:t>
      </w:r>
    </w:p>
    <w:p>
      <w:pPr>
        <w:pStyle w:val="Normal"/>
        <w:ind w:left="0" w:hanging="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eastAsia="Calibri"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หมวด ให้ลงหมวดครุภัณฑ์ตามชื่อที่ปรากฏตามหนังสือกรมส่งเสริมการปกครองท้องถิ่น ด่วนที่สุด ที่ มท ๐๘๐๘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ว ๑๒๔๘  เรื่อง แนวทางการพิจารณาสิ่งของที่จัดเป็นวัสดุและครุภัณฑ์ ตามหลักการจำแนกประเภทรายจ่ายตามงบประมาณ ลงวันที่ ๒๗  มิถุนายน  ๒๕๕๙ เช่น ค่าครุภัณฑ์ เป็นต้น  </w:t>
      </w:r>
    </w:p>
    <w:p>
      <w:pPr>
        <w:pStyle w:val="Normal"/>
        <w:ind w:left="0" w:hanging="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eastAsia="Calibri"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๓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ประเภท ให้ลงประเภทครุภัณฑ์ตามชื่อที่ปรากฏตามหนังสือกรมส่งเสริมการปกครองท้องถิ่น ด่วนที่สุด ที่ มท ๐๘๐๘</w:t>
      </w:r>
      <w:r>
        <w:rPr>
          <w:rFonts w:eastAsia="Calibri"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๒</w:t>
      </w:r>
      <w:r>
        <w:rPr>
          <w:rFonts w:eastAsia="Calibri"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ว ๑๒๔๘  เรื่อง แนวทางการพิจารณาสิ่งของที่จัดเป็นวัสดุและครุภัณฑ์  ตามหลักการจำแนกประเภทรายจ่ายตามงบประมาณ ลงวันที่ ๒๗  มิถุนายน  ๒๕๕๙  เช่น ครุภัณฑ์สำนักงาน ครุภัณฑ์การศึกษา ครุภัณฑ์ยานพาหนะและขนส่ง  เป็นต้น</w:t>
      </w:r>
    </w:p>
    <w:p>
      <w:pPr>
        <w:pStyle w:val="Normal"/>
        <w:ind w:left="720" w:firstLine="720"/>
        <w:jc w:val="distribute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๔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วัตถุประสงค์ ให้บอกถึงการวางแผนไว้เพื่อต้องการทำอะไร ซึ่งจะส่งผลที่คาดว่าจะได้รับเป็นต้น  </w:t>
      </w:r>
    </w:p>
    <w:p>
      <w:pPr>
        <w:pStyle w:val="Normal"/>
        <w:ind w:left="0" w:firstLine="1440"/>
        <w:jc w:val="distribute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Calibri" w:cs="TH SarabunIT๙"/>
          <w:sz w:val="31"/>
          <w:sz w:val="31"/>
          <w:szCs w:val="31"/>
        </w:rPr>
        <w:t>๕</w:t>
      </w:r>
      <w:r>
        <w:rPr>
          <w:rFonts w:eastAsia="Calibri"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เป้าหมาย </w:t>
      </w:r>
      <w:r>
        <w:rPr>
          <w:rFonts w:eastAsia="Calibri"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ผลผลิตของครุภัณฑ์</w:t>
      </w:r>
      <w:r>
        <w:rPr>
          <w:rFonts w:eastAsia="Calibri"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แสดงรายละเอียด จ้านวน สถานที่ตั้ง ขนาด ปริมาณหรือคุณลักษณะที่จำเป็น  เป็นต้น  </w:t>
      </w:r>
    </w:p>
    <w:p>
      <w:pPr>
        <w:pStyle w:val="Normal"/>
        <w:ind w:left="0" w:firstLine="1440"/>
        <w:jc w:val="distribute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งสาว</w:t>
      </w:r>
      <w:r>
        <w:rPr>
          <w:rFonts w:ascii="TH SarabunIT๙" w:hAnsi="TH SarabunIT๙" w:cs="TH SarabunIT๙"/>
          <w:sz w:val="31"/>
          <w:sz w:val="31"/>
          <w:szCs w:val="31"/>
        </w:rPr>
        <w:t>เกศรินทร์ จิตตฤทธิ์</w:t>
      </w:r>
      <w:r>
        <w:rPr>
          <w:rFonts w:cs="TH SarabunIT๙" w:ascii="TH SarabunIT๙" w:hAnsi="TH SarabunIT๙"/>
          <w:sz w:val="31"/>
          <w:szCs w:val="31"/>
        </w:rPr>
        <w:tab/>
        <w:t xml:space="preserve">-  </w:t>
      </w:r>
      <w:r>
        <w:rPr>
          <w:rFonts w:ascii="TH SarabunIT๙" w:hAnsi="TH SarabunIT๙" w:cs="TH SarabunIT๙"/>
          <w:sz w:val="31"/>
          <w:sz w:val="31"/>
          <w:szCs w:val="31"/>
        </w:rPr>
        <w:t>ตามที่ดิฉันได้ชี้แจงให้ทราบมีท่านใดสงสัยหรือจะสอบถามอะไรเพิ่มเติม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ascii="TH SarabunIT๙" w:hAnsi="TH SarabunIT๙" w:cs="TH SarabunIT๙"/>
          <w:i/>
          <w:i/>
          <w:iCs/>
          <w:sz w:val="31"/>
          <w:sz w:val="31"/>
          <w:szCs w:val="31"/>
        </w:rPr>
        <w:t>นักวิเคราะห์ฯ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เชิญค่ะ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ที่ประชุมประชาคมฯ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รับทราบและไม่มี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ก้องเกียรติ พวงศรีเคน</w:t>
      </w:r>
      <w:r>
        <w:rPr>
          <w:rFonts w:cs="TH SarabunIT๙" w:ascii="TH SarabunIT๙" w:hAnsi="TH SarabunIT๙"/>
          <w:sz w:val="31"/>
          <w:szCs w:val="31"/>
        </w:rPr>
        <w:tab/>
        <w:t xml:space="preserve">-  </w:t>
      </w:r>
      <w:r>
        <w:rPr>
          <w:rFonts w:ascii="TH SarabunIT๙" w:hAnsi="TH SarabunIT๙" w:cs="TH SarabunIT๙"/>
          <w:sz w:val="31"/>
          <w:sz w:val="31"/>
          <w:szCs w:val="31"/>
        </w:rPr>
        <w:t>ตามที่นักวิเคราะห์ได้ชี้แจงให้ทุกคนทราบ  ถ้าไม่มีท่านใดสงสัยลำดับต่อไป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ะเป็นการรับทราบปัญหาความต้องการ  ประเด็นการพัฒนา  ประเด็นที่เกี่ยวข้อง และแนวทางปฏิบัติที่เหมาะสมกับสภาพพื้นที่เพื่อนำมากำหนดแนวทางการจัดทำแผนพัฒนาท้องถิ่น  โดยให้นำข้อมูลพื้นฐานในการพัฒนาจากหน่วยงานต่างๆ และข้อมูลในแผนพัฒนาหมู่บ้าน หรือแผนชุมชนมาพิจารณา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การทบทวนแผนพัฒนา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–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70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ซึ่งทาง 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็ได้รวบรวมข้อมูลต่างๆ  ที่เกี่ยวข้องมาให้ที่ประชุมประชาคมท้องถิ่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ะดับตำบล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ได้พิจารณา ในรายละเอียดขอเชิญนักวิเคราะห์ได้ชี้แจงและอธิบายให้ที่ประชามประชาคมทราบและเข้าใจ ขอเชิญครับ</w:t>
      </w:r>
    </w:p>
    <w:p>
      <w:pPr>
        <w:pStyle w:val="Normal"/>
        <w:ind w:left="2880" w:hanging="2880"/>
        <w:jc w:val="distribute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นางสาว</w:t>
      </w:r>
      <w:r>
        <w:rPr>
          <w:rFonts w:ascii="TH SarabunIT๙" w:hAnsi="TH SarabunIT๙" w:cs="TH SarabunIT๙"/>
          <w:sz w:val="31"/>
          <w:sz w:val="31"/>
          <w:szCs w:val="31"/>
        </w:rPr>
        <w:t>เกศรินทร์ จิตตฤทธิ์</w:t>
      </w:r>
      <w:r>
        <w:rPr>
          <w:rFonts w:cs="TH SarabunIT๙" w:ascii="TH SarabunIT๙" w:hAnsi="TH SarabunIT๙"/>
          <w:sz w:val="31"/>
          <w:szCs w:val="31"/>
        </w:rPr>
        <w:tab/>
        <w:t xml:space="preserve">-  </w:t>
      </w:r>
      <w:r>
        <w:rPr>
          <w:rFonts w:ascii="TH SarabunIT๙" w:hAnsi="TH SarabunIT๙" w:cs="TH SarabunIT๙"/>
          <w:sz w:val="31"/>
          <w:sz w:val="31"/>
          <w:szCs w:val="31"/>
        </w:rPr>
        <w:t>รายละเอียดที่ประชาคมท้องถิ่นจะต้องพิจารณาในการทบทวนแผนมีดังนี้ค่ะ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i/>
          <w:i/>
          <w:iCs/>
          <w:sz w:val="31"/>
          <w:sz w:val="31"/>
          <w:szCs w:val="31"/>
        </w:rPr>
        <w:t>นักวิเคราะห์ฯ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0"/>
          <w:szCs w:val="50"/>
        </w:rPr>
      </w:pPr>
      <w:r>
        <w:rPr>
          <w:rFonts w:ascii="TH SarabunIT๙" w:hAnsi="TH SarabunIT๙" w:eastAsia="Cordia New" w:cs="TH SarabunIT๙"/>
          <w:b/>
          <w:b/>
          <w:bCs/>
          <w:sz w:val="50"/>
          <w:sz w:val="50"/>
          <w:szCs w:val="50"/>
        </w:rPr>
        <w:t>ส่วนที่ ๑</w:t>
      </w:r>
    </w:p>
    <w:p>
      <w:pPr>
        <w:pStyle w:val="Normal"/>
        <w:jc w:val="center"/>
        <w:rPr>
          <w:rFonts w:ascii="TH Baijam" w:hAnsi="TH Baijam" w:eastAsia="Cordia New" w:cs="TH Baijam"/>
          <w:b/>
          <w:b/>
          <w:bCs/>
          <w:sz w:val="44"/>
          <w:szCs w:val="44"/>
          <w:lang w:val="en-US" w:eastAsia="en-US"/>
        </w:rPr>
      </w:pPr>
      <w:r>
        <w:rPr>
          <w:rFonts w:eastAsia="Cordia New" w:cs="TH Baijam" w:ascii="TH Baijam" w:hAnsi="TH Baijam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53975</wp:posOffset>
                </wp:positionV>
                <wp:extent cx="3272790" cy="7156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7327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59.05pt;height:57.7pt;mso-wrap-distance-left:9.05pt;mso-wrap-distance-right:9.05pt;mso-wrap-distance-top:0pt;mso-wrap-distance-bottom:0pt;margin-top:4.25pt;mso-position-vertical-relative:text;margin-left:118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eastAsia="Cordia New" w:cs="TH Baijam"/>
          <w:b/>
          <w:b/>
          <w:bCs/>
          <w:sz w:val="44"/>
          <w:szCs w:val="44"/>
        </w:rPr>
      </w:pPr>
      <w:r>
        <w:rPr>
          <w:rFonts w:eastAsia="Cordia New"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Baijam" w:hAnsi="TH Baijam" w:eastAsia="Cordia New" w:cs="TH Baijam"/>
          <w:b/>
          <w:b/>
          <w:bCs/>
          <w:sz w:val="40"/>
          <w:szCs w:val="40"/>
        </w:rPr>
      </w:pPr>
      <w:r>
        <w:rPr>
          <w:rFonts w:eastAsia="Cordia New" w:cs="TH Baijam" w:ascii="TH Baijam" w:hAnsi="TH Baijam"/>
          <w:b/>
          <w:bCs/>
          <w:sz w:val="40"/>
          <w:szCs w:val="40"/>
        </w:rPr>
      </w:r>
    </w:p>
    <w:p>
      <w:pPr>
        <w:pStyle w:val="Normal"/>
        <w:jc w:val="center"/>
        <w:rPr>
          <w:rFonts w:ascii="TH Baijam" w:hAnsi="TH Baijam" w:eastAsia="Cordia New" w:cs="TH Baijam"/>
          <w:b/>
          <w:b/>
          <w:bCs/>
          <w:sz w:val="40"/>
          <w:szCs w:val="40"/>
          <w:lang w:val="en-US" w:eastAsia="en-US"/>
        </w:rPr>
      </w:pPr>
      <w:r>
        <w:rPr>
          <w:rFonts w:eastAsia="Cordia New" w:cs="TH Baijam" w:ascii="TH Baijam" w:hAnsi="TH Baijam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28905</wp:posOffset>
                </wp:positionV>
                <wp:extent cx="1501775" cy="352425"/>
                <wp:effectExtent l="6985" t="6985" r="116205" b="412750"/>
                <wp:wrapNone/>
                <wp:docPr id="4" name="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ด้านกา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45" fillcolor="#243f60" stroked="t" o:allowincell="f" style="position:absolute;margin-left:1.25pt;margin-top:10.15pt;width:11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ด้านกายภาพ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Baijam" w:hAnsi="TH Baijam" w:eastAsia="Cordia New" w:cs="TH Baijam"/>
          <w:b/>
          <w:b/>
          <w:bCs/>
          <w:sz w:val="40"/>
          <w:szCs w:val="40"/>
        </w:rPr>
      </w:pPr>
      <w:r>
        <w:rPr>
          <w:rFonts w:eastAsia="Cordia New" w:cs="TH Baijam" w:ascii="TH Baijam" w:hAnsi="TH Baijam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tyle23"/>
        <w:numPr>
          <w:ilvl w:val="0"/>
          <w:numId w:val="18"/>
        </w:numPr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ข้อมูลเกี่ยวกับที่ตั้งและอาณาเขต</w:t>
      </w:r>
    </w:p>
    <w:p>
      <w:pPr>
        <w:pStyle w:val="Normal"/>
        <w:numPr>
          <w:ilvl w:val="1"/>
          <w:numId w:val="16"/>
        </w:numPr>
        <w:autoSpaceDE w:val="false"/>
        <w:ind w:left="360" w:hanging="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New-Bold;Arial Unicode MS" w:cs="TH SarabunIT๙"/>
          <w:b/>
          <w:b/>
          <w:bCs/>
        </w:rPr>
        <w:t xml:space="preserve">ที่ตั้ง  </w:t>
      </w:r>
      <w:r>
        <w:rPr>
          <w:rFonts w:ascii="TH SarabunIT๙" w:hAnsi="TH SarabunIT๙" w:cs="TH SarabunIT๙"/>
        </w:rPr>
        <w:t xml:space="preserve">ตำบลเมืองเตาเป็นตำบลหนึ่งใน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ตำบล ของอำเภอพยัคฆภูมิพิสัย</w:t>
      </w:r>
    </w:p>
    <w:p>
      <w:pPr>
        <w:pStyle w:val="TextBodyIndent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จังหวัดมหาสารคาม ห่างจาก  อำเภอพยัคฆภูมิพิสัย    ประมาณ  </w:t>
      </w:r>
      <w:r>
        <w:rPr>
          <w:rFonts w:cs="TH SarabunIT๙" w:ascii="TH SarabunIT๙" w:hAnsi="TH SarabunIT๙"/>
        </w:rPr>
        <w:t xml:space="preserve">20   </w:t>
      </w:r>
      <w:r>
        <w:rPr>
          <w:rFonts w:ascii="TH SarabunIT๙" w:hAnsi="TH SarabunIT๙" w:cs="TH SarabunIT๙"/>
        </w:rPr>
        <w:t>กิโลเมตร   มีอาณาเขตติดต่อกับตำบลต่างๆ  ดังนี้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อาณาเขตติดต่อกับ  ตำบลสระบัว  อำเภอปทุมรัต</w:t>
      </w:r>
      <w:r>
        <w:rPr>
          <w:rFonts w:ascii="TH SarabunIT๙" w:hAnsi="TH SarabunIT๙" w:cs="TH SarabunIT๙"/>
        </w:rPr>
        <w:t>ต์</w:t>
      </w:r>
      <w:r>
        <w:rPr>
          <w:rFonts w:ascii="TH SarabunIT๙" w:hAnsi="TH SarabunIT๙" w:cs="TH SarabunIT๙"/>
        </w:rPr>
        <w:t xml:space="preserve">  จังหวัดร้อยเอ็ด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อาณาเขตติดต่อกับ  ตำบลทุ่งทอง อำเภอเกษตรวิสัย  จังหวัดร้อยเอ็ด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อาณาเขตติดต่อกับ  ตำบลชุมพลบุรี  อำเภอชุมพลบุรี  จังหวัดสุรินทร์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อาณาเขตติดต่อกับ  ตำบลหนองบัวแก้ว  ตำบลราษฎร์เจริญ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ยัคฆภูมิพิสัย</w:t>
      </w:r>
    </w:p>
    <w:p>
      <w:pPr>
        <w:pStyle w:val="Normal"/>
        <w:ind w:left="720" w:firstLine="284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 ภูมิประเทศ</w:t>
      </w:r>
    </w:p>
    <w:p>
      <w:pPr>
        <w:pStyle w:val="Normal"/>
        <w:ind w:left="720" w:firstLine="709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ภาพภูมิประเทศของตำบลเมืองเตา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ใหญ่เป็นพื้นที่ราบลุ่มคล้ายกระทะ ซึ่งจะลาดเอียงจากทางทิศตะวันออก  โดยมีลำห้วยหว้า และลำน้ำเตา ไหลผ่าน ซึ่งโดยปกติมีน้ำขังใน ลำห้วยตลอด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ภูมิอากาศ</w:t>
      </w:r>
      <w:r>
        <w:rPr>
          <w:rFonts w:ascii="TH SarabunIT๙" w:hAnsi="TH SarabunIT๙" w:cs="TH SarabunIT๙"/>
          <w:color w:val="000000"/>
        </w:rPr>
        <w:t xml:space="preserve">  ลักษณะภูมิอากาศ เป็นแบบมรสุม   มี 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ฤดู  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ฤดูร้อน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ิ่มตั้งแต่เดือนกุมภาพันธ์   ถึง  เดือนพฤษภ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ฤดูฝน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ิ่มตั้งแต่เดือนมิถุนายน      ถึง  เดือนตุล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</w:rPr>
        <w:t xml:space="preserve">ฤดูหนาว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ิ่มตั้งแต่เดือนพฤศจิกายน  ถึง  เดือนมกรา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 ลักษณะของดิน</w:t>
      </w:r>
      <w:r>
        <w:rPr>
          <w:rFonts w:ascii="TH SarabunIT๙" w:hAnsi="TH SarabunIT๙" w:cs="TH SarabunIT๙"/>
          <w:color w:val="000000"/>
        </w:rPr>
        <w:t xml:space="preserve">   พื้นที่โครงสร้างดินส่วนใหญ่เป็นดินร่วนปนทราย และเป็นพื้นที่กสิกรรม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 ลักษณะของน้ำ</w:t>
      </w:r>
      <w:r>
        <w:rPr>
          <w:rFonts w:ascii="TH SarabunIT๙" w:hAnsi="TH SarabunIT๙" w:cs="TH SarabunIT๙"/>
          <w:color w:val="000000"/>
        </w:rPr>
        <w:t xml:space="preserve">    ลักษณะของน้ำในตำบลเมืองเตา แยกเป็น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 xml:space="preserve">ประเภทน้ำผิวดิน   มีแหล่งน้ำตามธรรมชาติเพียงพอในการทำการเกษตร เช่น ลำน้ำลำพลับพลา  ลำน้ำเตา  และสระน้ำตามที่สาธารณะประโยชน์ </w:t>
      </w:r>
      <w:r>
        <w:rPr>
          <w:rFonts w:ascii="TH SarabunIT๙" w:hAnsi="TH SarabunIT๙" w:cs="TH SarabunIT๙"/>
        </w:rPr>
        <w:t>ห้วยหว้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บึง และอื่น ๆ  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134" w:hanging="7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cs="TH SarabunIT๙"/>
          <w:color w:val="000000"/>
        </w:rPr>
        <w:t xml:space="preserve">ประเภทน้ำบาดาล  ส่วนใหญ่แหล่งน้ำบาลมีรสจืดเป็นส่วนใหญ่  แต่มีบางส่วนเช่น     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บ้านโนนบ่อ บ้านยานาง  มีรสเค็มไม่สามารถผลิตน้ำประปาได้  </w:t>
      </w:r>
    </w:p>
    <w:p>
      <w:pPr>
        <w:pStyle w:val="Normal"/>
        <w:ind w:left="720" w:firstLine="284"/>
        <w:jc w:val="distribute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ลักษณะของป่าไม้    </w:t>
      </w:r>
      <w:r>
        <w:rPr>
          <w:rFonts w:ascii="TH SarabunIT๙" w:hAnsi="TH SarabunIT๙" w:cs="TH SarabunIT๙"/>
        </w:rPr>
        <w:t xml:space="preserve">ป่าไม้โดยส่วนใหญ่เป็นป่าที่เกิดขึ้นในที่สาธารณะ  เช่น  ป่าโพนฮึม  </w:t>
      </w:r>
      <w:r>
        <w:rPr>
          <w:rFonts w:ascii="TH SarabunIT๙" w:hAnsi="TH SarabunIT๙" w:cs="TH SarabunIT๙"/>
          <w:b/>
          <w:b/>
        </w:rPr>
        <w:t>โนนหนามแท่ง    โพนถั่ว  ดอนฆ่าควาย   เป็นต้น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 </w:t>
      </w:r>
      <w:r>
        <w:rPr>
          <w:rFonts w:eastAsia="TH SarabunIT๙"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>๑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๗   เนื้อที่   </w:t>
      </w:r>
      <w:r>
        <w:rPr>
          <w:rFonts w:ascii="TH SarabunIT๙" w:hAnsi="TH SarabunIT๙" w:cs="TH SarabunIT๙"/>
        </w:rPr>
        <w:t xml:space="preserve">ตำบลเมืองเตา มีเนื้อที่โดยประมาณ  </w:t>
      </w:r>
      <w:r>
        <w:rPr>
          <w:rFonts w:cs="TH SarabunIT๙" w:ascii="TH SarabunIT๙" w:hAnsi="TH SarabunIT๙"/>
        </w:rPr>
        <w:t xml:space="preserve">76  </w:t>
      </w:r>
      <w:r>
        <w:rPr>
          <w:rFonts w:ascii="TH SarabunIT๙" w:hAnsi="TH SarabunIT๙" w:cs="TH SarabunIT๙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</w:rPr>
        <w:t xml:space="preserve">47,5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95250</wp:posOffset>
                </wp:positionV>
                <wp:extent cx="2470150" cy="352425"/>
                <wp:effectExtent l="6350" t="6985" r="116840" b="412750"/>
                <wp:wrapNone/>
                <wp:docPr id="5" name="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ด้านการเมือง/การ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47" fillcolor="#243f60" stroked="t" o:allowincell="f" style="position:absolute;margin-left:-13.15pt;margin-top:7.5pt;width:19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ด้านการเมือง/การปกครอง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ind w:left="720" w:firstLine="284"/>
        <w:jc w:val="distribute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jc w:val="distribute"/>
        <w:rPr>
          <w:bCs/>
          <w:color w:val="000000"/>
        </w:rPr>
      </w:pP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  <w:bCs/>
        </w:rPr>
        <w:t>๒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๑  เขตการปกครอ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บ่งการปกครองตา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ลักษณะการปกครองท้องที่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57  </w:t>
      </w:r>
      <w:r>
        <w:rPr>
          <w:rFonts w:ascii="TH SarabunIT๙" w:hAnsi="TH SarabunIT๙" w:cs="TH SarabunIT๙"/>
          <w:color w:val="000000"/>
        </w:rPr>
        <w:t>จำนวน ๒๖ หมู่บ้านเป็นหมู่บ้านที่อยู่ในเขตตำบล</w:t>
      </w:r>
      <w:r>
        <w:rPr>
          <w:rFonts w:ascii="TH SarabunIT๙" w:hAnsi="TH SarabunIT๙" w:cs="TH SarabunIT๙"/>
          <w:color w:val="000000"/>
        </w:rPr>
        <w:t>เมืองเตา</w:t>
      </w:r>
      <w:r>
        <w:rPr>
          <w:rFonts w:ascii="TH SarabunIT๙" w:hAnsi="TH SarabunIT๙" w:cs="TH SarabunIT๙"/>
          <w:color w:val="000000"/>
        </w:rPr>
        <w:t>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   การเลือกตั้ง</w:t>
      </w:r>
      <w:r>
        <w:rPr>
          <w:rFonts w:ascii="TH SarabunIT๙" w:hAnsi="TH SarabunIT๙" w:cs="TH SarabunIT๙"/>
          <w:color w:val="000000"/>
        </w:rPr>
        <w:t xml:space="preserve">  แบ่งเขตเลือกตั้งได้ตามกฎหมายของคณะกรรมการการเลือกตั้งทุกประ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distribut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610</wp:posOffset>
                </wp:positionH>
                <wp:positionV relativeFrom="paragraph">
                  <wp:posOffset>-153670</wp:posOffset>
                </wp:positionV>
                <wp:extent cx="1280160" cy="352425"/>
                <wp:effectExtent l="6350" t="6985" r="116840" b="758190"/>
                <wp:wrapNone/>
                <wp:docPr id="6" name="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๓.  ประช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49" fillcolor="#243f60" stroked="t" o:allowincell="f" style="position:absolute;margin-left:-14.3pt;margin-top:-12.1pt;width:100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๓.  ประชากร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  <w:b/>
          <w:b/>
          <w:bCs/>
        </w:rPr>
        <w:t>จำนวนหมู่บ้านในเขตองค์การบริหาร</w:t>
      </w:r>
      <w:r>
        <w:rPr>
          <w:rFonts w:ascii="TH SarabunIT๙" w:hAnsi="TH SarabunIT๙" w:cs="TH SarabunIT๙"/>
          <w:b/>
          <w:b/>
          <w:bCs/>
        </w:rPr>
        <w:t>ส่วน</w:t>
      </w:r>
      <w:r>
        <w:rPr>
          <w:rFonts w:ascii="TH SarabunIT๙" w:hAnsi="TH SarabunIT๙" w:cs="TH SarabunIT๙"/>
          <w:b/>
          <w:b/>
          <w:bCs/>
        </w:rPr>
        <w:t>ตำบลเมืองเตาและรายได้เฉลี่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992"/>
        <w:gridCol w:w="851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ครัว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ได้เฉลี่ย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</w:p>
        </w:tc>
      </w:tr>
      <w:tr>
        <w:trPr>
          <w:trHeight w:val="5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เมืองเตา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ยานา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ยู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คกสาย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ฮี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น้ำอ้อม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จาน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ผักสั่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บ่อ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กางกี่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เมืองเตา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ศรีนครเตา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ยา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เมืองเต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1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8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7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6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9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8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3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75</w:t>
            </w:r>
            <w:r>
              <w:rPr>
                <w:rFonts w:cs="TH Sarabun New" w:ascii="TH Sarabun New" w:hAnsi="TH Sarabun New"/>
              </w:rPr>
              <w:t>,29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2,85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,40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,93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7,45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,97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4,77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,98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4,75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,65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7,81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7,16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,50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8,2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1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ฮี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ดอนกวา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เลิ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เมืองทอ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ริมบึ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พธิ์ชัย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ยู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จาน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พธิ์ทอง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แสนสุข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ศรีนครเตา</w:t>
            </w:r>
          </w:p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น้ำอ้อมพัฒน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8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77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7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2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1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25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4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7,11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2,39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4,60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,82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5,68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2,87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2,04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4,73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,59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7,69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1,63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,64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6,94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หมายเหตุ  </w:t>
      </w:r>
      <w:r>
        <w:rPr>
          <w:rFonts w:eastAsia="Angsan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Angsana New" w:cs="TH SarabunIT๙"/>
          <w:b/>
          <w:b/>
          <w:bCs/>
        </w:rPr>
        <w:t>ข้อมูลจากสำนักทะเบียนอำเภอ</w:t>
      </w:r>
      <w:r>
        <w:rPr>
          <w:rFonts w:ascii="TH SarabunIT๙" w:hAnsi="TH SarabunIT๙" w:eastAsia="Angsana New" w:cs="TH SarabunIT๙"/>
          <w:b/>
          <w:b/>
          <w:bCs/>
        </w:rPr>
        <w:t xml:space="preserve">พยัคฆภูมิพิสัย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เดือน  </w:t>
      </w:r>
      <w:r>
        <w:rPr>
          <w:rFonts w:ascii="TH SarabunIT๙" w:hAnsi="TH SarabunIT๙" w:eastAsia="Angsana New" w:cs="TH SarabunIT๙"/>
          <w:b/>
          <w:b/>
          <w:bCs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eastAsia="Angsana New"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418" w:gutter="0" w:header="567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042"/>
        <w:gridCol w:w="2042"/>
        <w:gridCol w:w="2042"/>
        <w:gridCol w:w="2042"/>
        <w:gridCol w:w="2042"/>
        <w:gridCol w:w="20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บ้าน</w:t>
            </w:r>
          </w:p>
        </w:tc>
        <w:tc>
          <w:tcPr>
            <w:tcW w:w="1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ประชากรขององค์การบริหารส่วนตำบล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มืองเตา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ปรียบเทียบย้อนหลัง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ี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า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ญิ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า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ญิ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ชา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หญ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เมืองเต</w:t>
            </w:r>
            <w:r>
              <w:rPr>
                <w:rFonts w:ascii="TH Sarabun New" w:hAnsi="TH Sarabun New" w:cs="TH Sarabun New"/>
              </w:rPr>
              <w:t>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4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7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9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4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1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1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4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3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2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6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2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1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3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4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8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7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9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2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1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3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239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4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Angsana New" w:cs="TH SarabunIT๙" w:ascii="TH SarabunIT๙" w:hAnsi="TH SarabunIT๙"/>
              </w:rPr>
              <w:t>18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5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8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8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3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3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3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8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1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3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5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8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0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08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7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9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9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2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23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ยานา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ยู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คกสาย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ฮ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น้ำอ้อม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จาน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ักสั่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บ่อ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กางกี่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มืองเต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ศรีนครเต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ยา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มืองเต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ฮ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ดอนกวา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เลิ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เมืองทอ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ริมบึ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พธิ์ชัย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042"/>
        <w:gridCol w:w="2042"/>
        <w:gridCol w:w="2042"/>
        <w:gridCol w:w="2042"/>
        <w:gridCol w:w="2042"/>
        <w:gridCol w:w="20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ู่บ้าน</w:t>
            </w:r>
          </w:p>
        </w:tc>
        <w:tc>
          <w:tcPr>
            <w:tcW w:w="1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จำนวนประชากรขององค์การบริหารส่วนตำ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บลเมืองเต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ปรียบเทียบย้อนหลัง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3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ี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ศ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า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ญิ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ชา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ญิ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ชา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  <w:t>หญ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ยูง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3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2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2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67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7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5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26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3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3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3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6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6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5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นนจาน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พธิ์ทอง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แสนสุ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ศรีนครเต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 New" w:hAnsi="TH Sarabun New" w:cs="TH Sarabun New"/>
              </w:rPr>
              <w:t>บ้านน้ำอ้อมพัฒน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4,0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</w:t>
            </w:r>
            <w:r>
              <w:rPr>
                <w:rFonts w:eastAsia="Angsana New" w:cs="TH SarabunIT๙" w:ascii="TH SarabunIT๙" w:hAnsi="TH SarabunIT๙"/>
              </w:rPr>
              <w:t>,0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,0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4,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4,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4,027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8,00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8,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02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</w:rPr>
              <w:t>8,032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continuous"/>
          <w:pgSz w:orient="landscape" w:w="16838" w:h="11906"/>
          <w:pgMar w:left="567" w:right="1418" w:gutter="0" w:header="567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</w:t>
      </w:r>
      <w:r>
        <w:rPr>
          <w:rFonts w:ascii="TH SarabunIT๙" w:hAnsi="TH SarabunIT๙" w:cs="TH SarabunIT๙"/>
          <w:b/>
          <w:b/>
          <w:bCs/>
        </w:rPr>
        <w:t>เนื้อที่รวมโดยประมาณ</w:t>
      </w:r>
    </w:p>
    <w:p>
      <w:pPr>
        <w:pStyle w:val="Normal"/>
        <w:ind w:left="720" w:firstLine="709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เมืองเตา มีเนื้อที่โดยประมาณ  </w:t>
      </w:r>
      <w:r>
        <w:rPr>
          <w:rFonts w:cs="TH SarabunIT๙" w:ascii="TH SarabunIT๙" w:hAnsi="TH SarabunIT๙"/>
        </w:rPr>
        <w:t xml:space="preserve">76  </w:t>
      </w:r>
      <w:r>
        <w:rPr>
          <w:rFonts w:ascii="TH SarabunIT๙" w:hAnsi="TH SarabunIT๙" w:cs="TH SarabunIT๙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</w:rPr>
        <w:t xml:space="preserve">47,5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</w:rPr>
        <w:t>จำนวนหมู่บ้าน</w:t>
      </w:r>
    </w:p>
    <w:p>
      <w:pPr>
        <w:pStyle w:val="Normal"/>
        <w:ind w:left="720" w:firstLine="709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วนตำบลเมืองเตา  มีหมู่บ้านในเขตรับผิดชอบ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หมู่บ้าน ซึ่งตั้งอยู่ในเขตองค์การบริหาร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ตำบลเต็มทุกหมู่บ้าน ดังนี้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บ้านเมืองเต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ุดร  แก้วประเสริ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จตุรงค์   บัวไชยยา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ทองพูน อามาตย์เสน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บ้านยาน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อุดม  บุราณรมย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เรืองเดช บุราณรมย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ุนทร  แสงวิเศษ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้านโนนยู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ทวีป  ประสาริบุตร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อภิสิทธิ์   หอมจันทร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นายบุญมี   โจมเสน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บ้านโคก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ายสุรชัย   ประยงค์วีระกุ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ใหญ่บ้าน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ชาย       ไชยสงคร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บ้านหนองฮ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คำอ้าย  สิงห์ป้อง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วัส  งอกศรี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มสัญ อันทะโส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บ้านน้ำอ้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แปลก  ปักษ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จิระชัย    ใจบุ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คำบาล   ทันท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บ้านโนนจ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สมบัติ   ทุมมาล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อำนาจ   จันทร์ง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ัญญาลักษณ์ พล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บ้านผักสั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ทวี  เกิดบุญมี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กำนันตำบลเมืองเตา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อดิศักดิ์  สร้อยทอง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แดง     สร้อย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บ้านโนนบ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วันดี สอนสิทธิ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ดาวเรือง  ภาระจ่า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เอกสิทธิ์   สอน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บ้านกางก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ต่อศักดิ์  ข่าขันม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ภูมินิมิต  พลอามาตย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จักขีน  สระ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บ้านเมืองเต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งสุกัญญ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ถา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สาย    อินทร์โสภา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ฉลอง  พงษ์หนองพ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บ้านศรีนครเตานายสมใจ  บุราณรมย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ดารุณ   ราชอา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  <w:tab/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บ้านโนนย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ัญญา  อันไฮ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บุญจันทร์  หนองพร้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ทองเลื่อน   หา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  <w:tab/>
        <w:tab/>
        <w:t xml:space="preserve">       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บ้านเมืองเต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สำลี       แก้วประเสริฐ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บุญช่วย   บุราณรมย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ชนะพล ไชยสงครา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บ้านหนองฮ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อมรรัตน์  ผลน้ำอ้อม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ประเสริฐ  นาคินชา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โสวัฒ  ไชยสงคราม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บ้านดอนกว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เรืองยุทธ  วงศ์สมศักดิ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ิทธิศักดิ์  คาทิพาที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บ้านหนองเล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วิชัยรัตน์ สุวรรณวงษ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อำนาจ   ทองจันทร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ประธาน   แก้ว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บ้านเมือง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ถวิลชัย   แสงวิเศษ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ใหญ่บ้าน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ทองม้วน  คำมูลตรี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บ้านริมบ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ำไ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ีม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บุญธรรม  เสนาโนฤทธิ์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สง   อันทะล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บ้านโพธิ์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ถาวร  บุตรช่วง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ุนทร ไขรัมย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ุนทร บุตรช่ว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บ้านโนนยู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บุญรัตน์ ภักดีกา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บวร พิมพ์แพน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รอง ประธานสภาฯ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งเข็มพร  ศรีวรรณ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บ้านโนนจ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ิตติศักดิ์  บุญหมั่น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ุเทพ  ปัดไธส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ลุน  พิมพ์สำราญ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บ้านโพธิ์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อุดม  รามมะมะ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งอำพร  พรมง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ากล  รามมะมะ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  <w:tab/>
        <w:t xml:space="preserve"> 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บ้านแสนสุ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สมพงษ์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าษากิ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สังวร  อันทะลัย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บรรลุ  พงษ์หนองพ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บ้านศรีนครเตา  นาย</w:t>
      </w:r>
      <w:r>
        <w:rPr>
          <w:rFonts w:ascii="TH SarabunIT๙" w:hAnsi="TH SarabunIT๙" w:cs="TH SarabunIT๙"/>
        </w:rPr>
        <w:t>วุฒิพงษ์  ล้วนศร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แดง   สุนทร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ประมวล  พิมพ์แพน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บ้านน้ำอ้อมพัฒ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เสาร์  คำอินทร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ใหญ่บ้า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นิติกร  ระหงษ์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นายบุญศรี   บุญหมั่น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105" w:leader="none"/>
        </w:tabs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05" w:leader="none"/>
        </w:tabs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ตำ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เมืองเต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ยัคฆภูมิพิสัย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42050" cy="525526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้อมูลเกี่ยวกับศักยภาพขององค์การบริหารส่วนตำบ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ลเมืองเตา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ณะผู้บริหารองค์การบริหารส่วนตำบ</w:t>
      </w:r>
      <w:r>
        <w:rPr>
          <w:rFonts w:ascii="TH SarabunIT๙" w:hAnsi="TH SarabunIT๙" w:eastAsia="Angsana New" w:cs="TH SarabunIT๙"/>
          <w:b/>
          <w:b/>
          <w:bCs/>
        </w:rPr>
        <w:t>ลเมืองเต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cs="TH SarabunIT๙"/>
        </w:rPr>
        <w:t>ก้องเกียรติ พวงศรีเค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องค์การบริหารส่วนตำบ</w:t>
      </w:r>
      <w:r>
        <w:rPr>
          <w:rFonts w:ascii="TH SarabunIT๙" w:hAnsi="TH SarabunIT๙" w:cs="TH SarabunIT๙"/>
        </w:rPr>
        <w:t>ลเมืองเตา</w:t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eastAsia="Angsana New" w:cs="TH SarabunIT๙"/>
        </w:rPr>
        <w:t>รองปลัด 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เตา  รักษาราชการแทน </w:t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ปลัด 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เตา ปฏิบัติหน้าที่ </w:t>
      </w:r>
    </w:p>
    <w:p>
      <w:pPr>
        <w:pStyle w:val="Normal"/>
        <w:ind w:left="1440" w:firstLine="720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ายก 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เตา</w:t>
      </w:r>
    </w:p>
    <w:p>
      <w:pPr>
        <w:pStyle w:val="Normal"/>
        <w:tabs>
          <w:tab w:val="left" w:pos="720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  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อง</w:t>
      </w:r>
      <w:r>
        <w:rPr>
          <w:rFonts w:ascii="TH SarabunIT๙" w:hAnsi="TH SarabunIT๙" w:cs="TH SarabunIT๙"/>
        </w:rPr>
        <w:t>นายกองค์การบริหารส่วนตำบ</w:t>
      </w:r>
      <w:r>
        <w:rPr>
          <w:rFonts w:ascii="TH SarabunIT๙" w:hAnsi="TH SarabunIT๙" w:cs="TH SarabunIT๙"/>
        </w:rPr>
        <w:t>ลเมืองเตา</w:t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3.  </w:t>
      </w:r>
      <w:r>
        <w:rPr>
          <w:rFonts w:eastAsia="Angsana New"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</w:t>
      </w:r>
      <w:r>
        <w:rPr>
          <w:rFonts w:ascii="TH SarabunIT๙" w:hAnsi="TH SarabunIT๙" w:cs="TH SarabunIT๙"/>
        </w:rPr>
        <w:t>ลเมืองเต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  <w:t xml:space="preserve">4.  </w:t>
      </w:r>
      <w:r>
        <w:rPr>
          <w:rFonts w:eastAsia="Angsana New"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นายกองค์การบริหารส่วนตำบ</w:t>
      </w:r>
      <w:r>
        <w:rPr>
          <w:rFonts w:ascii="TH SarabunIT๙" w:hAnsi="TH SarabunIT๙" w:cs="TH SarabunIT๙"/>
        </w:rPr>
        <w:t>ลเมืองเต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โครงสร้างคณะผู้บริห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209550</wp:posOffset>
                </wp:positionV>
                <wp:extent cx="1403350" cy="397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นายก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5pt;height:31.3pt;mso-wrap-distance-left:9.05pt;mso-wrap-distance-right:9.05pt;mso-wrap-distance-top:0pt;mso-wrap-distance-bottom:0pt;margin-top:16.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นายก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3380</wp:posOffset>
                </wp:positionH>
                <wp:positionV relativeFrom="paragraph">
                  <wp:posOffset>114300</wp:posOffset>
                </wp:positionV>
                <wp:extent cx="0" cy="1260475"/>
                <wp:effectExtent l="9525" t="0" r="9525" b="0"/>
                <wp:wrapNone/>
                <wp:docPr id="9" name="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9pt" to="229.4pt,108.2pt" ID=" 1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68580</wp:posOffset>
                </wp:positionV>
                <wp:extent cx="1403350" cy="397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รองนายก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0.5pt;height:31.3pt;mso-wrap-distance-left:9.05pt;mso-wrap-distance-right:9.05pt;mso-wrap-distance-top:0pt;mso-wrap-distance-bottom:0pt;margin-top:5.4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รองนายก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68580</wp:posOffset>
                </wp:positionV>
                <wp:extent cx="1403350" cy="397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รองนายก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0.5pt;height:31.3pt;mso-wrap-distance-left:9.05pt;mso-wrap-distance-right:9.05pt;mso-wrap-distance-top:0pt;mso-wrap-distance-bottom:0pt;margin-top:5.4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รองนายก อบต</w:t>
                      </w:r>
                      <w:r>
                        <w:rPr>
                          <w:rFonts w:eastAsia="Angsana New"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487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9525" r="0" b="9525"/>
                <wp:wrapNone/>
                <wp:docPr id="12" name="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1.95pt" to="294.05pt,1.95pt" ID=" 1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76835</wp:posOffset>
                </wp:positionV>
                <wp:extent cx="1403350" cy="397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</w:rPr>
                              <w:t>เลขานุการนายก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 xml:space="preserve">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0.5pt;height:31.3pt;mso-wrap-distance-left:9.05pt;mso-wrap-distance-right:9.05pt;mso-wrap-distance-top:0pt;mso-wrap-distance-bottom:0pt;margin-top:6.05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</w:rPr>
                        <w:t>เลขานุการนายก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 xml:space="preserve"> อบต</w:t>
                      </w:r>
                      <w:r>
                        <w:rPr>
                          <w:rFonts w:eastAsia="Angsana New"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ข้อมูลด้านการศึกษาคณะผู้บริห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ณะผู้บริหาร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8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eastAsia="Angsana New" w:cs="TH SarabunIT๙"/>
              </w:rPr>
              <w:t>ระดับการศึกษ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นายกองค์การบริหารส่วนตำบ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ิญญา</w:t>
            </w:r>
            <w:r>
              <w:rPr>
                <w:rFonts w:ascii="TH SarabunIT๙" w:hAnsi="TH SarabunIT๙" w:eastAsia="Angsana New" w:cs="TH SarabunIT๙"/>
              </w:rPr>
              <w:t>โ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รองนายกองค์การบริหารส่วนตำบ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รองนายกองค์การบริหารส่วนตำบ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ลขานุการนายกองค์การบริหารส่วนตำบ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134" w:hanging="720"/>
        <w:jc w:val="distribute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1134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34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ศักยภาพในการบริหารจัดการองค์การบริหารส่วนตำบลเมืองเต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72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โครงสร้างการแบ่งส่วนราชการ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จำนวน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7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ำนัก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นักงานส่วนท้องถิ่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พนักงานจ้าง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ำนักงานปลัด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1)</w:t>
            </w:r>
            <w:r>
              <w:rPr>
                <w:rFonts w:ascii="TH SarabunIT๙" w:hAnsi="TH SarabunIT๙" w:eastAsia="Angsana New" w:cs="TH SarabunIT๙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2)</w:t>
            </w:r>
            <w:r>
              <w:rPr>
                <w:rFonts w:ascii="TH SarabunIT๙" w:hAnsi="TH SarabunIT๙" w:eastAsia="Angsana New" w:cs="TH SarabunIT๙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Angsana New" w:cs="TH SarabunIT๙" w:ascii="TH SarabunIT๙" w:hAnsi="TH SarabunIT๙"/>
              </w:rPr>
              <w:t>3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 xml:space="preserve">หัวหน้าสำนักปลัด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4)</w:t>
            </w:r>
            <w:r>
              <w:rPr>
                <w:rFonts w:ascii="TH SarabunIT๙" w:hAnsi="TH SarabunIT๙" w:eastAsia="Angsana New" w:cs="TH SarabunIT๙"/>
              </w:rPr>
              <w:t>นักจัดการงานทั่วไปชำนาญ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Angsana New" w:cs="TH SarabunIT๙" w:ascii="TH SarabunIT๙" w:hAnsi="TH SarabunIT๙"/>
              </w:rPr>
              <w:t>5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 xml:space="preserve">นักทรัพยากรบุคคล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Angsana New" w:cs="TH SarabunIT๙" w:ascii="TH SarabunIT๙" w:hAnsi="TH SarabunIT๙"/>
              </w:rPr>
              <w:t>6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 xml:space="preserve">นักวิเคราะห์นโยบายและแผน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Angsana New" w:cs="TH SarabunIT๙" w:ascii="TH SarabunIT๙" w:hAnsi="TH SarabunIT๙"/>
              </w:rPr>
              <w:t>7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 xml:space="preserve">เจ้าพนักงานธุรการ  </w:t>
            </w:r>
          </w:p>
          <w:p>
            <w:pPr>
              <w:pStyle w:val="Normal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  <w:t>(</w:t>
            </w:r>
            <w:r>
              <w:rPr>
                <w:rFonts w:eastAsia="Cordia New" w:cs="TH SarabunIT๙" w:ascii="TH SarabunIT๙" w:hAnsi="TH SarabunIT๙"/>
                <w:color w:val="000000"/>
              </w:rPr>
              <w:t>8</w:t>
            </w:r>
            <w:r>
              <w:rPr>
                <w:rFonts w:eastAsia="Cordia New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</w:rPr>
              <w:t xml:space="preserve">เจ้าพนักงานงานป้องกันและบรรเทาสาธารณภัย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Tahoma" w:cs="TH SarabunIT๙"/>
                <w:color w:val="000000"/>
              </w:rPr>
            </w:pPr>
            <w:r>
              <w:rPr>
                <w:rFonts w:eastAsia="Tahoma"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eastAsia="Tahoma" w:cs="TH SarabunIT๙"/>
                <w:color w:val="000000"/>
              </w:rPr>
              <w:t xml:space="preserve">พนักงานจ้างตามภารกิจ 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ahoma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ahoma" w:cs="TH SarabunIT๙"/>
                <w:color w:val="000000"/>
              </w:rPr>
              <w:t>๑</w:t>
            </w:r>
            <w:r>
              <w:rPr>
                <w:rFonts w:eastAsia="Tahoma"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eastAsia="Tahoma" w:cs="TH SarabunIT๙"/>
                <w:color w:val="000000"/>
              </w:rPr>
              <w:t xml:space="preserve">ผู้ช่วยเจ้าพนักงานธุรการ  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Calibri" w:cs="TH SarabunIT๙"/>
              </w:rPr>
              <w:t xml:space="preserve">พนักงานจ้างทั่วไป </w:t>
            </w:r>
          </w:p>
          <w:p>
            <w:pPr>
              <w:pStyle w:val="Normal"/>
              <w:jc w:val="distribute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ภารโรง</w:t>
            </w:r>
          </w:p>
          <w:p>
            <w:pPr>
              <w:pStyle w:val="Normal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eastAsia="Angsana New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Angsana New"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eastAsia="Angsana New" w:cs="TH SarabunIT๙"/>
              </w:rPr>
              <w:t>พนักงานดับเพลิง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คลั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eastAsia="Angsana New" w:cs="TH SarabunIT๙"/>
              </w:rPr>
              <w:t>หัวหน้าฝ่ายบัญช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2</w:t>
            </w:r>
            <w:r>
              <w:rPr>
                <w:rFonts w:eastAsia="Angsana New" w:cs="TH SarabunIT๙" w:ascii="TH SarabunIT๙" w:hAnsi="TH SarabunIT๙"/>
              </w:rPr>
              <w:t>)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นักวิชาการคลัง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3</w:t>
            </w:r>
            <w:r>
              <w:rPr>
                <w:rFonts w:eastAsia="Angsana New" w:cs="TH SarabunIT๙" w:ascii="TH SarabunIT๙" w:hAnsi="TH SarabunIT๙"/>
              </w:rPr>
              <w:t>)</w:t>
            </w:r>
            <w:r>
              <w:rPr>
                <w:rFonts w:ascii="TH SarabunIT๙" w:hAnsi="TH SarabunIT๙" w:eastAsia="Angsana New" w:cs="TH SarabunIT๙"/>
              </w:rPr>
              <w:t>นักวิชาการ</w:t>
            </w:r>
            <w:r>
              <w:rPr>
                <w:rFonts w:ascii="TH SarabunIT๙" w:hAnsi="TH SarabunIT๙" w:eastAsia="Angsana New" w:cs="TH SarabunIT๙"/>
              </w:rPr>
              <w:t xml:space="preserve">พัสดุ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eastAsia="Angsana New" w:cs="TH SarabunIT๙"/>
              </w:rPr>
              <w:t>เจ้าพนักงานพัสด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(5) </w:t>
            </w:r>
            <w:r>
              <w:rPr>
                <w:rFonts w:ascii="TH SarabunIT๙" w:hAnsi="TH SarabunIT๙" w:eastAsia="Angsana New" w:cs="TH SarabunIT๙"/>
              </w:rPr>
              <w:t>นักวิชาการจัดเก็บรายได้ปฏิบัต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6)</w:t>
            </w:r>
            <w:r>
              <w:rPr>
                <w:rFonts w:ascii="TH SarabunIT๙" w:hAnsi="TH SarabunIT๙" w:eastAsia="Angsana New" w:cs="TH SarabunIT๙"/>
              </w:rPr>
              <w:t>เจ้าพนักงานจัดเก็บรายได้</w:t>
            </w:r>
            <w:r>
              <w:rPr>
                <w:rFonts w:ascii="TH SarabunIT๙" w:hAnsi="TH SarabunIT๙" w:eastAsia="Angsana New" w:cs="TH SarabunIT๙"/>
              </w:rPr>
              <w:t>ชำนาญงาน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พนักงานจ้างตามภารกิจ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eastAsia="Angsana New" w:cs="TH SarabunIT๙"/>
              </w:rPr>
              <w:t xml:space="preserve">ผู้ช่วยเจ้าพนักงานจัดเก็บรายได้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ช่าง</w:t>
            </w:r>
          </w:p>
        </w:tc>
      </w:tr>
      <w:tr>
        <w:trPr>
          <w:trHeight w:val="81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Angsana New" w:cs="TH SarabunIT๙" w:ascii="TH SarabunIT๙" w:hAnsi="TH SarabunIT๙"/>
              </w:rPr>
              <w:t>1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 xml:space="preserve">นายช่างโยธา </w:t>
            </w:r>
            <w:r>
              <w:rPr>
                <w:rFonts w:ascii="TH SarabunIT๙" w:hAnsi="TH SarabunIT๙" w:eastAsia="Angsana New" w:cs="TH SarabunIT๙"/>
              </w:rPr>
              <w:t>ชำนาญงาน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 xml:space="preserve">พนักงานจ้างตามภารกิจ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๔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การศึกษา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Wingdings" w:cs="TH SarabunIT๙"/>
                <w:color w:val="000000"/>
              </w:rPr>
            </w:pPr>
            <w:r>
              <w:rPr>
                <w:rFonts w:eastAsia="Wingdings" w:cs="TH SarabunIT๙" w:ascii="TH SarabunIT๙" w:hAnsi="TH SarabunIT๙"/>
                <w:color w:val="000000"/>
              </w:rPr>
              <w:t xml:space="preserve">(1)  </w:t>
            </w:r>
            <w:r>
              <w:rPr>
                <w:rFonts w:ascii="TH SarabunIT๙" w:hAnsi="TH SarabunIT๙" w:eastAsia="Wingdings" w:cs="TH SarabunIT๙"/>
                <w:color w:val="000000"/>
              </w:rPr>
              <w:t xml:space="preserve">ผู้อำนวยการกองการศึกษา    </w:t>
            </w:r>
          </w:p>
          <w:p>
            <w:pPr>
              <w:pStyle w:val="Normal"/>
              <w:jc w:val="distribute"/>
              <w:rPr>
                <w:rFonts w:ascii="TH SarabunIT๙" w:hAnsi="TH SarabunIT๙" w:eastAsia="Wingdings" w:cs="TH SarabunIT๙"/>
                <w:b/>
                <w:b/>
                <w:bCs/>
                <w:color w:val="000000"/>
              </w:rPr>
            </w:pPr>
            <w:r>
              <w:rPr>
                <w:rFonts w:eastAsia="Wingdings" w:cs="TH SarabunIT๙" w:ascii="TH SarabunIT๙" w:hAnsi="TH SarabunIT๙"/>
                <w:color w:val="000000"/>
              </w:rPr>
              <w:t xml:space="preserve">(2)  </w:t>
            </w:r>
            <w:r>
              <w:rPr>
                <w:rFonts w:ascii="TH SarabunIT๙" w:hAnsi="TH SarabunIT๙" w:eastAsia="Wingdings" w:cs="TH SarabunIT๙"/>
                <w:color w:val="000000"/>
              </w:rPr>
              <w:t>นักวิชาการศึกษา</w:t>
            </w:r>
            <w:r>
              <w:rPr>
                <w:rFonts w:ascii="TH SarabunIT๙" w:hAnsi="TH SarabunIT๙" w:eastAsia="Wingdings" w:cs="TH SarabunIT๙"/>
                <w:color w:val="000000"/>
              </w:rPr>
              <w:t>ชำนาญการ</w:t>
            </w:r>
            <w:r>
              <w:rPr>
                <w:rFonts w:ascii="TH SarabunIT๙" w:hAnsi="TH SarabunIT๙" w:eastAsia="Wingdings" w:cs="TH SarabunIT๙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/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Angsana New" w:cs="TH SarabunIT๙"/>
              </w:rPr>
              <w:t xml:space="preserve">ครู  จำนวน  </w:t>
            </w:r>
            <w:r>
              <w:rPr>
                <w:rFonts w:eastAsia="Angsana New" w:cs="TH SarabunIT๙" w:ascii="TH SarabunIT๙" w:hAnsi="TH SarabunIT๙"/>
              </w:rPr>
              <w:t>7</w:t>
            </w:r>
            <w:r>
              <w:rPr>
                <w:rFonts w:eastAsia="Angsana New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>ตำแหน่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eastAsia="Wingdings" w:cs="TH SarabunIT๙"/>
              </w:rPr>
            </w:pPr>
            <w:r>
              <w:rPr>
                <w:rFonts w:eastAsia="Wingdings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Wingdings" w:cs="TH SarabunIT๙"/>
              </w:rPr>
              <w:t xml:space="preserve">พนักงานจ้างตามภารกิจ  </w:t>
            </w:r>
          </w:p>
          <w:p>
            <w:pPr>
              <w:pStyle w:val="Normal"/>
              <w:jc w:val="distribute"/>
              <w:rPr>
                <w:rFonts w:ascii="TH SarabunIT๙" w:hAnsi="TH SarabunIT๙" w:eastAsia="Wingding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Wingdings" w:cs="TH SarabunIT๙" w:ascii="TH SarabunIT๙" w:hAnsi="TH SarabunIT๙"/>
              </w:rPr>
              <w:t>(</w:t>
            </w:r>
            <w:r>
              <w:rPr>
                <w:rFonts w:ascii="TH SarabunIT๙" w:hAnsi="TH SarabunIT๙" w:eastAsia="Wingdings" w:cs="TH SarabunIT๙"/>
              </w:rPr>
              <w:t>๑</w:t>
            </w:r>
            <w:r>
              <w:rPr>
                <w:rFonts w:eastAsia="Wingdings" w:cs="TH SarabunIT๙" w:ascii="TH SarabunIT๙" w:hAnsi="TH SarabunIT๙"/>
              </w:rPr>
              <w:t xml:space="preserve">)  </w:t>
            </w:r>
            <w:r>
              <w:rPr>
                <w:rFonts w:eastAsia="Wingdings" w:cs="TH SarabunIT๙" w:ascii="TH SarabunIT๙" w:hAnsi="TH SarabunIT๙"/>
              </w:rPr>
              <w:t>(</w:t>
            </w:r>
            <w:r>
              <w:rPr>
                <w:rFonts w:ascii="TH SarabunIT๙" w:hAnsi="TH SarabunIT๙" w:eastAsia="Wingdings" w:cs="TH SarabunIT๙"/>
              </w:rPr>
              <w:t>ผู้ดูแลเด็ก</w:t>
            </w:r>
            <w:r>
              <w:rPr>
                <w:rFonts w:eastAsia="Wingdings"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eastAsia="Wingdings" w:cs="TH SarabunIT๙"/>
              </w:rPr>
              <w:t xml:space="preserve">จำนวน  </w:t>
            </w:r>
            <w:r>
              <w:rPr>
                <w:rFonts w:eastAsia="Wingdings" w:cs="TH SarabunIT๙" w:ascii="TH SarabunIT๙" w:hAnsi="TH SarabunIT๙"/>
              </w:rPr>
              <w:t>6</w:t>
            </w:r>
            <w:r>
              <w:rPr>
                <w:rFonts w:eastAsia="Wingdings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Wingdings" w:cs="TH SarabunIT๙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๕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กองสวัสดิการสังคม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1)</w:t>
            </w:r>
            <w:r>
              <w:rPr>
                <w:rFonts w:ascii="TH SarabunIT๙" w:hAnsi="TH SarabunIT๙" w:eastAsia="Angsana New" w:cs="TH SarabunIT๙"/>
              </w:rPr>
              <w:t xml:space="preserve">ผู้อำนวยการกองสวัสดิการสังคม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2)</w:t>
            </w:r>
            <w:r>
              <w:rPr>
                <w:rFonts w:ascii="TH SarabunIT๙" w:hAnsi="TH SarabunIT๙" w:eastAsia="Angsana New" w:cs="TH SarabunIT๙"/>
              </w:rPr>
              <w:t>นักพัฒนาชุมชนชำนาญ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/>
            </w:pPr>
            <w:r>
              <w:rPr>
                <w:rFonts w:eastAsia="Angsana New" w:cs="TH SarabunIT๙" w:ascii="TH SarabunIT๙" w:hAnsi="TH SarabunIT๙"/>
              </w:rPr>
              <w:t>(</w:t>
            </w:r>
            <w:r>
              <w:rPr>
                <w:rFonts w:eastAsia="Angsana New" w:cs="TH SarabunIT๙" w:ascii="TH SarabunIT๙" w:hAnsi="TH SarabunIT๙"/>
              </w:rPr>
              <w:t>3</w:t>
            </w:r>
            <w:r>
              <w:rPr>
                <w:rFonts w:eastAsia="Angsana New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Angsana New" w:cs="TH SarabunIT๙"/>
              </w:rPr>
              <w:t>เจ้าพนักงานพัฒนาชุมช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6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าธารณสุขและสิ่งแวดล้อม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1)</w:t>
            </w:r>
            <w:r>
              <w:rPr>
                <w:rFonts w:ascii="TH SarabunIT๙" w:hAnsi="TH SarabunIT๙" w:eastAsia="Angsana New" w:cs="TH SarabunIT๙"/>
              </w:rPr>
              <w:t>นักวิชาการสาธารณสุขปฏิบัติการ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>7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่งเสริมการเกษตร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1)</w:t>
            </w:r>
            <w:r>
              <w:rPr>
                <w:rFonts w:ascii="TH SarabunIT๙" w:hAnsi="TH SarabunIT๙" w:eastAsia="Angsana New" w:cs="TH SarabunIT๙"/>
              </w:rPr>
              <w:t>ผู้อำนวยการส่งเสริมการเกษตร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น่วยตรวจสอบภายใน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>(1)</w:t>
            </w:r>
            <w:r>
              <w:rPr>
                <w:rFonts w:ascii="TH SarabunIT๙" w:hAnsi="TH SarabunIT๙" w:eastAsia="Angsana New" w:cs="TH SarabunIT๙"/>
              </w:rPr>
              <w:t>นักวิชาการตรวจสอบภายในชำนาญการ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distribute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รวม                   จำนวน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จำนวน 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12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คน</w:t>
            </w:r>
          </w:p>
        </w:tc>
      </w:tr>
    </w:tbl>
    <w:p>
      <w:pPr>
        <w:pStyle w:val="Normal"/>
        <w:jc w:val="distribute"/>
        <w:rPr/>
      </w:pPr>
      <w:r>
        <w:rPr>
          <w:rFonts w:eastAsia="Angsana New" w:cs="Angsana New"/>
        </w:rPr>
        <w:t xml:space="preserve"> </w:t>
      </w:r>
      <w:r>
        <w:rPr/>
        <w:tab/>
        <w:tab/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ตา</w:t>
      </w:r>
      <w:r>
        <w:rPr>
          <w:rFonts w:ascii="TH SarabunIT๙" w:hAnsi="TH SarabunIT๙" w:eastAsia="Angsana New" w:cs="TH SarabunIT๙"/>
        </w:rPr>
        <w:t xml:space="preserve">แบ่งโครงสร้างการบริหารงานออกเป็น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>สำนัก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ascii="TH SarabunIT๙" w:hAnsi="TH SarabunIT๙" w:eastAsia="Angsana New" w:cs="TH SarabunIT๙"/>
        </w:rPr>
        <w:t xml:space="preserve">หน่วย </w:t>
      </w:r>
      <w:r>
        <w:rPr>
          <w:rFonts w:ascii="TH SarabunIT๙" w:hAnsi="TH SarabunIT๙" w:eastAsia="Angsana New" w:cs="TH SarabunIT๙"/>
        </w:rPr>
        <w:t xml:space="preserve"> กับอีก 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กอง </w:t>
      </w:r>
      <w:r>
        <w:rPr>
          <w:rFonts w:ascii="TH SarabunIT๙" w:hAnsi="TH SarabunIT๙" w:eastAsia="Angsana New" w:cs="TH SarabunIT๙"/>
        </w:rPr>
        <w:t xml:space="preserve">ทั้งหมด  </w:t>
      </w:r>
      <w:r>
        <w:rPr>
          <w:rFonts w:eastAsia="Angsana New" w:cs="TH SarabunIT๙" w:ascii="TH SarabunIT๙" w:hAnsi="TH SarabunIT๙"/>
        </w:rPr>
        <w:t xml:space="preserve">8  </w:t>
      </w:r>
      <w:r>
        <w:rPr>
          <w:rFonts w:ascii="TH SarabunIT๙" w:hAnsi="TH SarabunIT๙" w:eastAsia="Angsana New" w:cs="TH SarabunIT๙"/>
        </w:rPr>
        <w:t xml:space="preserve">ส่วนราชการ  พนักงานส่วนท้องถิ่น  จำนวน  </w:t>
      </w:r>
      <w:r>
        <w:rPr>
          <w:rFonts w:eastAsia="Angsana New" w:cs="TH SarabunIT๙" w:ascii="TH SarabunIT๙" w:hAnsi="TH SarabunIT๙"/>
        </w:rPr>
        <w:t xml:space="preserve">31 </w:t>
      </w:r>
      <w:r>
        <w:rPr>
          <w:rFonts w:ascii="TH SarabunIT๙" w:hAnsi="TH SarabunIT๙" w:eastAsia="Angsana New" w:cs="TH SarabunIT๙"/>
        </w:rPr>
        <w:t xml:space="preserve">คน  พนักงานจ้าง  จำนวน  </w:t>
      </w:r>
      <w:r>
        <w:rPr>
          <w:rFonts w:eastAsia="Angsana New" w:cs="TH SarabunIT๙" w:ascii="TH SarabunIT๙" w:hAnsi="TH SarabunIT๙"/>
        </w:rPr>
        <w:t xml:space="preserve">12  </w:t>
      </w:r>
      <w:r>
        <w:rPr>
          <w:rFonts w:ascii="TH SarabunIT๙" w:hAnsi="TH SarabunIT๙" w:eastAsia="Angsana New" w:cs="TH SarabunIT๙"/>
        </w:rPr>
        <w:t xml:space="preserve">คน     รวมทั้งสิ้น  </w:t>
      </w:r>
      <w:r>
        <w:rPr>
          <w:rFonts w:eastAsia="Angsana New" w:cs="TH SarabunIT๙" w:ascii="TH SarabunIT๙" w:hAnsi="TH SarabunIT๙"/>
        </w:rPr>
        <w:t xml:space="preserve">43  </w:t>
      </w:r>
      <w:r>
        <w:rPr>
          <w:rFonts w:ascii="TH SarabunIT๙" w:hAnsi="TH SarabunIT๙" w:eastAsia="Angsana New" w:cs="TH SarabunIT๙"/>
        </w:rPr>
        <w:t xml:space="preserve">คน  </w:t>
      </w:r>
      <w:r>
        <w:rPr>
          <w:rFonts w:ascii="TH SarabunIT๙" w:hAnsi="TH SarabunIT๙" w:eastAsia="Angsana New" w:cs="TH SarabunIT๙"/>
        </w:rPr>
        <w:t>โดยมีภารกิจการบริหารงานดังนี้</w:t>
      </w:r>
    </w:p>
    <w:p>
      <w:pPr>
        <w:pStyle w:val="Normal"/>
        <w:spacing w:before="240" w:after="0"/>
        <w:ind w:left="720" w:firstLine="720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1.</w:t>
      </w:r>
      <w:r>
        <w:rPr>
          <w:rFonts w:ascii="TH SarabunIT๙" w:hAnsi="TH SarabunIT๙" w:eastAsia="Angsana New" w:cs="TH SarabunIT๙"/>
          <w:b/>
          <w:b/>
          <w:bCs/>
        </w:rPr>
        <w:t>สำนัก</w:t>
      </w:r>
      <w:r>
        <w:rPr>
          <w:rFonts w:ascii="TH SarabunIT๙" w:hAnsi="TH SarabunIT๙" w:eastAsia="Angsana New" w:cs="TH SarabunIT๙"/>
          <w:b/>
          <w:b/>
          <w:bCs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>ปลัด</w:t>
      </w:r>
    </w:p>
    <w:p>
      <w:pPr>
        <w:pStyle w:val="Normal"/>
        <w:ind w:left="720" w:firstLine="1440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ีภาระหน้าที่เกี่ยวกับงานธุรการสารบรรณการจัดทำแผนพัฒนาตำบลการจัดทำร่างข้อบังคับการจัดทำทะเบียนคณะผู้บริหารสมาชิกอบ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การดำเนินการตามนโยบายของรัฐบาล แผนพัฒนาเศรษฐกิจการให้คำปรึกษางานในหน้าที่และความรับผิดชอบการปกครอง บังคับบัญชาพนักงานส่วนตำบลและพนักงานจ้าง </w:t>
      </w:r>
      <w:r>
        <w:rPr>
          <w:rFonts w:ascii="TH SarabunIT๙" w:hAnsi="TH SarabunIT๙" w:eastAsia="Angsana New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การ บริหารงานบุคคลของ 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ทั้งหมดการดำเนินการ  เกี่ยวกับการอนุญาตต่างๆ และปฏิบัติหน้าที่อื่นที่เกี่ยวข้อง  แบ่งส่วนราชการภายในออกเป็น  </w:t>
      </w:r>
      <w:r>
        <w:rPr>
          <w:rFonts w:ascii="TH SarabunIT๙" w:hAnsi="TH SarabunIT๙" w:eastAsia="Angsana New" w:cs="TH SarabunIT๙"/>
        </w:rPr>
        <w:t xml:space="preserve">๑๐ </w:t>
      </w:r>
      <w:r>
        <w:rPr>
          <w:rFonts w:ascii="TH SarabunIT๙" w:hAnsi="TH SarabunIT๙" w:eastAsia="Angsana New" w:cs="TH SarabunIT๙"/>
        </w:rPr>
        <w:t>งาน  คือ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1.1</w:t>
      </w:r>
      <w:r>
        <w:rPr>
          <w:rFonts w:ascii="TH SarabunIT๙" w:hAnsi="TH SarabunIT๙" w:eastAsia="Angsana New" w:cs="TH SarabunIT๙"/>
          <w:b/>
          <w:b/>
          <w:bCs/>
        </w:rPr>
        <w:t>งาน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สารบรรณ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อำนวยการและข้อมูลข่าวสาร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บริหารงานบุคคล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เลือกตั้ง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วิชาการเกษตร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กิจการสภ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ป้องกันและบรรเทาสาธารณภัย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 -</w:t>
      </w:r>
      <w:r>
        <w:rPr>
          <w:rFonts w:ascii="TH SarabunIT๙" w:hAnsi="TH SarabunIT๙" w:eastAsia="Angsana New" w:cs="TH SarabunIT๙"/>
        </w:rPr>
        <w:t>งานป้องกันยาเสพติด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อื่นที่ไม่อยู่ในความรับผิดชอบส่วนใด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eastAsia="Angsana New" w:cs="TH SarabunIT๙"/>
          <w:b/>
          <w:b/>
          <w:bCs/>
        </w:rPr>
        <w:t>งานนโยบายและแผ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นโยบายและแผนพัฒน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วิชา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สารสนเทศและระบบคอมพิวเตอร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งบประมาณ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งานข้อบัญญัติ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2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องคลัง    </w:t>
      </w:r>
    </w:p>
    <w:p>
      <w:pPr>
        <w:pStyle w:val="Normal"/>
        <w:ind w:left="720" w:firstLine="1440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ีภาระหน้าที่เกี่ยวกับการจัดทำบัญชีและทะเบียนรับ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รายเงินทุกประเภทงานเกี่ยวกับการเงินการเบิกจ่ายเงินการเก็บรักษาเงิน  การนำส่งเงิน  การฝากเงิน  การตรวจเงิน 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รวบรวมสถิติเงินได้ ประเภทต่างๆการเบิกตัดปีการขยายเวลาเบิกจ่ายงบประมาณการหักภาษีและนำส่งเงินคงเหลือประจำวันการรับและจ่ายขาดเงินสะสมของ อบต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ยืมเงินทดรองราชการ  การจัดหาผลประโยชน์จากสิ่งก่อสร้างและทรัพย์สินของ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ตรวจสอบงานของจังหวัดและสำนักงานตรวจเงินแผ่นดินการเร่งรัดใบสำคัญและเงินยืมค้างชำระ การจัดเก็บ ภาษี  การประเมินภาษี  การเร่งรัดจัดเก็บรายได้  การพัฒนารายได้  การออกใบอนุญาตและค่าธรรมเนียมต่างๆ และปฏิบัติหน้าที่อื่นที่เกี่ยวข้องแบ่งส่วนราชการภายในออกเป็น 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งาน คือ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ารเงิน 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านรับเงิ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eastAsia="Angsana New" w:cs="TH SarabunIT๙"/>
        </w:rPr>
        <w:t>เบิกจ่ายเงิ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งานจัดทำฎีกาเบิกจ่ายเงิ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เก็บรักษาเงิน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บัญชี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การบัญชี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งานทะเบียนคุมการเบิกจ่าย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งานการเงินและงบทดลอง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งบแสดงฐานะทางการเงิน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พัฒนาและจัดเก็บรายได้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ภาษีอากร  ค่าธรรมเนียมและค่าเช่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พัฒนารายได้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ควบคุมกิจการค้าและ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ทะเบียนควบคุมและเร่งรัดรายได้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2.4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ทะเบียนทรัพย์สินและพัสดุ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ทะเบียนทรัพย์สินและแผนที่ภาษี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พัสดุ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ทะเบียนเบิกจ่ายวัสดุครุภัณฑ์และยานพาหนะ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องช่าง  </w:t>
      </w:r>
    </w:p>
    <w:p>
      <w:pPr>
        <w:pStyle w:val="Normal"/>
        <w:ind w:left="720" w:firstLine="1440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ีภาระหน้าที่เกี่ยวกับการสำรวจออกแบบและจัดทำโครงการ ใช้จ่ายเงินของ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รอนุมัติ เพื่อ ดำเนินการตามโครงการที่ตั้งจ่ายจากเงินรายได้ของอบ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งานบำรุงซ่อม และจัดทำทะเบียน สิ่งก่อสร้าง ที่อยู่ในความรับผิดชอบของ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ารให้คำแนะนำปรึกษา เกี่ยวกับการจัดทำโครงการ และการออกแบบ ก่อสร้างแก่อบ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และหน่วยงานอื่นที่เกี่ยวข้องงานควบคุมอาคาร การดูแล ควบคุม ปรึกษา ซ่อมแซม วัสดุครุภัณฑ์ และปฏิบัติหน้าที่อื่นที่เกี่ยวข้อง แบ่งส่วนราชการภายในออกเป็น 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งาน คือ</w:t>
      </w:r>
    </w:p>
    <w:p>
      <w:pPr>
        <w:pStyle w:val="Normal"/>
        <w:ind w:left="720" w:firstLine="144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b/>
          <w:bCs/>
        </w:rPr>
        <w:t>3.1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   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ก่อสร้างและบูรณะถน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 New" w:cs="TH SarabunIT๙"/>
        </w:rPr>
        <w:t>งานก่อสร้างและบูรณะสภาพและโครงการพิเศษ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งานระบบข้อมูลและแผนที่เส้นทางคมนาคม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บำรุงรักษาเครื่องจักรและยานพาหนะ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ออกแบบและควบคุมอาคาร 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งานสถาปัตยกรรมและมัณฑศิลป์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วิศวกรรม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ประเมินราค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ควบคุมการก่อสร้างอาคาร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บริการข้อมูลและหลักเกณฑ์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ออกแบบ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b/>
          <w:bCs/>
        </w:rPr>
        <w:t xml:space="preserve">3.3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ะสานสาธารณูปโภค 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>-</w:t>
      </w:r>
      <w:r>
        <w:rPr>
          <w:rFonts w:ascii="TH SarabunIT๙" w:hAnsi="TH SarabunIT๙" w:eastAsia="Angsana New" w:cs="TH SarabunIT๙"/>
        </w:rPr>
        <w:t>งานประสานสาธารณูปโภคและกิจการประป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ขนส่งและวิศวกรรมจราจร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ระบายน้ำ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จัดตกแต่งสถานที่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ผังเมือง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งานสำรวจและแผนที่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วางผังพัฒนาเมือง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ควบคุมทางผังเมื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จัดรูปที่ดินและฟื้นฟูเมือง</w:t>
      </w:r>
    </w:p>
    <w:p>
      <w:pPr>
        <w:pStyle w:val="Normal"/>
        <w:ind w:left="1440" w:firstLine="720"/>
        <w:jc w:val="both"/>
        <w:rPr/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spacing w:before="240" w:after="0"/>
        <w:ind w:left="720" w:firstLine="72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4.</w:t>
      </w:r>
      <w:r>
        <w:rPr>
          <w:rFonts w:ascii="TH SarabunIT๙" w:hAnsi="TH SarabunIT๙" w:eastAsia="Angsana New" w:cs="TH SarabunIT๙"/>
          <w:b/>
          <w:b/>
          <w:bCs/>
        </w:rPr>
        <w:t>กองการศึกษาศาสนาและวัฒนธรรม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มีภาระหน้าที่เกี่ยวกับ การปฏิบัติงานทางการศึกษาเกี่ยวกับการวิเคราะห์วิจัยและพัฒนาหลักสูตร การแนะแนว การวัดผลประเมินผลการพัฒนาตำราเรียน การวางแผนการศึกษาของมาตรฐานสถานศึกษา การจัดบริการส่งเสริมการศึกษา การใช้เทคโนโลยีทางการศึกษา การเสนอแนะเกี่ยวกับการศึกษา ส่งเสริมการวิจัยการวางโครงการสำรวจเก็บรวบรวมข้อมูลสถิติการศึกษาเพื่อนำไปประกอบ  การพิจารณา กำหนดนโยบาย แผนงานและแนวทางการปฏิบัติ ในการจัดการศึกษา การเผยแพร่การศึกษา และปฏิบัติหน้าที่อื่นที่เกี่ยวข้องแบ่งส่วนราชการภายในออกเป็น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>งาน คือ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บริหารงานการศึกษา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บริหารวิชาการ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นิเทศการ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Angsana New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 New" w:cs="TH SarabunIT๙"/>
        </w:rPr>
        <w:t>งานเทคโนโลยีทางการศึกษา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งานลูกเสือและยุวกาชาด </w:t>
      </w: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 xml:space="preserve">งานอื่นๆ ที่ได้รับมอบหมาย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ส่งเสริมการศึกษา  ศาสนา  และวัฒนธรรม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ห้องสมุด  พิพิทธภัณฑ์  และเครือข่ายทางการศึกษ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กิจการศาสน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ส่งเสริมประเพณี  ศิลปะและวัฒ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กิจการเด็กและเยาวช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กีฬาและนันทนาการ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440" w:hanging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eastAsia="Angsana New" w:cs="TH SarabunIT๙"/>
          <w:b/>
          <w:b/>
          <w:bCs/>
        </w:rPr>
        <w:t>งานฝ่ายกิจการโรงเรีย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จัดการศึกษ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พลศึกษ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ทดสอบประเมินผลและตรวจวัดผลการเรีย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บริการและบำรุงสถานศึกษ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ศูนย์พัฒนาเด็กเล็ก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eastAsia="Angsana New" w:cs="TH SarabunIT๙"/>
          <w:b/>
          <w:b/>
          <w:bCs/>
        </w:rPr>
        <w:t>กอง</w:t>
      </w:r>
      <w:r>
        <w:rPr>
          <w:rFonts w:ascii="TH SarabunIT๙" w:hAnsi="TH SarabunIT๙" w:eastAsia="Angsana New" w:cs="TH SarabunIT๙"/>
          <w:b/>
          <w:b/>
          <w:bCs/>
        </w:rPr>
        <w:t>สวัสดิกา</w:t>
      </w:r>
      <w:r>
        <w:rPr>
          <w:rFonts w:ascii="TH SarabunIT๙" w:hAnsi="TH SarabunIT๙" w:eastAsia="Angsana New" w:cs="TH SarabunIT๙"/>
          <w:b/>
          <w:b/>
          <w:bCs/>
        </w:rPr>
        <w:t>รสังคม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ภาระหน้าที่เกี่ยวการงานสวัสดิการสังคม ซึ่งมีลักษณะงานที่ปฏิบัติเกี่ยวกับการสังคมสงเคราะห</w:t>
      </w:r>
      <w:r>
        <w:rPr>
          <w:rFonts w:ascii="TH SarabunIT๙" w:hAnsi="TH SarabunIT๙" w:eastAsia="MingLiU_HKSCS" w:cs="TH SarabunIT๙"/>
        </w:rPr>
        <w:t></w:t>
      </w:r>
      <w:r>
        <w:rPr>
          <w:rFonts w:ascii="TH SarabunIT๙" w:hAnsi="TH SarabunIT๙" w:cs="TH SarabunIT๙"/>
        </w:rPr>
        <w:t xml:space="preserve"> การส่งเสริม</w:t>
      </w:r>
      <w:r>
        <w:rPr>
          <w:rFonts w:ascii="TH SarabunIT๙" w:hAnsi="TH SarabunIT๙" w:cs="TH SarabunIT๙"/>
        </w:rPr>
        <w:t>สวัสดิ</w:t>
      </w:r>
      <w:r>
        <w:rPr>
          <w:rFonts w:ascii="TH SarabunIT๙" w:hAnsi="TH SarabunIT๙" w:cs="TH SarabunIT๙"/>
        </w:rPr>
        <w:t>์ภาพผู้สูอายุ  ผู้พิการ การพัฒนาชุมชน การจัดระเบียบชุมชนหนาแน</w:t>
      </w:r>
      <w:r>
        <w:rPr>
          <w:rFonts w:ascii="TH SarabunIT๙" w:hAnsi="TH SarabunIT๙" w:eastAsia="MingLiU_HKSCS" w:cs="TH SarabunIT๙"/>
        </w:rPr>
        <w:t></w:t>
      </w:r>
      <w:r>
        <w:rPr>
          <w:rFonts w:ascii="TH SarabunIT๙" w:hAnsi="TH SarabunIT๙" w:cs="TH SarabunIT๙"/>
        </w:rPr>
        <w:t>นและชุมชนแออ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คําปรึกษาแนะนําหรือตรวจสอบเกี่ยวกับงานสวัสดิการสังคม และปฏิบัติหน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าที่อื่นที่เกี่ยวข</w:t>
      </w:r>
      <w:r>
        <w:rPr>
          <w:rFonts w:ascii="TH SarabunIT๙" w:hAnsi="TH SarabunIT๙" w:eastAsia="MingLiU_HKSCS" w:cs="TH SarabunIT๙"/>
        </w:rPr>
        <w:t>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มีทั้งหมด  ๓  งาน  ดั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>5</w:t>
      </w:r>
      <w:r>
        <w:rPr>
          <w:rFonts w:eastAsia="Angsana New" w:cs="TH SarabunIT๙" w:ascii="TH SarabunIT๙" w:hAnsi="TH SarabunIT๙"/>
          <w:b/>
          <w:bCs/>
        </w:rPr>
        <w:t>.1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สังคมสงเคราะห์      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สังคมสงเคราะห์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งานสงเคราะห์เด็ก สตรี คนชรา และผู้ด้อยโอกาส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5</w:t>
      </w:r>
      <w:r>
        <w:rPr>
          <w:rFonts w:eastAsia="Angsana New" w:cs="TH SarabunIT๙" w:ascii="TH SarabunIT๙" w:hAnsi="TH SarabunIT๙"/>
          <w:b/>
          <w:bCs/>
        </w:rPr>
        <w:t xml:space="preserve">.2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สวัสดิการและพัฒนาชุมชน 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สวัสดิการและพัฒนาชุมชน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eastAsia="Angsana New" w:cs="TH SarabunIT๙" w:ascii="TH SarabunIT๙" w:hAnsi="TH SarabunIT๙"/>
          <w:b/>
          <w:bCs/>
        </w:rPr>
        <w:t xml:space="preserve">.3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ส่งเสริมอาชีพและพัฒนาสตรี 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ส่งเสริมอาชีพ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พัฒนาสตรี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องสาธารณสุขและสิ่งแวดล้อม</w:t>
      </w:r>
    </w:p>
    <w:p>
      <w:pPr>
        <w:pStyle w:val="Normal"/>
        <w:spacing w:before="240" w:after="0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แผนการสาธารณสุขและข้อบังคับตำบลการวางแผนการสาธารณสุขและการประมวลผลและวิเคราะห์ข้อมูลทางสถิติ ที่เกี่ยวข้องกับสาธารณสุขงานเฝ้าการระวัง</w:t>
      </w:r>
      <w:r>
        <w:rPr>
          <w:rFonts w:ascii="TH SarabunIT๙" w:hAnsi="TH SarabunIT๙" w:eastAsia="Angsana New" w:cs="TH SarabunIT๙"/>
        </w:rPr>
        <w:t>โ</w:t>
      </w:r>
      <w:r>
        <w:rPr>
          <w:rFonts w:ascii="TH SarabunIT๙" w:hAnsi="TH SarabunIT๙" w:eastAsia="Angsana New" w:cs="TH SarabunIT๙"/>
        </w:rPr>
        <w:t>รคการเผยแพร่ฝึกอบรมการให้สุขศึกษาการจัดทำงบประมาณตามแผนงานสาธารณสุขงานด้านสิ่งแวดล้อม  ให้บริการสาธารณสุข  การควบคุม</w:t>
      </w:r>
      <w:r>
        <w:rPr>
          <w:rFonts w:ascii="TH SarabunIT๙" w:hAnsi="TH SarabunIT๙" w:eastAsia="Angsana New" w:cs="TH SarabunIT๙"/>
        </w:rPr>
        <w:t>โรคระบาด</w:t>
      </w:r>
      <w:r>
        <w:rPr>
          <w:rFonts w:ascii="TH SarabunIT๙" w:hAnsi="TH SarabunIT๙" w:eastAsia="Angsana New" w:cs="TH SarabunIT๙"/>
        </w:rPr>
        <w:t xml:space="preserve">  และปฏิบัติหน้าที่อื่นที่เกี่ยวข้องคือ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6.</w:t>
      </w:r>
      <w:r>
        <w:rPr>
          <w:rFonts w:eastAsia="Angsana New" w:cs="TH SarabunIT๙" w:ascii="TH SarabunIT๙" w:hAnsi="TH SarabunIT๙"/>
          <w:b/>
          <w:bCs/>
        </w:rPr>
        <w:t>1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อนามัยและสิ่งแวดล้อม 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สุขาภิบาล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สุขาภิบาลอาหารและสถานประกอบการ</w:t>
      </w:r>
    </w:p>
    <w:p>
      <w:pPr>
        <w:pStyle w:val="Normal"/>
        <w:ind w:left="1140" w:hanging="72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อาชีวอนามัย</w:t>
      </w:r>
    </w:p>
    <w:p>
      <w:pPr>
        <w:pStyle w:val="Normal"/>
        <w:ind w:left="1860" w:firstLine="30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6.2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ส่งเสริมสุขภาพและสาธารณสุข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อนามัยชุมชน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สาธารณสุขมูลฐาน</w:t>
      </w:r>
    </w:p>
    <w:p>
      <w:pPr>
        <w:pStyle w:val="Normal"/>
        <w:ind w:left="1860" w:firstLine="30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รักษาความสะอาด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 New" w:cs="TH SarabunIT๙"/>
        </w:rPr>
        <w:t>งานควบคุมสิ่งปฏิกูล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รักษาความสะอาดและขนถ่ายสิ่งปฏิกูล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กำจัดมูลฝอยและน้ำเสีย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6.4  </w:t>
      </w:r>
      <w:r>
        <w:rPr>
          <w:rFonts w:ascii="TH SarabunIT๙" w:hAnsi="TH SarabunIT๙" w:eastAsia="Angsana New" w:cs="TH SarabunIT๙"/>
          <w:b/>
          <w:b/>
          <w:bCs/>
        </w:rPr>
        <w:t>งานควบคุมและจัดการคุณภาพสิ่งแวดล้อ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ม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ส่งเสริมและเผยแพร่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ควบคุมมลพิษ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งานศึกษาและวิเคราะห์ผลกระทบสิ่งแวดล้อม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งานติดตามตรวจสอบ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6.5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ควบคุมโรค   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ab/>
        <w:t xml:space="preserve">- </w:t>
      </w:r>
      <w:r>
        <w:rPr>
          <w:rFonts w:ascii="TH SarabunIT๙" w:hAnsi="TH SarabunIT๙" w:eastAsia="Angsana New" w:cs="TH SarabunIT๙"/>
        </w:rPr>
        <w:t>งานการเฝ้าระวัง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ระบาดวิทย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Angsana New" w:cs="TH SarabunIT๙"/>
        </w:rPr>
        <w:t>งานโรคติดต่อและสัตว์นำโรค</w:t>
      </w:r>
    </w:p>
    <w:p>
      <w:pPr>
        <w:pStyle w:val="Normal"/>
        <w:ind w:left="1140" w:hanging="72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eastAsia="Angsana New" w:cs="TH SarabunIT๙"/>
        </w:rPr>
        <w:t>งานโรคเอดส์</w:t>
      </w:r>
    </w:p>
    <w:p>
      <w:pPr>
        <w:pStyle w:val="Normal"/>
        <w:ind w:left="1860" w:firstLine="30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6.6  </w:t>
      </w:r>
      <w:r>
        <w:rPr>
          <w:rFonts w:ascii="TH SarabunIT๙" w:hAnsi="TH SarabunIT๙" w:cs="TH SarabunIT๙"/>
          <w:b/>
          <w:b/>
          <w:bCs/>
        </w:rPr>
        <w:t>งานบริการสาธารณสุข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งานรักษาและพยาบาล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 </w:t>
      </w:r>
      <w:r>
        <w:rPr>
          <w:rFonts w:ascii="TH SarabunIT๙" w:hAnsi="TH SarabunIT๙" w:eastAsia="Angsana New" w:cs="TH SarabunIT๙"/>
        </w:rPr>
        <w:t>งานอื่นๆ ที่ได้รับมอบหมาย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</w:rPr>
        <w:t>กองส่งเสริมการเกษต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ยงานนี้คลุมถึง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น่งต่าง ๆ ที่ปฏิบัติงานทางวิชาการเกษตร ซึ่งมีลักษณะงานที่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ปฏิบัติ เกี่ยวกับศึกษา ค้นคว้า ทดลอง และวิเคราะห์วิจัยทางการเกษตร เช่น การเพาะปลูก การปรับปรุงพันธ์ การ ขยายพันธ์ การคัดพันธ์ต้านทางโรคและศัตรูพืชการวิเคราะห์ดิน และการจัดและรักษามาตรฐานพันธุ์พืช การศึกษา วิเคราะห์วิจัยเพื่อควบคุมพันธ์พืช วัตถุมีพิษ และปุ๋ยเคมี การให้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รึกษา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ละสาธิตงาน วิชาการเกษตร เป็นต้น และปฏิบัติหน้าที่อื่นที่เกี่ยวข้อง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1 </w:t>
      </w:r>
      <w:r>
        <w:rPr>
          <w:rFonts w:ascii="TH SarabunIT๙" w:hAnsi="TH SarabunIT๙" w:eastAsia="Angsana New" w:cs="TH SarabunIT๙"/>
        </w:rPr>
        <w:t>พัฒนาและส่งเสริมอาชีพให้แก่ประชาชน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2 </w:t>
      </w:r>
      <w:r>
        <w:rPr>
          <w:rFonts w:ascii="TH SarabunIT๙" w:hAnsi="TH SarabunIT๙" w:eastAsia="Angsana New" w:cs="TH SarabunIT๙"/>
        </w:rPr>
        <w:t>เพิ่มศักยภาพการผลิตข้าว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3 </w:t>
      </w:r>
      <w:r>
        <w:rPr>
          <w:rFonts w:ascii="TH SarabunIT๙" w:hAnsi="TH SarabunIT๙" w:eastAsia="Angsana New" w:cs="TH SarabunIT๙"/>
        </w:rPr>
        <w:t>ขับเคลื่อนเศรษฐกิจพอเพียง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7.4</w:t>
      </w:r>
      <w:r>
        <w:rPr>
          <w:rFonts w:ascii="TH SarabunIT๙" w:hAnsi="TH SarabunIT๙" w:eastAsia="Angsana New" w:cs="TH SarabunIT๙"/>
        </w:rPr>
        <w:t>เสริมสร้างความมั่นคงในการประกอบอาชีพ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5 </w:t>
      </w:r>
      <w:r>
        <w:rPr>
          <w:rFonts w:ascii="TH SarabunIT๙" w:hAnsi="TH SarabunIT๙" w:eastAsia="Angsana New" w:cs="TH SarabunIT๙"/>
        </w:rPr>
        <w:t>ส่งเสริม</w:t>
      </w:r>
      <w:r>
        <w:rPr>
          <w:rFonts w:ascii="TH SarabunIT๙" w:hAnsi="TH SarabunIT๙" w:eastAsia="Angsana New" w:cs="TH SarabunIT๙"/>
        </w:rPr>
        <w:t>และพัฒนา</w:t>
      </w:r>
      <w:r>
        <w:rPr>
          <w:rFonts w:ascii="TH SarabunIT๙" w:hAnsi="TH SarabunIT๙" w:eastAsia="Angsana New" w:cs="TH SarabunIT๙"/>
        </w:rPr>
        <w:t>การท่องเที่ย</w:t>
      </w:r>
      <w:r>
        <w:rPr>
          <w:rFonts w:ascii="TH SarabunIT๙" w:hAnsi="TH SarabunIT๙" w:eastAsia="Angsana New" w:cs="TH SarabunIT๙"/>
        </w:rPr>
        <w:t>วเชิงเกษตร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6 </w:t>
      </w:r>
      <w:r>
        <w:rPr>
          <w:rFonts w:ascii="TH SarabunIT๙" w:hAnsi="TH SarabunIT๙" w:eastAsia="Angsana New" w:cs="TH SarabunIT๙"/>
        </w:rPr>
        <w:t>ส่งเสริมการรักษาสิ่งแวดล้อม เช่นการปลูกป่า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8.   </w:t>
      </w:r>
      <w:r>
        <w:rPr>
          <w:rFonts w:ascii="TH SarabunIT๙" w:hAnsi="TH SarabunIT๙" w:eastAsia="Angsana New" w:cs="TH SarabunIT๙"/>
          <w:b/>
          <w:b/>
          <w:bCs/>
        </w:rPr>
        <w:t>งานตรวจสอบภายใ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ตรวจสอบภายใน องค์การบริหาร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ีขอบเขตการปฏิบัติงานในการให้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PSK" w:hAnsi="TH SarabunPSK" w:cs="TH SarabunPSK"/>
        </w:rPr>
        <w:t>คำปรึกษาและให้ข้อมูลเกี่ยวกับการตรวจสอบด้วยการประเมินการจัดการความเสี่ยงการควบคุมภายใน กระบวนการกำกับดูแล นโยบาย ระเบียบ ข้อบังคับ กฎหมาย หลักการบัญชีที่รับรองทั่วไป แก่หน่วยงานภายในองค์การบริหารส่วนตำบล เพื่อเพิ่มคุณค่าและปรับปรุงประสิทธิภาพประสิทธิผลการปฏิบัติงานของหน่วยรับตรวจให้บรรลุถึงเป้าหมายและวัตถุประสงค์ที่กำหนดไว้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>8.1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งานตรวจสอบภาย</w:t>
      </w:r>
      <w:r>
        <w:rPr>
          <w:rFonts w:ascii="TH SarabunIT๙" w:hAnsi="TH SarabunIT๙" w:eastAsia="Angsana New" w:cs="TH SarabunIT๙"/>
        </w:rPr>
        <w:t>ใน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ตรวจสอบความถูกต้องและเชื่อถือได้ของข้อมูลต่าง ๆ  ด้วยเทคนิคและวิธีการ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ที่ยอมรับโดยทั่วไป  ปริมาณมากน้อยตามความจำเป็นและเหมาะสม  โดยคำนึงถึงประสิทธิภาพของระบบการควบคุมภายในและความสำคัญของเรื่องที่ตรวจสอบ 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ตรวจสอบการปฏิบัติงานเกี่ยวกับการบริหารงบประมาณ  การเงิน  การบัญชี  การพัสดุและทรัพย์สิน  รวมทั้งการบริหารงานด้านอื่น ๆ ให้เป็นไปตามนโยบาย กฎหมาย ระเบียบ ข้อบังคับ คำสั่ง  และมติคณะรัฐมนตรี  ตลอดจนสอบทานความเหมาะสมของระบบการดูแลรักษาทรัพย์สิน  ทดสอบว่าทรัพย์สินมีอยู่จริง  และการใช้งานว่าเป็นไปโดยมีประสิทธิภาพ ประสิทธิผล และประหยัด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  <w:t>8</w:t>
      </w:r>
      <w:r>
        <w:rPr>
          <w:rFonts w:cs="TH SarabunIT๙" w:ascii="TH SarabunIT๙" w:hAnsi="TH SarabunIT๙"/>
          <w:b/>
          <w:bCs/>
        </w:rPr>
        <w:t>.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รวจสอบการดำเนินงานตามแผนงาน งานหรือโครงการต่าง ๆ  ว่าสอดคล้องกับวัตถุประสงค์และเป้าหมายที่กำหนดไว้อย่างมีประสิทธิภาพ และประสิทธิผล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ติดตามผลการปฏิบัติงานและเสนอแนะวิธีการหรือมาตรการในการปรับปรุง  แก้ไข  เพื่อให้การปฏิบัติงานตาม  ๑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ไปโดยมีประสิทธิภาพ ประสิทธิผล และประหยัดยิ่งขึ้น  รวมทั้งเสนอแนะเพื่อป้องปรามมิให้เกิดความเสียหายหรือการรั่วไหลเกี่ยวกับการเงิน  หรือทรัพย์สินต่าง ๆ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ิดตามผลการปฏิบัติตามข้อเสนอแนะและให้คำปรึกษาแก่ผู้บริหารของหน่วยรับตรวจ  เพื่อให้การปรับปรุงแก้ไขของหน่วยรับตรวจถูกต้องตามที่ผู้ตรวจสอบภายในเสนอแนะ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>8</w:t>
      </w:r>
      <w:r>
        <w:rPr>
          <w:rFonts w:cs="TH SarabunIT๙" w:ascii="TH SarabunIT๙" w:hAnsi="TH SarabunIT๙"/>
        </w:rPr>
        <w:t xml:space="preserve">.7 </w:t>
      </w:r>
      <w:r>
        <w:rPr>
          <w:rFonts w:ascii="TH SarabunIT๙" w:hAnsi="TH SarabunIT๙" w:cs="TH SarabunIT๙"/>
        </w:rPr>
        <w:t>ตรวจสอบในกรณีพิเศษเมื่อได้รับมอบหมาย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cs="TH SarabunIT๙"/>
        </w:rPr>
        <w:t xml:space="preserve">ปฏิบัติงานอื่นที่ได้รับมอบหมาย 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จำนวนพนักงานส่วนตำบลตามแผนอัตรากำลัง </w:t>
      </w:r>
      <w:r>
        <w:rPr>
          <w:rFonts w:eastAsia="Angsana New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</w:rPr>
        <w:t>ปี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 25</w:t>
      </w:r>
      <w:r>
        <w:rPr>
          <w:rFonts w:ascii="TH SarabunIT๙" w:hAnsi="TH SarabunIT๙" w:eastAsia="Angsana New" w:cs="TH SarabunIT๙"/>
          <w:b/>
          <w:b/>
          <w:bCs/>
        </w:rPr>
        <w:t>๖๑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256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ได้กำหนดอัตรากำลังไว้พร้อมนี้อัตรา แยกเป็น    ดังนี้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ข้อมูล ณ วันที่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 xml:space="preserve">มีนาคม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๖๒ </w:t>
      </w:r>
      <w:r>
        <w:rPr>
          <w:rFonts w:ascii="TH SarabunIT๙" w:hAnsi="TH SarabunIT๙" w:eastAsia="Angsana New" w:cs="TH SarabunIT๙"/>
          <w:b/>
          <w:b/>
          <w:bCs/>
        </w:rPr>
        <w:t>“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ับปรุงครั้งที่ </w:t>
      </w:r>
      <w:r>
        <w:rPr>
          <w:rFonts w:eastAsia="Angsana New" w:cs="TH SarabunIT๙" w:ascii="TH SarabunIT๙" w:hAnsi="TH SarabunIT๙"/>
          <w:b/>
          <w:bCs/>
        </w:rPr>
        <w:t>1</w:t>
      </w:r>
      <w:r>
        <w:rPr>
          <w:rFonts w:eastAsia="Angsana New" w:cs="TH SarabunIT๙" w:ascii="TH SarabunIT๙" w:hAnsi="TH SarabunIT๙"/>
          <w:b/>
          <w:bCs/>
        </w:rPr>
        <w:t xml:space="preserve">”) </w:t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240" w:after="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ด้าน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ารคลัง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w:drawing>
          <wp:inline distT="0" distB="0" distL="0" distR="0">
            <wp:extent cx="5941695" cy="7918450"/>
            <wp:effectExtent l="0" t="0" r="0" b="0"/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w:drawing>
          <wp:inline distT="0" distB="0" distL="0" distR="0">
            <wp:extent cx="5941695" cy="4178300"/>
            <wp:effectExtent l="0" t="0" r="0" b="0"/>
            <wp:docPr id="1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4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0" w:hanging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09855</wp:posOffset>
                </wp:positionV>
                <wp:extent cx="1546860" cy="352425"/>
                <wp:effectExtent l="6350" t="6985" r="116840" b="412115"/>
                <wp:wrapNone/>
                <wp:docPr id="16" name="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4.  สภาพทาง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51" fillcolor="#243f60" stroked="t" o:allowincell="f" style="position:absolute;margin-left:1.05pt;margin-top:8.65pt;width:121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4.  สภาพทางสังค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1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ด้านการศึกษาในเขตองค์การบริหารส่วนตำบลเมืองเตา  มีการจัดการด้านการศึกษา  โดย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ขององค์การบริหารส่วนตำบลเมืองเตา จำนวน  ๒ แห่ง มีโรงเรียน</w:t>
      </w:r>
      <w:r>
        <w:rPr>
          <w:rFonts w:ascii="TH SarabunIT๙" w:hAnsi="TH SarabunIT๙" w:cs="TH SarabunIT๙"/>
        </w:rPr>
        <w:t>สังกัด สำนักงาน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ณะกรรมการ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จำนวน  ๓  แห่ง  ตามข้อมูล  ดังนี้  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Heading4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ศูนย์พัฒนาเด็กเล็กก่อนวัย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ประจำปีการศึกษา พ</w:t>
      </w:r>
      <w:r>
        <w:rPr>
          <w:rFonts w:cs="TH SarabunIT๙" w:ascii="TH SarabunIT๙" w:hAnsi="TH SarabunIT๙"/>
          <w:b w:val="false"/>
          <w:bCs w:val="false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๒๕๖</w:t>
      </w:r>
      <w:r>
        <w:rPr>
          <w:rFonts w:cs="TH SarabunIT๙" w:ascii="TH SarabunIT๙" w:hAnsi="TH SarabunIT๙"/>
          <w:b w:val="false"/>
          <w:bCs w:val="false"/>
          <w:sz w:val="32"/>
        </w:rPr>
        <w:t>4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18"/>
        <w:gridCol w:w="1038"/>
        <w:gridCol w:w="1038"/>
        <w:gridCol w:w="1038"/>
        <w:gridCol w:w="1038"/>
      </w:tblGrid>
      <w:tr>
        <w:trPr>
          <w:trHeight w:val="2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7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ศูนย์พัฒนาเด็กเล็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ตั้ง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>
          <w:trHeight w:val="1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เมืองเต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 xml:space="preserve">บ้านหนองฮ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บ้านโคกส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วัดโนนบ่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วัดโนนจ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</w:tr>
      <w:tr>
        <w:trPr>
          <w:cantSplit w:val="true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ข้อมูล  ณ  วันที่  </w:t>
      </w:r>
      <w:r>
        <w:rPr>
          <w:rFonts w:eastAsia="Angsana New" w:cs="TH SarabunIT๙" w:ascii="TH SarabunIT๙" w:hAnsi="TH SarabunIT๙"/>
          <w:b/>
          <w:bCs/>
        </w:rPr>
        <w:t>2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ธันวาคม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eastAsia="Angsana New" w:cs="TH SarabunIT๙" w:ascii="TH SarabunIT๙" w:hAnsi="TH SarabunIT๙"/>
          <w:b/>
          <w:bCs/>
        </w:rPr>
        <w:t>63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</w:rPr>
        <w:t>ปี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2564 )</w:t>
      </w:r>
    </w:p>
    <w:p>
      <w:pPr>
        <w:pStyle w:val="Normal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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เมืองเตา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ครูผู้ดูแลเด็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440" w:firstLine="720"/>
        <w:jc w:val="distribute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ผู้ดูแลเด็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TextBody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Cs w:val="32"/>
        </w:rPr>
        <w:t>ศูนย์พัฒนาเด็กเล็ก</w:t>
      </w:r>
      <w:r>
        <w:rPr>
          <w:rFonts w:ascii="TH SarabunIT๙" w:hAnsi="TH SarabunIT๙" w:cs="TH SarabunIT๙"/>
          <w:szCs w:val="32"/>
        </w:rPr>
        <w:t>บ้านหนองฮี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ครู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ascii="TH SarabunIT๙" w:hAnsi="TH SarabunIT๙" w:cs="TH SarabunIT๙"/>
          <w:szCs w:val="32"/>
        </w:rPr>
        <w:t>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 </w:t>
      </w:r>
      <w:r>
        <w:rPr>
          <w:rFonts w:cs="TH SarabunIT๙" w:ascii="TH SarabunIT๙" w:hAnsi="TH SarabunIT๙"/>
          <w:szCs w:val="32"/>
        </w:rPr>
        <w:t xml:space="preserve">1 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Cs w:val="32"/>
        </w:rPr>
        <w:t>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ศูนย์พัฒนาเด็กเล็ก</w:t>
      </w:r>
      <w:r>
        <w:rPr>
          <w:rFonts w:ascii="TH SarabunIT๙" w:hAnsi="TH SarabunIT๙" w:cs="TH SarabunIT๙"/>
          <w:szCs w:val="32"/>
        </w:rPr>
        <w:t>บ้านโคกสาย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ครู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Cs w:val="32"/>
        </w:rPr>
        <w:t>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ศูนย์พัฒนาเด็กเล็ก</w:t>
      </w:r>
      <w:r>
        <w:rPr>
          <w:rFonts w:ascii="TH SarabunIT๙" w:hAnsi="TH SarabunIT๙" w:cs="TH SarabunIT๙"/>
          <w:szCs w:val="32"/>
        </w:rPr>
        <w:t>วัดโนนบ่อ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ครู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 xml:space="preserve">1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 </w:t>
      </w:r>
      <w:r>
        <w:rPr>
          <w:rFonts w:cs="TH SarabunIT๙" w:ascii="TH SarabunIT๙" w:hAnsi="TH SarabunIT๙"/>
          <w:szCs w:val="32"/>
        </w:rPr>
        <w:t xml:space="preserve">1 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TextBody"/>
        <w:ind w:left="72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Cs w:val="32"/>
        </w:rPr>
        <w:t>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ศูนย์พัฒนาเด็กเล็ก</w:t>
      </w:r>
      <w:r>
        <w:rPr>
          <w:rFonts w:ascii="TH SarabunIT๙" w:hAnsi="TH SarabunIT๙" w:cs="TH SarabunIT๙"/>
          <w:szCs w:val="32"/>
        </w:rPr>
        <w:t>วัดโนนจาน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ครู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 xml:space="preserve">1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TextBody"/>
        <w:ind w:left="1440" w:firstLine="7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ผู้ดูแลเด็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ำนวน 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 </w:t>
        <w:tab/>
      </w:r>
      <w:r>
        <w:rPr>
          <w:rFonts w:ascii="TH SarabunIT๙" w:hAnsi="TH SarabunIT๙" w:cs="TH SarabunIT๙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ข้อมูล  ณ  วันที่  </w:t>
      </w:r>
      <w:r>
        <w:rPr>
          <w:rFonts w:eastAsia="Angsana New" w:cs="TH SarabunIT๙" w:ascii="TH SarabunIT๙" w:hAnsi="TH SarabunIT๙"/>
          <w:b/>
          <w:bCs/>
        </w:rPr>
        <w:t>1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มษายน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eastAsia="Angsana New" w:cs="TH SarabunIT๙" w:ascii="TH SarabunIT๙" w:hAnsi="TH SarabunIT๙"/>
          <w:b/>
          <w:bCs/>
        </w:rPr>
        <w:t>6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</w:rPr>
        <w:t>ปี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2564 )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ศูนย์การเรียนชุมชนตำบ</w:t>
      </w:r>
      <w:r>
        <w:rPr>
          <w:rFonts w:ascii="TH SarabunIT๙" w:hAnsi="TH SarabunIT๙" w:eastAsia="Angsana New" w:cs="TH SarabunIT๙"/>
          <w:b/>
          <w:b/>
          <w:bCs/>
        </w:rPr>
        <w:t>ลเมืองเตา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มีนักเรียนที่เข้าเรียนในศูนย์การเรียนชุมชน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</w:rPr>
        <w:t>คน แบ่งได้ดังนี้</w:t>
      </w:r>
      <w:r>
        <w:rPr>
          <w:rFonts w:eastAsia="Angsana New" w:cs="TH SarabunIT๙" w:ascii="TH SarabunIT๙" w:hAnsi="TH SarabunIT๙"/>
        </w:rPr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38"/>
        <w:gridCol w:w="2262"/>
        <w:gridCol w:w="2407"/>
      </w:tblGrid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ประเภทระดับการศึกษ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ป็นนักศึกษา      ชา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เป็นนักศึกษา    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ญิ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ระดับประถมศึกษ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ระดับมัธยมศึกษาตอนต้น</w:t>
            </w:r>
            <w:r>
              <w:rPr>
                <w:rFonts w:eastAsia="Angsana New" w:cs="TH SarabunIT๙" w:ascii="TH SarabunIT๙" w:hAnsi="TH SarabunIT๙"/>
                <w:szCs w:val="32"/>
              </w:rPr>
              <w:tab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58</w:t>
            </w:r>
          </w:p>
        </w:tc>
      </w:tr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ระดับมัธยมศึกษาตอนปลา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eastAsia="Angsana New" w:cs="TH SarabunIT๙"/>
                <w:szCs w:val="32"/>
              </w:rPr>
            </w:pPr>
            <w:r>
              <w:rPr>
                <w:rFonts w:eastAsia="Angsana New" w:cs="TH SarabunIT๙" w:ascii="TH SarabunIT๙" w:hAnsi="TH SarabunIT๙"/>
                <w:szCs w:val="32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ข้อมูล  ณ  วันที่  </w:t>
      </w:r>
      <w:r>
        <w:rPr>
          <w:rFonts w:eastAsia="Angsana New" w:cs="TH SarabunIT๙" w:ascii="TH SarabunIT๙" w:hAnsi="TH SarabunIT๙"/>
          <w:b/>
          <w:bCs/>
        </w:rPr>
        <w:t xml:space="preserve">20 </w:t>
      </w:r>
      <w:r>
        <w:rPr>
          <w:rFonts w:ascii="TH SarabunIT๙" w:hAnsi="TH SarabunIT๙" w:eastAsia="Angsana New" w:cs="TH SarabunIT๙"/>
          <w:b/>
          <w:b/>
          <w:bCs/>
        </w:rPr>
        <w:t xml:space="preserve">พฤษภาคม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eastAsia="Angsana New" w:cs="TH SarabunIT๙" w:ascii="TH SarabunIT๙" w:hAnsi="TH SarabunIT๙"/>
          <w:b/>
          <w:bCs/>
        </w:rPr>
        <w:t>62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18"/>
        <w:gridCol w:w="1038"/>
        <w:gridCol w:w="1038"/>
        <w:gridCol w:w="1038"/>
        <w:gridCol w:w="1038"/>
      </w:tblGrid>
      <w:tr>
        <w:trPr>
          <w:trHeight w:val="2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7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ตั้ง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>
          <w:trHeight w:val="1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รงเรียนบ้านเมืองเต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รงเรียนบ้านหนองฮ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4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รงเรียนบ้านโนนบ่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รงเรียนบ้านโนนจ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distribute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โรงเรียนเมืองเตาวิทยาค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0</w:t>
            </w:r>
          </w:p>
        </w:tc>
      </w:tr>
      <w:tr>
        <w:trPr>
          <w:trHeight w:val="517" w:hRule="atLeast"/>
          <w:cantSplit w:val="true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0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ข้อมูล  ณ  วันที่  </w:t>
      </w:r>
      <w:r>
        <w:rPr>
          <w:rFonts w:eastAsia="Angsana New" w:cs="TH SarabunIT๙" w:ascii="TH SarabunIT๙" w:hAnsi="TH SarabunIT๙"/>
          <w:b/>
          <w:bCs/>
        </w:rPr>
        <w:t>2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ธันวาคม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eastAsia="Angsana New" w:cs="TH SarabunIT๙" w:ascii="TH SarabunIT๙" w:hAnsi="TH SarabunIT๙"/>
          <w:b/>
          <w:bCs/>
        </w:rPr>
        <w:t>63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</w:rPr>
        <w:t>ปี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2564 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ที่อ่านหนังสือประจำหมู่บ้าน    จำนวน  </w:t>
      </w:r>
      <w:r>
        <w:rPr>
          <w:rFonts w:eastAsia="Angsana New" w:cs="TH SarabunIT๙" w:ascii="TH SarabunIT๙" w:hAnsi="TH SarabunIT๙"/>
          <w:b/>
          <w:bCs/>
        </w:rPr>
        <w:t>3</w:t>
      </w:r>
      <w:r>
        <w:rPr>
          <w:rFonts w:eastAsia="Angsana New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แห่ง</w:t>
      </w:r>
      <w:r>
        <w:rPr>
          <w:rFonts w:ascii="TH SarabunIT๙" w:hAnsi="TH SarabunIT๙" w:eastAsia="Angsana New" w:cs="TH SarabunIT๙"/>
          <w:b/>
          <w:b/>
          <w:bCs/>
        </w:rPr>
        <w:t xml:space="preserve">ดังนี้  </w:t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หมู่ที่  </w:t>
      </w:r>
      <w:r>
        <w:rPr>
          <w:rFonts w:eastAsia="Angsana New" w:cs="TH SarabunIT๙" w:ascii="TH SarabunIT๙" w:hAnsi="TH SarabunIT๙"/>
        </w:rPr>
        <w:t xml:space="preserve">5  </w:t>
      </w:r>
      <w:r>
        <w:rPr>
          <w:rFonts w:ascii="TH SarabunIT๙" w:hAnsi="TH SarabunIT๙" w:eastAsia="Angsana New" w:cs="TH SarabunIT๙"/>
        </w:rPr>
        <w:t>บ้านหนองฮี</w:t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หมู่ที่  </w:t>
      </w:r>
      <w:r>
        <w:rPr>
          <w:rFonts w:eastAsia="Angsana New" w:cs="TH SarabunIT๙" w:ascii="TH SarabunIT๙" w:hAnsi="TH SarabunIT๙"/>
        </w:rPr>
        <w:t xml:space="preserve">8  </w:t>
      </w:r>
      <w:r>
        <w:rPr>
          <w:rFonts w:ascii="TH SarabunIT๙" w:hAnsi="TH SarabunIT๙" w:eastAsia="Angsana New" w:cs="TH SarabunIT๙"/>
        </w:rPr>
        <w:t>บ้านผักสั่ง</w:t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หมู่ที่  </w:t>
      </w:r>
      <w:r>
        <w:rPr>
          <w:rFonts w:eastAsia="Angsana New" w:cs="TH SarabunIT๙" w:ascii="TH SarabunIT๙" w:hAnsi="TH SarabunIT๙"/>
        </w:rPr>
        <w:t xml:space="preserve">17  </w:t>
      </w:r>
      <w:r>
        <w:rPr>
          <w:rFonts w:ascii="TH SarabunIT๙" w:hAnsi="TH SarabunIT๙" w:eastAsia="Angsana New" w:cs="TH SarabunIT๙"/>
        </w:rPr>
        <w:t>บ้านหนองเลิง</w:t>
      </w:r>
    </w:p>
    <w:p>
      <w:pPr>
        <w:pStyle w:val="Normal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ภาเด็กและเยาวชนตำบ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ลเมืองเต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</w:rPr>
        <w:t>องค์การบริหารส่วนตำบลเมืองเตา ได้จัดตั้งสภาเด็กและเยาวชนขึ้น จำนวน  ๑  แห่ง  เพื่อ</w:t>
      </w:r>
      <w:r>
        <w:rPr>
          <w:rFonts w:ascii="TH SarabunIT๙" w:hAnsi="TH SarabunIT๙" w:eastAsia="Angsana New" w:cs="TH SarabunIT๙"/>
        </w:rPr>
        <w:t>เป็นองค์กรเครือข่ายเชื่อมโยงกลุ่มเด็กและเยาวชนใน</w:t>
      </w:r>
      <w:r>
        <w:rPr>
          <w:rFonts w:ascii="TH SarabunIT๙" w:hAnsi="TH SarabunIT๙" w:eastAsia="Angsana New" w:cs="TH SarabunIT๙"/>
        </w:rPr>
        <w:t>องค์การบริหารส่วนตำบลเมืองเตา</w:t>
      </w:r>
      <w:r>
        <w:rPr>
          <w:rFonts w:ascii="TH SarabunIT๙" w:hAnsi="TH SarabunIT๙" w:eastAsia="Angsana New" w:cs="TH SarabunIT๙"/>
        </w:rPr>
        <w:t>ที่มีการดำเนินงานในด้านต่างๆ เข้าด้วยกันอย่างเป็นระบบ เพื่อแสวงหาแนวทางในการส่งเสริมและพัฒนาเด็กและเยาวชนภายใน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ตา</w:t>
      </w:r>
      <w:r>
        <w:rPr>
          <w:rFonts w:ascii="TH SarabunIT๙" w:hAnsi="TH SarabunIT๙" w:eastAsia="Angsana New" w:cs="TH SarabunIT๙"/>
        </w:rPr>
        <w:t>ภายใต้หลักการ “เด็กนำผู้ใหญ่หนุน” ซึ่งในปัจจุบันนี้สภาเด็กและเยาวชน</w:t>
      </w:r>
      <w:r>
        <w:rPr>
          <w:rFonts w:ascii="TH SarabunIT๙" w:hAnsi="TH SarabunIT๙" w:eastAsia="Angsana New" w:cs="TH SarabunIT๙"/>
        </w:rPr>
        <w:t>เ</w:t>
      </w:r>
      <w:r>
        <w:rPr>
          <w:rFonts w:ascii="TH SarabunIT๙" w:hAnsi="TH SarabunIT๙" w:eastAsia="Angsana New" w:cs="TH SarabunIT๙"/>
        </w:rPr>
        <w:t xml:space="preserve">ป็นองค์กรนิติบุคคล </w:t>
      </w:r>
      <w:r>
        <w:rPr>
          <w:rFonts w:ascii="TH SarabunIT๙" w:hAnsi="TH SarabunIT๙" w:eastAsia="Angsana New" w:cs="TH SarabunIT๙"/>
          <w:spacing w:val="-6"/>
        </w:rPr>
        <w:t xml:space="preserve">ภายใต้พระราชบัญญัติส่งเสริมการพัฒนาเด็กและเยาวชนแห่งชาติ พุทธศักราช </w:t>
      </w:r>
      <w:r>
        <w:rPr>
          <w:rFonts w:eastAsia="Angsana New" w:cs="TH SarabunIT๙" w:ascii="TH SarabunIT๙" w:hAnsi="TH SarabunIT๙"/>
          <w:spacing w:val="-6"/>
        </w:rPr>
        <w:t xml:space="preserve">2550 </w:t>
      </w:r>
      <w:r>
        <w:rPr>
          <w:rFonts w:ascii="TH SarabunIT๙" w:hAnsi="TH SarabunIT๙" w:eastAsia="Angsana New" w:cs="TH SarabunIT๙"/>
          <w:spacing w:val="-6"/>
        </w:rPr>
        <w:t xml:space="preserve">และที่แก้ไขเพิ่มเติม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 xml:space="preserve">ฉบับที่ </w:t>
      </w:r>
      <w:r>
        <w:rPr>
          <w:rFonts w:eastAsia="Angsana New" w:cs="TH SarabunIT๙" w:ascii="TH SarabunIT๙" w:hAnsi="TH SarabunIT๙"/>
          <w:spacing w:val="-6"/>
        </w:rPr>
        <w:t>2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60</w:t>
      </w:r>
      <w:r>
        <w:rPr>
          <w:rFonts w:ascii="TH SarabunIT๙" w:hAnsi="TH SarabunIT๙" w:eastAsia="Angsana New" w:cs="TH SarabunIT๙"/>
        </w:rPr>
        <w:t>โดยสภาเด็กและเยาวชน</w:t>
      </w:r>
      <w:r>
        <w:rPr>
          <w:rFonts w:ascii="TH SarabunIT๙" w:hAnsi="TH SarabunIT๙" w:eastAsia="Angsana New" w:cs="TH SarabunIT๙"/>
        </w:rPr>
        <w:t xml:space="preserve">มีสำนักงานตั้งอยู่ที่  องค์การบริหารส่วนตำบลเมืองเตา </w:t>
      </w:r>
      <w:r>
        <w:rPr>
          <w:rFonts w:ascii="TH SarabunIT๙" w:hAnsi="TH SarabunIT๙" w:eastAsia="Angsana New" w:cs="TH SarabunIT๙"/>
          <w:spacing w:val="-14"/>
        </w:rPr>
        <w:t>อำเภอพยัคฆภูมิพิสัย</w:t>
      </w:r>
      <w:r>
        <w:rPr>
          <w:rFonts w:ascii="TH SarabunIT๙" w:hAnsi="TH SarabunIT๙" w:eastAsia="Angsana New" w:cs="TH SarabunIT๙"/>
        </w:rPr>
        <w:t xml:space="preserve">   จังหวัดมหาสารคาม  โดยได้ดำเนินการแต่งตั้งคณะกรรมการบิหารสภาเด็กและเยาวชน  เพื่อ</w:t>
      </w:r>
      <w:r>
        <w:rPr>
          <w:rFonts w:ascii="TH SarabunIT๙" w:hAnsi="TH SarabunIT๙" w:eastAsia="Angsana New" w:cs="TH SarabunIT๙"/>
        </w:rPr>
        <w:t>ส่งเสริม สนับสนุน และประสานงานการดำเนินการ</w:t>
      </w:r>
      <w:r>
        <w:rPr>
          <w:rFonts w:ascii="TH SarabunIT๙" w:hAnsi="TH SarabunIT๙" w:eastAsia="Angsana New" w:cs="TH SarabunIT๙"/>
        </w:rPr>
        <w:t xml:space="preserve">ของสภาเด็กและเยาวชน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ข้อมูล</w:t>
      </w:r>
      <w:r>
        <w:rPr>
          <w:rFonts w:ascii="TH SarabunIT๙" w:hAnsi="TH SarabunIT๙" w:eastAsia="Angsana New" w:cs="TH SarabunIT๙"/>
          <w:b/>
          <w:b/>
          <w:bCs/>
        </w:rPr>
        <w:t xml:space="preserve">โรงเรียนสังกัด สำนักงานคณะกรรมการการศึกษาขั้นพื้นฐาน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สพฐ</w:t>
      </w:r>
      <w:r>
        <w:rPr>
          <w:rFonts w:eastAsia="Angsana New" w:cs="TH SarabunIT๙" w:ascii="TH SarabunIT๙" w:hAnsi="TH SarabunIT๙"/>
          <w:b/>
          <w:bCs/>
        </w:rPr>
        <w:t>.)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836"/>
        <w:gridCol w:w="836"/>
        <w:gridCol w:w="836"/>
        <w:gridCol w:w="560"/>
        <w:gridCol w:w="560"/>
        <w:gridCol w:w="560"/>
        <w:gridCol w:w="560"/>
        <w:gridCol w:w="560"/>
        <w:gridCol w:w="560"/>
        <w:gridCol w:w="637"/>
      </w:tblGrid>
      <w:tr>
        <w:trPr>
          <w:trHeight w:val="43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ศึกษา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นักเรียน</w:t>
            </w:r>
          </w:p>
        </w:tc>
      </w:tr>
      <w:tr>
        <w:trPr>
          <w:trHeight w:val="43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บา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ถมศึกษ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ุ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ุ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ุ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2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รงเรียนบ้านเมืองเต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รงเรียนบ้านโนนบ่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โรงเรียนบ้านหนองฮ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โรงเรียนโนนจานวิทย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3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หมายเหตุ  </w:t>
      </w:r>
      <w:r>
        <w:rPr>
          <w:rFonts w:eastAsia="Angsan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Angsana New" w:cs="TH SarabunIT๙"/>
          <w:b/>
          <w:b/>
          <w:bCs/>
        </w:rPr>
        <w:t xml:space="preserve">ข้อมูลจากสำนักงานคณะกรรมการการศึกษาขั้นพื้นฐาน ณ วันที่ </w:t>
      </w:r>
      <w:r>
        <w:rPr>
          <w:rFonts w:eastAsia="Angsana New" w:cs="TH SarabunIT๙" w:ascii="TH SarabunIT๙" w:hAnsi="TH SarabunIT๙"/>
          <w:b/>
          <w:bCs/>
        </w:rPr>
        <w:t>2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ธันวาคม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eastAsia="Angsana New" w:cs="TH SarabunIT๙" w:ascii="TH SarabunIT๙" w:hAnsi="TH SarabunIT๙"/>
          <w:b/>
          <w:bCs/>
        </w:rPr>
        <w:t>63</w:t>
      </w:r>
      <w:r>
        <w:rPr>
          <w:rFonts w:eastAsia="Angsana New" w:cs="TH SarabunIT๙" w:ascii="TH SarabunIT๙" w:hAnsi="TH SarabunIT๙"/>
          <w:b/>
          <w:bCs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</w:rPr>
        <w:t>ปี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2564 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eastAsia="zh-CN"/>
        </w:rPr>
        <w:t>4.2</w:t>
      </w:r>
      <w:r>
        <w:rPr>
          <w:rFonts w:eastAsia="Angsana New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  <w:lang w:eastAsia="zh-CN"/>
        </w:rPr>
        <w:t xml:space="preserve">สาธารณสุข </w:t>
      </w:r>
      <w:r>
        <w:rPr>
          <w:rFonts w:ascii="TH SarabunIT๙" w:hAnsi="TH SarabunIT๙" w:cs="TH SarabunIT๙"/>
        </w:rPr>
        <w:t xml:space="preserve">โรงพยาบาลส่งเสริมสุขภาพ 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โรงพยาบาลส่งเสริมสุขภาพ</w:t>
      </w:r>
      <w:r>
        <w:rPr>
          <w:rFonts w:ascii="TH SarabunIT๙" w:hAnsi="TH SarabunIT๙" w:eastAsia="Angsana New" w:cs="TH SarabunIT๙"/>
        </w:rPr>
        <w:t>เมืองเตา</w:t>
      </w:r>
      <w:r>
        <w:rPr>
          <w:rFonts w:ascii="TH SarabunIT๙" w:hAnsi="TH SarabunIT๙" w:eastAsia="Angsana New" w:cs="TH SarabunIT๙"/>
        </w:rPr>
        <w:t xml:space="preserve">  หมู่ที่  </w:t>
      </w:r>
      <w:r>
        <w:rPr>
          <w:rFonts w:eastAsia="Angsana New"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-</w:t>
      </w:r>
      <w:r>
        <w:rPr>
          <w:rFonts w:ascii="TH SarabunIT๙" w:hAnsi="TH SarabunIT๙" w:eastAsia="Angsana New" w:cs="TH SarabunIT๙"/>
        </w:rPr>
        <w:t>โรงพยาบาลส่งเสริมสุขภาพ</w:t>
      </w:r>
      <w:r>
        <w:rPr>
          <w:rFonts w:ascii="TH SarabunIT๙" w:hAnsi="TH SarabunIT๙" w:eastAsia="Angsana New" w:cs="TH SarabunIT๙"/>
        </w:rPr>
        <w:t>โนนจาน</w:t>
      </w:r>
      <w:r>
        <w:rPr>
          <w:rFonts w:ascii="TH SarabunIT๙" w:hAnsi="TH SarabunIT๙" w:eastAsia="Angsana New" w:cs="TH SarabunIT๙"/>
        </w:rPr>
        <w:t xml:space="preserve">  หมู่ที่  </w:t>
      </w:r>
      <w:r>
        <w:rPr>
          <w:rFonts w:eastAsia="Angsana New" w:cs="TH SarabunIT๙" w:ascii="TH SarabunIT๙" w:hAnsi="TH SarabunIT๙"/>
        </w:rPr>
        <w:t>7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อัตราการมีและใช้ส้วมราดน้ำ  ร้อยละ  </w:t>
      </w:r>
      <w:r>
        <w:rPr>
          <w:rFonts w:cs="TH SarabunIT๙" w:ascii="TH SarabunIT๙" w:hAnsi="TH SarabunIT๙"/>
        </w:rPr>
        <w:t>100  %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อาชญากรร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252525"/>
          <w:shd w:fill="FFFFFF" w:val="clear"/>
        </w:rPr>
        <w:tab/>
      </w:r>
      <w:r>
        <w:rPr>
          <w:rFonts w:ascii="TH SarabunIT๙" w:hAnsi="TH SarabunIT๙" w:cs="TH SarabunIT๙"/>
          <w:color w:val="252525"/>
          <w:shd w:fill="FFFFFF" w:val="clear"/>
        </w:rPr>
        <w:t>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ไม่มีเหตุอาชญากรรมเกิดขึ้น </w:t>
      </w:r>
      <w:r>
        <w:rPr>
          <w:rFonts w:ascii="TH SarabunIT๙" w:hAnsi="TH SarabunIT๙" w:cs="TH SarabunIT๙"/>
        </w:rPr>
        <w:t>อาชญากรรม   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05</w:t>
      </w:r>
      <w:r>
        <w:rPr>
          <w:rFonts w:cs="TH SarabunIT๙" w:ascii="TH SarabunIT๙" w:hAnsi="TH SarabunIT๙"/>
          <w:color w:val="252525"/>
          <w:shd w:fill="FFFFFF" w:val="clear"/>
        </w:rPr>
        <w:t xml:space="preserve">%  </w:t>
      </w:r>
      <w:r>
        <w:rPr>
          <w:rFonts w:cs="TH SarabunIT๙" w:ascii="TH SarabunIT๙" w:hAnsi="TH SarabunIT๙"/>
          <w:color w:val="252525"/>
          <w:shd w:fill="FFFFFF" w:val="clear"/>
        </w:rPr>
        <w:t xml:space="preserve">         </w:t>
      </w:r>
      <w:r>
        <w:rPr>
          <w:rFonts w:ascii="TH SarabunIT๙" w:hAnsi="TH SarabunIT๙" w:cs="TH SarabunIT๙"/>
          <w:color w:val="252525"/>
          <w:shd w:fill="FFFFFF" w:val="clear"/>
        </w:rPr>
        <w:t>มีเหตุการณ์ลักขโมยทรัพย์สินประชาชน</w:t>
      </w:r>
      <w:r>
        <w:rPr>
          <w:rFonts w:ascii="TH SarabunIT๙" w:hAnsi="TH SarabunIT๙" w:cs="TH SarabunIT๙"/>
          <w:color w:val="252525"/>
          <w:shd w:fill="FFFFFF" w:val="clear"/>
        </w:rPr>
        <w:t>บ่อยครั้ง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  และทำลายทรัพย์สินของราชการ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 มีการมั่วสุมของวัยรุ่นในช่วงดึกๆสร้างความรำคานต่อประชาชนในพื้นที่ๆไม่มีไฟฟ้าส่องสว่าง เช่น ศาลาพักประชาชน แยกบ้านกางกี่ </w:t>
      </w:r>
      <w:r>
        <w:rPr>
          <w:rFonts w:ascii="TH SarabunIT๙" w:hAnsi="TH SarabunIT๙" w:cs="TH SarabunIT๙"/>
          <w:color w:val="252525"/>
          <w:shd w:fill="FFFFFF" w:val="clear"/>
        </w:rPr>
        <w:t>–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 ผักสั่ง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  ซึ่ง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ก็ได้ดำเนินการป้องกันการเกิดเหตุดังกล่าว </w:t>
      </w:r>
      <w:r>
        <w:rPr>
          <w:rFonts w:ascii="TH SarabunIT๙" w:hAnsi="TH SarabunIT๙" w:cs="TH SarabunIT๙"/>
        </w:rPr>
        <w:t>จากการสำรวจข้อมูลพื้นฐานพบว่า  ส่วนมากครัวเรือนมีการป้องกันอุบัติภัยอย่างถูกวิธีมีความปลอดภัยในชีวิตและทรัพย์สิน ปัญหาคือจากข้อมูลที่สำรวจพบว่ามีการป้องกันอุบัติเหตุ  อาชญากรรม  วิธีการแก้ปัญหาของ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ได้บรรจุโครงการติดตั้งกล้องวงจรปิด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ไว้</w:t>
      </w:r>
      <w:r>
        <w:rPr>
          <w:rFonts w:ascii="TH SarabunIT๙" w:hAnsi="TH SarabunIT๙" w:cs="TH SarabunIT๙"/>
        </w:rPr>
        <w:t>ในแผนพัฒนาท้องถิ่</w:t>
      </w:r>
      <w:r>
        <w:rPr>
          <w:rFonts w:ascii="TH SarabunIT๙" w:hAnsi="TH SarabunIT๙" w:cs="TH SarabunIT๙"/>
        </w:rPr>
        <w:t xml:space="preserve">น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1-256</w:t>
      </w:r>
      <w:r>
        <w:rPr>
          <w:rFonts w:cs="TH SarabunIT๙" w:ascii="TH SarabunIT๙" w:hAnsi="TH SarabunIT๙"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วมทั้ง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แต่ปัญหาที่พบเป็นประจำคือการทะเลาะวิวาทของกลุ่มวัยรุ่นโดยเฉพาะในสถานที่จัดงานดนตรี งานมหรสพ เป็นปัญหาที่ชุมชนได้รับผลกระทบเป็นอย่างมาก  การแก้ไขปัญหา คือการแจ้งเตือนให้ผู้ปกครองดูแลบุตรหลานของตน  ประชาสัมพันธ์ให้ทราบถึงผลกระทบ  ผลเสียหาย  และโทษที่ได้รับจากการเกิดเหตุทะเลาะวิวาท  การขอความร่วมมือไปยังผู้นำ การขอกำลังจาก ตำรวจ  ผู้นำ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ะงับเหตุไม่ให้เกิดความรุ่นแรง  แต่จะไม่ให้เกิดขึ้นเลยยังเป็นปัญหาที่ปัจจุบันไม่สามารถที่จะแก้ไขได้  ทั้งที่มีการร่วมมือกันหลายฝ่าย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   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 ยาเสพติด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ยาเสพติดใน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 xml:space="preserve">เมืองเตา </w:t>
      </w:r>
      <w:r>
        <w:rPr>
          <w:rFonts w:ascii="TH SarabunIT๙" w:hAnsi="TH SarabunIT๙" w:cs="TH SarabunIT๙"/>
        </w:rPr>
        <w:t xml:space="preserve"> ปัญหายาเสพติดพบมาในหมู่บ้านที่เป็นพื้นที่รอยต่อตำบล เช่น  บ้านหนองฮี  บ้านโนนยูง  บ้านน้ำอ้อม  บ้านโนนจาน  บ้านโคกสาย </w:t>
      </w:r>
      <w:r>
        <w:rPr>
          <w:rFonts w:ascii="TH SarabunIT๙" w:hAnsi="TH SarabunIT๙" w:cs="TH SarabunIT๙"/>
        </w:rPr>
        <w:t>จากการที่ทางสถานีตำรวจภูธร</w:t>
      </w:r>
      <w:r>
        <w:rPr>
          <w:rFonts w:ascii="TH SarabunIT๙" w:hAnsi="TH SarabunIT๙" w:cs="TH SarabunIT๙"/>
        </w:rPr>
        <w:t>ราษฎร์เจริญ</w:t>
      </w:r>
      <w:r>
        <w:rPr>
          <w:rFonts w:ascii="TH SarabunIT๙" w:hAnsi="TH SarabunIT๙" w:cs="TH SarabunIT๙"/>
        </w:rPr>
        <w:t>ได้แจ้งให้กับ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ราบนั้นพบว่าในเขต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>มีผู้ที่ติดยาเสพต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ยังไม่พบผู้ค้า เหตุผลก็เนื่องมาจากว่าได้รับความร่วมมือกับทางผู้นำ  ประชาชน หน่วยงานของ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>ที่ช่วยสอดส่องดูแลอยู่เป็นประจำ การแก้ไขปัญหาของ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 xml:space="preserve">สามารถทำได้เฉพาะตามอำนาจหน้าที่เท่านั้น เช่น การณรงค์  </w:t>
      </w:r>
      <w:r>
        <w:rPr>
          <w:rFonts w:ascii="TH SarabunIT๙" w:hAnsi="TH SarabunIT๙" w:cs="TH SarabunIT๙"/>
        </w:rPr>
        <w:t xml:space="preserve">                              </w:t>
      </w:r>
      <w:r>
        <w:rPr>
          <w:rFonts w:ascii="TH SarabunIT๙" w:hAnsi="TH SarabunIT๙" w:cs="TH SarabunIT๙"/>
        </w:rPr>
        <w:t>การประชาสัมพันธ์  การแจ้งเบาะแส  การฝึกอบรมให้ความรู้  ถ้านอกเหนือจากอำนาจหน้าที่ ก็เป็นเรื่องของอำเภอหรือตำรวจแล้วแต่กรณี ทั้งนี้ 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>ก็ได้ให้ความร่วมมือมาโดยตลอดตามที่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>ได้ดำเนินโครงการสำรวจข้อมูลพื้นฐานในเขต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นำผลการสำรวจมาพิจารณาแก้ไขปัญหาที่เกิดขึ้น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การสังคมสังเคราะห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cs="TH SarabunIT๙"/>
        </w:rPr>
        <w:t>ได้ดำเนินการด้านสงคมสังเคราะห์ ดังนี้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ประสานการทำบัตรผู้พิกา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โครงการฝึกอบรมทักษะอาชีพให้กับประชาชนทั่วไป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โครงการสงเคราะห์ครองครัวผู้ยากไร้ที่ตกเกณฑ์ จปฐ</w:t>
      </w:r>
      <w:r>
        <w:rPr>
          <w:rFonts w:cs="TH SarabunIT๙" w:ascii="TH SarabunIT๙" w:hAnsi="TH SarabunIT๙"/>
        </w:rPr>
        <w:t xml:space="preserve">. </w:t>
        <w:tab/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โครงการสร้างและซ่อมที่อยู่อาศัยให้กับผู้ยากไร้ รายได้น้อย ผู้ด้อยโอกาสไร้ที่พึ่ง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อุดหนุนกองทุนสวัสดิการชุมช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สานการให้ความช่วยเหลือของจังหวัด อำเภอ หน่วยงานต่างๆ ที่ให้การสนับสนุน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372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312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ติดเชื้อเอดส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พิ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9</w:t>
            </w:r>
          </w:p>
        </w:tc>
      </w:tr>
    </w:tbl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ข้อมูล  ณ  วันที่  </w:t>
      </w:r>
      <w:r>
        <w:rPr>
          <w:rFonts w:eastAsia="Angsana New" w:cs="TH SarabunIT๙" w:ascii="TH SarabunIT๙" w:hAnsi="TH SarabunIT๙"/>
          <w:b/>
          <w:bCs/>
        </w:rPr>
        <w:t>1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มษายน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eastAsia="Angsana New" w:cs="TH SarabunIT๙" w:ascii="TH SarabunIT๙" w:hAnsi="TH SarabunIT๙"/>
          <w:b/>
          <w:bCs/>
        </w:rPr>
        <w:t>6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</w:rPr>
        <w:t>ปี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2564 )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ind w:left="0" w:hanging="0"/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7330</wp:posOffset>
                </wp:positionV>
                <wp:extent cx="1877060" cy="352425"/>
                <wp:effectExtent l="6985" t="6985" r="116840" b="458470"/>
                <wp:wrapNone/>
                <wp:docPr id="17" name="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5. ระบบบริการ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52" fillcolor="#243f60" stroked="t" o:allowincell="f" style="position:absolute;margin-left:1.05pt;margin-top:17.9pt;width:147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5. ระบบบริการพื้นฐา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1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คมนาคมขนส่ง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องค์การบริหารส่วนต</w:t>
      </w:r>
      <w:r>
        <w:rPr>
          <w:rFonts w:ascii="TH SarabunIT๙" w:hAnsi="TH SarabunIT๙" w:eastAsia="Angsana New" w:cs="TH SarabunIT๙"/>
        </w:rPr>
        <w:t>ำ</w:t>
      </w:r>
      <w:r>
        <w:rPr>
          <w:rFonts w:ascii="TH SarabunIT๙" w:hAnsi="TH SarabunIT๙" w:eastAsia="Angsana New" w:cs="TH SarabunIT๙"/>
        </w:rPr>
        <w:t>บล</w:t>
      </w:r>
      <w:r>
        <w:rPr>
          <w:rFonts w:ascii="TH SarabunIT๙" w:hAnsi="TH SarabunIT๙" w:cs="TH SarabunIT๙"/>
          <w:color w:val="252525"/>
          <w:shd w:fill="FFFFFF" w:val="clear"/>
        </w:rPr>
        <w:t>เมืองเต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ไม่มี บข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แต่จะเป็นเส้นทางที่รถประจำทางวิ่งผ่านโดยวิ่ง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จากขนส่งนครราชสีมา ผ่านอำเภอ</w:t>
      </w:r>
      <w:r>
        <w:rPr>
          <w:rFonts w:ascii="TH SarabunIT๙" w:hAnsi="TH SarabunIT๙" w:eastAsia="Angsana New" w:cs="TH SarabunIT๙"/>
        </w:rPr>
        <w:t xml:space="preserve">พยัคฆภูมิพิสัย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ปลายทางคืออำเภอ</w:t>
      </w:r>
      <w:r>
        <w:rPr>
          <w:rFonts w:ascii="TH SarabunIT๙" w:hAnsi="TH SarabunIT๙" w:eastAsia="Angsana New" w:cs="TH SarabunIT๙"/>
        </w:rPr>
        <w:t xml:space="preserve">เมือง </w:t>
      </w:r>
      <w:r>
        <w:rPr>
          <w:rFonts w:ascii="TH SarabunIT๙" w:hAnsi="TH SarabunIT๙" w:eastAsia="Angsana New" w:cs="TH SarabunIT๙"/>
        </w:rPr>
        <w:t xml:space="preserve"> จังหวัด</w:t>
      </w:r>
      <w:r>
        <w:rPr>
          <w:rFonts w:ascii="TH SarabunIT๙" w:hAnsi="TH SarabunIT๙" w:eastAsia="Angsana New" w:cs="TH SarabunIT๙"/>
        </w:rPr>
        <w:t>ยโสธ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พยัคฆภูมิพิสัย –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เกษตรวิส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ัดผ่านด้านตะวันตกแนว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ะวันตก 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จากขนส่ง</w:t>
      </w:r>
      <w:r>
        <w:rPr>
          <w:rFonts w:ascii="TH SarabunIT๙" w:hAnsi="TH SarabunIT๙" w:eastAsia="Angsana New" w:cs="TH SarabunIT๙"/>
        </w:rPr>
        <w:t xml:space="preserve">หมอชิต </w:t>
      </w:r>
      <w:r>
        <w:rPr>
          <w:rFonts w:ascii="TH SarabunIT๙" w:hAnsi="TH SarabunIT๙" w:eastAsia="Angsana New" w:cs="TH SarabunIT๙"/>
        </w:rPr>
        <w:t xml:space="preserve"> ผ่าน</w:t>
      </w:r>
      <w:r>
        <w:rPr>
          <w:rFonts w:ascii="TH SarabunIT๙" w:hAnsi="TH SarabunIT๙" w:eastAsia="Angsana New" w:cs="TH SarabunIT๙"/>
        </w:rPr>
        <w:t xml:space="preserve"> จังหวัดนครราชสีมา </w:t>
      </w:r>
      <w:r>
        <w:rPr>
          <w:rFonts w:ascii="TH SarabunIT๙" w:hAnsi="TH SarabunIT๙" w:eastAsia="Angsana New" w:cs="TH SarabunIT๙"/>
        </w:rPr>
        <w:t>อำเภอ</w:t>
      </w:r>
      <w:r>
        <w:rPr>
          <w:rFonts w:ascii="TH SarabunIT๙" w:hAnsi="TH SarabunIT๙" w:eastAsia="Angsana New" w:cs="TH SarabunIT๙"/>
        </w:rPr>
        <w:t xml:space="preserve">พยัคฆภูมิพิสัย </w:t>
      </w:r>
      <w:r>
        <w:rPr>
          <w:rFonts w:ascii="TH SarabunIT๙" w:hAnsi="TH SarabunIT๙" w:eastAsia="Angsana New" w:cs="TH SarabunIT๙"/>
        </w:rPr>
        <w:t xml:space="preserve"> ปลายทางคืออำเภอ</w:t>
      </w:r>
      <w:r>
        <w:rPr>
          <w:rFonts w:ascii="TH SarabunIT๙" w:hAnsi="TH SarabunIT๙" w:eastAsia="Angsana New" w:cs="TH SarabunIT๙"/>
        </w:rPr>
        <w:t xml:space="preserve">เมือง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จังหวัด</w:t>
      </w:r>
      <w:r>
        <w:rPr>
          <w:rFonts w:ascii="TH SarabunIT๙" w:hAnsi="TH SarabunIT๙" w:eastAsia="Angsana New" w:cs="TH SarabunIT๙"/>
        </w:rPr>
        <w:t>มุกดาหาร และอำเภอเมือง จังหวัดอุบลราชธานี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  เส้นทางคมนาค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ของตำบล</w:t>
      </w:r>
      <w:r>
        <w:rPr>
          <w:rFonts w:ascii="TH SarabunIT๙" w:hAnsi="TH SarabunIT๙" w:cs="TH SarabunIT๙"/>
        </w:rPr>
        <w:t xml:space="preserve">เมืองเตา </w:t>
      </w:r>
      <w:r>
        <w:rPr>
          <w:rFonts w:ascii="TH SarabunIT๙" w:hAnsi="TH SarabunIT๙" w:cs="TH SarabunIT๙"/>
        </w:rPr>
        <w:t xml:space="preserve">มีเส้นทางที่สามารถเข้ามาสู่ตัวตำบลได้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้นทางหลักดังนี้</w:t>
      </w:r>
    </w:p>
    <w:p>
      <w:pPr>
        <w:pStyle w:val="Normal"/>
        <w:tabs>
          <w:tab w:val="left" w:pos="7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นนทางหลวงหมายเลข  </w:t>
      </w:r>
      <w:r>
        <w:rPr>
          <w:rFonts w:cs="TH SarabunIT๙" w:ascii="TH SarabunIT๙" w:hAnsi="TH SarabunIT๙"/>
        </w:rPr>
        <w:t>202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84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นนทางหลวง</w:t>
      </w:r>
      <w:r>
        <w:rPr>
          <w:rFonts w:ascii="TH SarabunIT๙" w:hAnsi="TH SarabunIT๙" w:cs="TH SarabunIT๙"/>
        </w:rPr>
        <w:t>ชนบท</w:t>
      </w:r>
      <w:r>
        <w:rPr>
          <w:rFonts w:ascii="TH SarabunIT๙" w:hAnsi="TH SarabunIT๙" w:cs="TH SarabunIT๙"/>
        </w:rPr>
        <w:t xml:space="preserve">หมายเลข  </w:t>
      </w:r>
      <w:r>
        <w:rPr>
          <w:rFonts w:cs="TH SarabunIT๙" w:ascii="TH SarabunIT๙" w:hAnsi="TH SarabunIT๙"/>
        </w:rPr>
        <w:t xml:space="preserve">3003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้านหนองก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้านเมืองเต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ัดผ่านตอนกลางของตำบลแนวเหน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ต้ แ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ถนนลูกรังสายบ้านเมืองเตา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 ถึง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บ้านทัพป่าจิก</w:t>
      </w:r>
      <w:r>
        <w:rPr>
          <w:rFonts w:ascii="TH SarabunIT๙" w:hAnsi="TH SarabunIT๙" w:cs="TH SarabunIT๙"/>
        </w:rPr>
        <w:t xml:space="preserve">  ตัดผ่านตอนเหนือด้านตะวันตกของตำบลแนวตะวันอ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ะวันตก</w:t>
      </w:r>
    </w:p>
    <w:p>
      <w:pPr>
        <w:pStyle w:val="Normal"/>
        <w:tabs>
          <w:tab w:val="clear" w:pos="720"/>
          <w:tab w:val="left" w:pos="84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จัดการขนส่งมวลชน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ถโดยสารประจำทางสายจังหวัดนครราชสีมา – จังหวั</w:t>
      </w:r>
      <w:r>
        <w:rPr>
          <w:rFonts w:ascii="TH SarabunIT๙" w:hAnsi="TH SarabunIT๙" w:cs="TH SarabunIT๙"/>
        </w:rPr>
        <w:t>ดยโสธ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ถโดยสารประจำทางสายจังหวัดนครราชสีมา – จังหวั</w:t>
      </w:r>
      <w:r>
        <w:rPr>
          <w:rFonts w:ascii="TH SarabunIT๙" w:hAnsi="TH SarabunIT๙" w:cs="TH SarabunIT๙"/>
        </w:rPr>
        <w:t>ดมุกดาห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ถโดยสารประจำทางสา</w:t>
      </w:r>
      <w:r>
        <w:rPr>
          <w:rFonts w:ascii="TH SarabunIT๙" w:hAnsi="TH SarabunIT๙" w:cs="TH SarabunIT๙"/>
        </w:rPr>
        <w:t>ยกรุงเทพ</w:t>
      </w:r>
      <w:r>
        <w:rPr>
          <w:rFonts w:ascii="TH SarabunIT๙" w:hAnsi="TH SarabunIT๙" w:cs="TH SarabunIT๙"/>
        </w:rPr>
        <w:t xml:space="preserve"> – จังหวั</w:t>
      </w:r>
      <w:r>
        <w:rPr>
          <w:rFonts w:ascii="TH SarabunIT๙" w:hAnsi="TH SarabunIT๙" w:cs="TH SarabunIT๙"/>
        </w:rPr>
        <w:t>ดมุกดาห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รถโดยสารประจำทางสา</w:t>
      </w:r>
      <w:r>
        <w:rPr>
          <w:rFonts w:ascii="TH SarabunIT๙" w:hAnsi="TH SarabunIT๙" w:cs="TH SarabunIT๙"/>
        </w:rPr>
        <w:t>ยกรุงเทพ</w:t>
      </w:r>
      <w:r>
        <w:rPr>
          <w:rFonts w:ascii="TH SarabunIT๙" w:hAnsi="TH SarabunIT๙" w:cs="TH SarabunIT๙"/>
        </w:rPr>
        <w:t xml:space="preserve"> – จังหวั</w:t>
      </w:r>
      <w:r>
        <w:rPr>
          <w:rFonts w:ascii="TH SarabunIT๙" w:hAnsi="TH SarabunIT๙" w:cs="TH SarabunIT๙"/>
        </w:rPr>
        <w:t>ดอุบลราชธาน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2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ไฟฟ้า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ยายเขตไฟฟ้า ปัจจุบันมีไฟฟ้าใช้</w:t>
      </w:r>
      <w:r>
        <w:rPr>
          <w:rFonts w:ascii="TH SarabunIT๙" w:hAnsi="TH SarabunIT๙" w:cs="TH SarabunIT๙"/>
        </w:rPr>
        <w:t>เกือบ</w:t>
      </w:r>
      <w:r>
        <w:rPr>
          <w:rFonts w:ascii="TH SarabunIT๙" w:hAnsi="TH SarabunIT๙" w:cs="TH SarabunIT๙"/>
        </w:rPr>
        <w:t xml:space="preserve">ทุกครัวเรือน คิดเป็น </w:t>
      </w:r>
      <w:r>
        <w:rPr>
          <w:rFonts w:cs="TH SarabunIT๙" w:ascii="TH SarabunIT๙" w:hAnsi="TH SarabunIT๙"/>
        </w:rPr>
        <w:t xml:space="preserve">97 </w:t>
      </w:r>
      <w:r>
        <w:rPr>
          <w:rFonts w:ascii="TH SarabunIT๙" w:hAnsi="TH SarabunIT๙" w:cs="TH SarabunIT๙"/>
        </w:rPr>
        <w:t>เปอร์เซ็นต์</w:t>
      </w:r>
      <w:r>
        <w:rPr>
          <w:rFonts w:ascii="TH SarabunIT๙" w:hAnsi="TH SarabunIT๙" w:cs="TH SarabunIT๙"/>
        </w:rPr>
        <w:t xml:space="preserve"> ในครัวเรือนที่มีการขยายออกรอบๆตัวหมู่บ้าน มีไฟฟ้าใช้จากการติดตั้งหมอแปลงพิเศษ เพื่อใช้ไปพลางๆก่อน ทำให้ประชาชนเดือนร้อนในค่าใช้จ่ายที่มากกว่าปกติ เนื่องจากไฟฟ้ายังขยายเขตไม่ทั่วถึง ทำให้ร้อยละ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 xml:space="preserve">  ปัญหา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องค์การบริหารส่วนตำบลจึงไม่สามารถดำเนินการได้เช่นเดียวกับถนน การแก้ปัญหาคือ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งค์การบริหารส่วนตำบล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ประชาชน 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การประปา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ปา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มืองเตา</w:t>
      </w:r>
      <w:r>
        <w:rPr>
          <w:rFonts w:ascii="TH SarabunIT๙" w:hAnsi="TH SarabunIT๙" w:cs="TH SarabunIT๙"/>
        </w:rPr>
        <w:t>ไม่มีกิจการประปาแต่ละหมู่บ้านได้บริหารจัดการเอง และทุกหมู่บ้านสามารถให้บริการได้ครอบคลุมทุกหลังคาเรือน  คิดเป็น ๑๐๐ เปอร์เซ็นต์  แต่จะมีปัญหาในปีที่ผ่านมามีบางหมู่บ้านที่เกิดปัญหาภัยแล้งซึ่งทางองค์การบริหารส่วนตำบล</w:t>
      </w:r>
      <w:r>
        <w:rPr>
          <w:rFonts w:ascii="TH SarabunIT๙" w:hAnsi="TH SarabunIT๙" w:cs="TH SarabunIT๙"/>
        </w:rPr>
        <w:t>เมืองเตา</w:t>
      </w:r>
      <w:r>
        <w:rPr>
          <w:rFonts w:ascii="TH SarabunIT๙" w:hAnsi="TH SarabunIT๙" w:cs="TH SarabunIT๙"/>
        </w:rPr>
        <w:t>ได้แก้ไขป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ญหาโดยการใช้เครื่องสูบน้ำจากสระหนึ่งไปยังอีกสระที่ใช้ระบบประปาและสามารถแก้ไขปัญหาให้ประชาชนได้ องค์การบริหารส่วนตำบลก็ได้นำโครงการเกี่ยวกับพัฒนาแหล่งน้ำบรรจุใน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 ) </w:t>
      </w:r>
      <w:r>
        <w:rPr>
          <w:rFonts w:ascii="TH SarabunIT๙" w:hAnsi="TH SarabunIT๙" w:cs="TH SarabunIT๙"/>
        </w:rPr>
        <w:t>เพื่อที่จะพิจารณาดำเนินการในปีต่อไปเมื่อมีงบประมาณและความจำเป็นก็สามารถดำเนินโครงการได้ต่อเนื่องเพื่อตอบสนองต่อความต้องการของประชาชนต่อ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4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โทรศัพท์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ปัจจุบันในพื้นที่องค์การบริหารส่วนตำบลเมืองเตา ไม่</w:t>
      </w:r>
      <w:r>
        <w:rPr>
          <w:rFonts w:ascii="TH SarabunIT๙" w:hAnsi="TH SarabunIT๙" w:eastAsia="Angsana New" w:cs="TH SarabunIT๙"/>
        </w:rPr>
        <w:t xml:space="preserve">มีโทรศัพท์สาธารณะ </w:t>
      </w:r>
      <w:r>
        <w:rPr>
          <w:rFonts w:ascii="TH SarabunIT๙" w:hAnsi="TH SarabunIT๙" w:eastAsia="Angsana New" w:cs="TH SarabunIT๙"/>
        </w:rPr>
        <w:t>เนื่องจากประชาชนได้นิยมใช้</w:t>
      </w:r>
      <w:r>
        <w:rPr>
          <w:rFonts w:ascii="TH SarabunIT๙" w:hAnsi="TH SarabunIT๙" w:cs="TH SarabunIT๙"/>
        </w:rPr>
        <w:t>โทรศัพท์ส่วนบุคคล</w:t>
      </w:r>
      <w:r>
        <w:rPr>
          <w:rFonts w:ascii="TH SarabunIT๙" w:hAnsi="TH SarabunIT๙" w:cs="TH SarabunIT๙"/>
        </w:rPr>
        <w:t>แทน ซึ่งสามารถติดต่อสื่อสารได้รวดเร็ว และสามารถใช้ระบบอินเตอร์เน็ตได้เช่น  โทรศัพท์มือถือ  สำหรับสถานที่ราชการ  ยังคงใช้ระบบโทรศัพท์พื้นฐานในการติดต่อสื่อสาร  ใช้อยู่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5.5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ไปรษณีย์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สื่อสาร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ขนส่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และ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สดุ  ครุภัณฑ์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Cs w:val="32"/>
        </w:rPr>
        <w:t>เมืองเตา</w:t>
      </w:r>
      <w:r>
        <w:rPr>
          <w:rFonts w:ascii="TH SarabunIT๙" w:hAnsi="TH SarabunIT๙" w:eastAsia="Angsana New" w:cs="TH SarabunIT๙"/>
          <w:szCs w:val="32"/>
        </w:rPr>
        <w:t xml:space="preserve">  ไม่มีไปรษณีย์  </w:t>
      </w:r>
      <w:r>
        <w:rPr>
          <w:rFonts w:ascii="TH SarabunIT๙" w:hAnsi="TH SarabunIT๙" w:eastAsia="Angsana New" w:cs="TH SarabunIT๙"/>
          <w:szCs w:val="32"/>
        </w:rPr>
        <w:t>แต่มีบริการ</w:t>
      </w:r>
      <w:r>
        <w:rPr>
          <w:rFonts w:ascii="TH SarabunIT๙" w:hAnsi="TH SarabunIT๙" w:eastAsia="Angsana New" w:cs="TH SarabunIT๙"/>
          <w:szCs w:val="32"/>
        </w:rPr>
        <w:t>ไปรษณีย์</w:t>
      </w:r>
      <w:r>
        <w:rPr>
          <w:rFonts w:ascii="TH SarabunIT๙" w:hAnsi="TH SarabunIT๙" w:eastAsia="Angsana New" w:cs="TH SarabunIT๙"/>
          <w:szCs w:val="32"/>
        </w:rPr>
        <w:t>จากไปรษณีย์</w:t>
      </w:r>
      <w:r>
        <w:rPr>
          <w:rFonts w:ascii="TH SarabunIT๙" w:hAnsi="TH SarabunIT๙" w:eastAsia="Angsana New" w:cs="TH SarabunIT๙"/>
          <w:szCs w:val="32"/>
        </w:rPr>
        <w:t>ประจำอำเภอ</w:t>
      </w:r>
      <w:r>
        <w:rPr>
          <w:rFonts w:ascii="TH SarabunIT๙" w:hAnsi="TH SarabunIT๙" w:eastAsia="Angsana New" w:cs="TH SarabunIT๙"/>
          <w:szCs w:val="32"/>
        </w:rPr>
        <w:t xml:space="preserve">  ซึ่งมี  จำนวน  </w:t>
      </w:r>
      <w:r>
        <w:rPr>
          <w:rFonts w:eastAsia="Angsana New" w:cs="TH SarabunIT๙" w:ascii="TH SarabunIT๙" w:hAnsi="TH SarabunIT๙"/>
          <w:szCs w:val="32"/>
        </w:rPr>
        <w:t xml:space="preserve">1  </w:t>
      </w:r>
      <w:r>
        <w:rPr>
          <w:rFonts w:ascii="TH SarabunIT๙" w:hAnsi="TH SarabunIT๙" w:eastAsia="Angsana New" w:cs="TH SarabunIT๙"/>
          <w:szCs w:val="32"/>
        </w:rPr>
        <w:t>แห่ง</w:t>
      </w:r>
      <w:r>
        <w:rPr>
          <w:rFonts w:ascii="TH SarabunIT๙" w:hAnsi="TH SarabunIT๙" w:cs="TH SarabunIT๙"/>
          <w:szCs w:val="32"/>
        </w:rPr>
        <w:t>ให้บริการ เวลา  ๐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๐๐ –  ๑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๐๐ น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ในวันจันทร์ – เสาร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วันเสาร์ครึ่งวัน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หยุดวันอาทิตย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ascii="TH SarabunIT๙" w:hAnsi="TH SarabunIT๙" w:cs="TH SarabunIT๙"/>
          <w:szCs w:val="32"/>
        </w:rPr>
        <w:t xml:space="preserve">หอกระจายข่าวประจำหมู่บ้านมีครบทั้ง </w:t>
      </w:r>
      <w:r>
        <w:rPr>
          <w:rFonts w:cs="TH SarabunIT๙" w:ascii="TH SarabunIT๙" w:hAnsi="TH SarabunIT๙"/>
          <w:szCs w:val="32"/>
        </w:rPr>
        <w:t xml:space="preserve">26 </w:t>
      </w:r>
      <w:r>
        <w:rPr>
          <w:rFonts w:ascii="TH SarabunIT๙" w:hAnsi="TH SarabunIT๙" w:cs="TH SarabunIT๙"/>
          <w:szCs w:val="32"/>
        </w:rPr>
        <w:t>หมู่บ้าน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มีบริการให้ใช้อินเตอร์เน็ตฟรี  ที่สำนักงานองค์การบริหารส่วนตำบลเมืองเตา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องค์การบริหารส่วนตำบลเมืองเตา มีวัสดุ ครุภัณฑ์ในการปฏิบัติหน้าที่  แต่ก็มีบางรายการที่ยังคาลดแคลนเนื่องจากมีงบประมาณไม่เพียงพอ วัสดุ ครุภัณฑ์ต่างๆ นั้นมีไว้สำหรับการปฏิบัติหน้าที่ของเจ้าหน้าที่องค์การบริหารส่วนตำบลเมืองเตาในการดำเนินภารกิจบริการสาธารณะเพื่อประโยชน์ของประชาชนเท่านั้น  แต่หากประชาชนเดือดร้อน หรือหน่วยงานอื่นเดือนร้อน ก็สามารถมายืมใช้ได้</w:t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</w:tabs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60985</wp:posOffset>
                </wp:positionV>
                <wp:extent cx="1572260" cy="352425"/>
                <wp:effectExtent l="6350" t="6985" r="116840" b="755015"/>
                <wp:wrapNone/>
                <wp:docPr id="18" name="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6.  ระบบ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53" fillcolor="#243f60" stroked="t" o:allowincell="f" style="position:absolute;margin-left:1.05pt;margin-top:20.55pt;width:123.7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6.  ระบบเศรษฐกิจ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</w:tabs>
        <w:spacing w:before="240" w:after="120"/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1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เกษตร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พื้นที่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ตา</w:t>
      </w:r>
      <w:r>
        <w:rPr>
          <w:rFonts w:ascii="TH SarabunIT๙" w:hAnsi="TH SarabunIT๙" w:eastAsia="Angsana New" w:cs="TH SarabunIT๙"/>
        </w:rPr>
        <w:t xml:space="preserve"> ประชากรส่วนใหญ่ประกอบอาชีพเกษตรกรรม  โดยมีกิจกรรมการเกษตรที่สำคัญ  ได้แก่ ทำนา  รองลงมา คือ ทำไร่เลี้ยงสัตว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รับจ้าง นอกจากนี้ยังมีกิจกรรมอื่นๆ ซึ่งไม่สามารถจำแนกเป็นรายหมู่บ้านได้  คือ ทำสวน</w:t>
      </w:r>
      <w:r>
        <w:rPr>
          <w:rFonts w:ascii="TH SarabunIT๙" w:hAnsi="TH SarabunIT๙" w:eastAsia="Angsana New" w:cs="TH SarabunIT๙"/>
        </w:rPr>
        <w:t>ผัก</w:t>
      </w:r>
      <w:r>
        <w:rPr>
          <w:rFonts w:ascii="TH SarabunIT๙" w:hAnsi="TH SarabunIT๙" w:eastAsia="Angsana New" w:cs="TH SarabunIT๙"/>
        </w:rPr>
        <w:t xml:space="preserve"> ตามลำดั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ข้อมูล จป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ปี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นื่องจากข้อมูลในระบบ จป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ังไม่อัพเดทจึงใช้ข้อมูลเดิม </w:t>
      </w:r>
      <w:hyperlink r:id="rId14">
        <w:r>
          <w:rPr>
            <w:rStyle w:val="InternetLink"/>
            <w:rFonts w:cs="TH SarabunIT๙" w:ascii="TH SarabunIT๙" w:hAnsi="TH SarabunIT๙"/>
          </w:rPr>
          <w:t>https://rdic.cdd.go.th/bmn-service</w:t>
        </w:r>
      </w:hyperlink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center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ที่  ๒</w:t>
      </w:r>
    </w:p>
    <w:p>
      <w:pPr>
        <w:pStyle w:val="Normal"/>
        <w:ind w:left="0" w:hanging="0"/>
        <w:jc w:val="center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ยุทธศาสตร์การพัฒนาองค์กรปกครองส่วนท้องถิ่น</w:t>
      </w:r>
    </w:p>
    <w:p>
      <w:pPr>
        <w:pStyle w:val="Normal"/>
        <w:ind w:left="0" w:hanging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ind w:left="0"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แผนยุทธศาสตร์ชาติ ๒๐ 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๘๐</w:t>
      </w:r>
      <w:r>
        <w:rPr>
          <w:rFonts w:cs="TH SarabunIT๙" w:ascii="TH SarabunIT๙" w:hAnsi="TH SarabunIT๙"/>
          <w:b/>
          <w:bCs/>
        </w:rPr>
        <w:t>)</w:t>
        <w:tab/>
      </w:r>
    </w:p>
    <w:p>
      <w:pPr>
        <w:pStyle w:val="Normal"/>
        <w:autoSpaceDE w:val="false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๐ – ๒๕๖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0"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อบด้วย ขอนแก่น กาฬสินธุ์ มหาสารคาม และร้อยเอ็ด เน้นการพัฒนาโครงสร้างพื้นฐาน ของเมืองรองรับการเป็นศูนย์กลางการค้าบริการ และการลงทุนของภาคการใช้ประโยชน์พื้นที่ชลประทานให้เกิดประโยชน์สูงสุด  การทำการเกษตรก้าวหน้า การเตรียมการรองรับอุตสาหกรรมพลังงานทดแทน </w:t>
      </w:r>
      <w:r>
        <w:rPr>
          <w:rFonts w:cs="TH SarabunIT๙" w:ascii="TH SarabunIT๙" w:hAnsi="TH SarabunIT๙"/>
        </w:rPr>
        <w:t xml:space="preserve">(Ethanol) </w:t>
      </w:r>
      <w:r>
        <w:rPr>
          <w:rFonts w:ascii="TH SarabunIT๙" w:hAnsi="TH SarabunIT๙" w:cs="TH SarabunIT๙"/>
        </w:rPr>
        <w:t>ควบคู่กับการเพิ่มประสิทธิภาพการผลิต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โครงการที่สำคัญ </w:t>
      </w:r>
      <w:r>
        <w:rPr>
          <w:rFonts w:cs="TH SarabunIT๙" w:ascii="TH SarabunIT๙" w:hAnsi="TH SarabunIT๙"/>
          <w:b/>
          <w:bCs/>
        </w:rPr>
        <w:t xml:space="preserve">(Flagship Project)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แลกเปลี่ยนนักศึกษาในอาเซียน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ผลิตข้างหอมมะลิอินทรีย์ในทุ่งกุลาร้องไห้เพื่อการส่งออก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มืองมุกดาหารเป็นประตูสู่อินโดจีน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ส้นทางท่องเที่ยวอารยธรรมขอม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ารผลิตเอทานอลในภาคอีสาน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ยกมาตรฐานการเรียนการสอนด้วยระบบศึกษาทางไกล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กษตรยั่งยืนเพื่อชุมชนเข้มแข็ง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Style23"/>
        <w:spacing w:lineRule="auto" w:line="276" w:before="0" w:after="20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ภาคตะวันออกเฉียงเหนือ ในช่วงแผนพัฒนาเศรษฐกิจและสังคมแห่งชาติ  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-2564) 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ตะวันออกเฉียงเหนือมีปัญหาพื้นฐานด้านการขาดแคลนน้ำ ดินคุณภาพต่ำ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บอุทกภัยและภัยแล้งซ้ำซาก คนมีปัญหาทั้งในด้านความยากจน และมีปัญหาภาวะทุพโภชนาการ แต่มีความพร้อมด้านสถาบันการศึกษาและสถาบันวิจัย ดังนั้น การพัฒนาเศรษฐกิจและสังคมภาคตะวันออกเฉียงเหนือไปสู่ความ “มั่นคง  มั่งคั่ง ยั่งยืน” จำเป็นจะต้องแก้ไขปัญหาพื้นฐานควบคู่ไปกับการพัฒนาการวิจัยเพื่อใช้ความรู้เทคโนโลยี นวัตกรรม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พร้อมทั้งการแสวงหาโอกาสการนำความรู้ ทุน เทคโนโลยีและนวัตกรรมจากภายนอกมาช่วยขับเคลื่อน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 อนุภูมิภาคลุ่มแม่น้ำโขงที่กำลังมีการเติบโตอย่างรวดเร็วมาเสริมสร้างกิจกรรรมการพัฒนาใหม่ ๆ ให้แก่ภาค เพื่อให้มีอัตราการเติบโตที่สูงเพียงพอต่อการลดความเหลื่อมล้ำกับพื้นที่ส่วนอื่น ๆ ของประเทศได้ในระยะยาว</w:t>
      </w:r>
    </w:p>
    <w:p>
      <w:pPr>
        <w:pStyle w:val="Style23"/>
        <w:spacing w:before="120" w:after="0"/>
        <w:ind w:left="180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ีสานสู่มิติใหม่ให้เป็น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ลางเศรษฐกิจของอนุภูมิภาคลุ่มแม่น้ำโขง</w:t>
      </w:r>
    </w:p>
    <w:p>
      <w:pPr>
        <w:pStyle w:val="Style23"/>
        <w:spacing w:before="120" w:after="0"/>
        <w:ind w:left="180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3"/>
        <w:spacing w:before="12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ปัจจัยพื้นฐานด้านน้ำและดิน ให้เอื้อต่อการประกอบอาชีพ การดำรงชีพและการ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เศรษฐกิจของภาค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ูแลช่วยเหลือคนจน ผู้ด้อยโอกาส และผู้สูงอายุ ให้มีคุณภาพชีวิตที่ดี พึ่งพาตนเอง พึ่งพา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อบครัว และพึ่งพากันในชุมชนได้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การผลิตและการสร้างมูลค่าเพิ่มโดยใช้ความรู้ เทคโนโลยี และนวัตกรรมสนับสนุน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ารเติบโตทางเศรษฐกิจของภาคไม่ต่ำกว่าระดับประเทศ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ื่อมโยงห่วงโซ่มูลค่าของระบบเศรษฐกิจภาคเข้ากับระบบเศรษฐกิจของประเทศและภูมิภาค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เชียตะวันออกเฉียงใต้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ภาคระวันออกเฉียงเหนือเป็นศูนย์กลางเศรษฐกิจของอนุภูมิภาคลุ่มแม่น้ำโขงและ           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บทบาทสนับสนุนประเทศเป็นศูนย์กลางภูมิภาคตะวันออกเฉียงใต้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และตัวชี้วัด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ชลประทานได้รับประโยชน์เพิ่มขึ้น ปริมาณกักเก็บน้ำเพิ่มขึ้น พื้นที่เสี่ยงภัยแล้งลดลง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คนจนลดลง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จริญเติบโตทางเศรษฐกิจไม่ต่ำกว่าระดับประเทศ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การค้าชายแดนเพิ่มขึ้น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การท่องเที่ยวเพิ่มขึ้น</w:t>
      </w:r>
    </w:p>
    <w:p>
      <w:pPr>
        <w:pStyle w:val="Style23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ผนพัฒนาภาคตะวันออกเฉียงเหนือ</w:t>
      </w:r>
    </w:p>
    <w:p>
      <w:pPr>
        <w:pStyle w:val="Style23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ให้เพียงพอต่อการพัฒนาเศรษฐกิจและคุณภาพชีวิตอย่างยั่งยืน</w:t>
      </w:r>
    </w:p>
    <w:p>
      <w:pPr>
        <w:pStyle w:val="Style23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๒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ความยากจนและพัฒนาคุณภาพชีวิตผู้มีรายได้น้อยเพื่อลดความเหลื่อม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้ำ  ทางสังคม</w:t>
      </w:r>
    </w:p>
    <w:p>
      <w:pPr>
        <w:pStyle w:val="Style23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ของฐานเศรษฐกิจภายในควบคู่กับการแก้ปัญหาทาง </w:t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144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144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144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144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Style w:val="Style12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จังหวัด</w:t>
      </w:r>
      <w:r>
        <w:rPr>
          <w:rFonts w:ascii="TH SarabunIT๙" w:hAnsi="TH SarabunIT๙" w:cs="TH SarabunIT๙"/>
          <w:b/>
          <w:b/>
          <w:bCs/>
          <w:u w:val="single"/>
        </w:rPr>
        <w:t>มหาสารคาม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ind w:left="720" w:firstLine="720"/>
        <w:jc w:val="distribute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ิสัยทัศน์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เป็นแหล่งผลิตสินค้าเกษตรและอาหารคุณภาพ ศูนย์กลางบริ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ทางการศึกษาและวัฒนธรรม ประชาชนมีคุณภาพชีวิตที่ดี”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บรรลุวิสัยทัศน์ที่กำหนดไว้ จึงมีการกำหนดเป้าประสงค์ที่สำคัญไว้ดังนี้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คการเกษตรมีความเข็มแข็งและสามารถสร้างมูลค้าเพื่อให้กับจังหวัด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พัฒนาเศรษฐกิจของจังหวัดเติบโตอย่างสมดุลและยั่งยืน </w:t>
      </w:r>
    </w:p>
    <w:p>
      <w:pPr>
        <w:pStyle w:val="Normal"/>
        <w:autoSpaceDE w:val="false"/>
        <w:jc w:val="distribute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ศูนย์กลางบริการทางการศึกษาและวัฒนธรรม</w:t>
      </w:r>
    </w:p>
    <w:p>
      <w:pPr>
        <w:pStyle w:val="Normal"/>
        <w:autoSpaceDE w:val="false"/>
        <w:jc w:val="distribute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ชาชนมีคุณภาพชีวิตที่ดี 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ยุทธศาสตร์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พัฒนาจังหวัดเป็นไปตามกรอบวิสัยทัศน์และเป้าประสงค์ที่กำหนดไว้ จึงได้กำหนด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ด็นยุทธศาสตร์การพัฒนาของจังหวัดใน ๔ ประเด็นยุทธศาสตร์ ดังนี้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๑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ส่งเสริมและพัฒนาระบบ การผลิต การแปรรูปผลผลิต และการตลาด สินค้าเกษตร และอาหารคุณภาพ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๒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ส่งเสริมการค้า การลงทุน และการท่องเที่ยวเชิงสร้างสรรค์และวัฒนธรรม เป็นมิตรกับสิ่งแวดล้อม 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๓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งเสริมและพัฒนาการจัดการศึกษาเพื่อยกระดับสู่การเป็นศูนย์กลางบริการทางการศึกษาและวัฒนธรรมของภาคตะวันออกเฉียงเหนือ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พัฒนาคุณภาพชีวิตของประชาชน</w:t>
      </w:r>
      <w:r>
        <w:rPr>
          <w:rFonts w:ascii="TH SarabunIT๙" w:hAnsi="TH SarabunIT๙" w:cs="TH SarabunIT๙"/>
        </w:rPr>
        <w:t xml:space="preserve"> สู่สังคมรู้รักสามัคคี เทิดทูนสถาบันของชาติ เอื้ออาทรและสมานฉันท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distribute"/>
        <w:rPr>
          <w:rStyle w:val="Style12"/>
          <w:rFonts w:ascii="TH SarabunIT๙" w:hAnsi="TH SarabunIT๙" w:cs="TH SarabunIT๙"/>
          <w:b/>
          <w:b/>
          <w:bCs/>
          <w:u w:val="single"/>
        </w:rPr>
      </w:pPr>
      <w:r>
        <w:rPr>
          <w:rStyle w:val="Style12"/>
          <w:rFonts w:ascii="TH SarabunIT๙" w:hAnsi="TH SarabunIT๙" w:cs="TH SarabunIT๙"/>
          <w:u w:val="single"/>
        </w:rPr>
        <w:t>กรอบยุทธศาสตร์การพัฒนาขององค์กรปกครองท้องถิ่นในเขตจังหวัดมหาสารคาม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Style w:val="Style12"/>
          <w:rFonts w:cs="TH SarabunIT๙" w:ascii="TH SarabunIT๙" w:hAnsi="TH SarabunIT๙"/>
          <w:u w:val="single"/>
        </w:rPr>
        <w:t>(</w:t>
      </w:r>
      <w:r>
        <w:rPr>
          <w:rStyle w:val="Style12"/>
          <w:rFonts w:ascii="TH SarabunIT๙" w:hAnsi="TH SarabunIT๙" w:cs="TH SarabunIT๙"/>
          <w:u w:val="single"/>
        </w:rPr>
        <w:t>พ</w:t>
      </w:r>
      <w:r>
        <w:rPr>
          <w:rStyle w:val="Style12"/>
          <w:rFonts w:cs="TH SarabunIT๙" w:ascii="TH SarabunIT๙" w:hAnsi="TH SarabunIT๙"/>
          <w:u w:val="single"/>
        </w:rPr>
        <w:t>.</w:t>
      </w:r>
      <w:r>
        <w:rPr>
          <w:rStyle w:val="Style12"/>
          <w:rFonts w:ascii="TH SarabunIT๙" w:hAnsi="TH SarabunIT๙" w:cs="TH SarabunIT๙"/>
          <w:u w:val="single"/>
        </w:rPr>
        <w:t>ศ</w:t>
      </w:r>
      <w:r>
        <w:rPr>
          <w:rStyle w:val="Style12"/>
          <w:rFonts w:cs="TH SarabunIT๙" w:ascii="TH SarabunIT๙" w:hAnsi="TH SarabunIT๙"/>
          <w:u w:val="single"/>
        </w:rPr>
        <w:t xml:space="preserve">.2559-2561)  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ind w:left="720" w:firstLine="720"/>
        <w:jc w:val="distribute"/>
        <w:rPr/>
      </w:pPr>
      <w:r>
        <w:rPr>
          <w:rFonts w:ascii="TH SarabunIT๙" w:hAnsi="TH SarabunIT๙" w:cs="TH SarabunIT๙"/>
          <w:b/>
          <w:b/>
          <w:bCs/>
          <w:u w:val="single"/>
        </w:rPr>
        <w:t>วิสัยทัศน์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Vision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ท้องถิ่นมหาสารคามการศึกษาก้าวไกล  ประชาชนเป็นสุข  อยู่รอดปลอดภัย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สังคมเข้มแข็ง  รู้เท่าทัน  พัฒนาอย่างสร้างสรรค์และยั่งยืน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”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Missions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ทางการศึกษาและสร้างแหล่งเรียนรู้ในท้องถิ่น  ให้มีความพร้อมต่อประชาคม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อาเวียน  และประชาคมโลก  รวมถึงเพิ่มช่องทางในการเข้าถึงการศึกษาท้องถิ่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ุณภาพชีวิตประชาชนในท้องถิ่นให้อยู่ดีกินดี  ดำรงชีวิตอย่างเหมาะสมอยู่รอด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อดภัยรวมถึงเสริมสร้างศักยภาพสังคม  ชุมชนให้เข็มแข็งและรู้เท่าทันการเปลี่ยนแปลง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ละการบริการ  บนพื้นฐานองค์ความรู้และภูมิปัญญาท้องถิ่นอย่างสร้างสรรค์  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พัฒนาปรับปรุงโครงสร้างพื้นฐาน  แหล่งน้ำสาธารณะ  รวมถึงอนุรักษ์คุ้มครองโบราณสถาน  สืบสานวัฒนธรรมประเพณีที่ดีงามของท้องถิ่นและร่วมจัดการสิ่งแวดล้อม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พัฒนาและเสริมสร้างประสิทธิภาพขององค์กรปกครองกองท้องถิ่น  รวมถึงสนับสนุนหน่วยงานและการบูรณาการในการพัฒนาจังหวัด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>การพัฒนาองค์กรปกครองกองท้องถิ่นในเขตจังหวัดมหาสารคาม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๑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จัดการศึกษาและสร้างคมแห่งการเรียนรู้ในท้องถิ่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ุณภาพการบริหารจัดการศึกษา  และการบริการทางการศึกษา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ผู้เรียนผู้สอน  และบุคลากรทางการศึกษา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งานวิชาการและกิจกรรมทางการศึกษา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๒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สร้างความเข้มแข็งของสังคมและชุมชนในท้องถิ่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ุณภาพชีวิตและส่งเสริมอาชีพ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ศักยภาพและความเข้มแข็งของสังคมชุมชน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ส่งเสริมกิจกรรม  การกีฬา  และนันทนาการ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i/>
          <w:iCs/>
        </w:rPr>
        <w:t>3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ส่งเสริมการเกษตร  การพาณิชย์  และการลงทุน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ปรับปรุงโครงสร้างพื้นฐาน  แหล่งน้ำสาธารณะ  โบราณสถาน  แหล่งท่องเที่ยว  และจัดการ</w:t>
      </w:r>
    </w:p>
    <w:p>
      <w:pPr>
        <w:pStyle w:val="Normal"/>
        <w:autoSpaceDE w:val="false"/>
        <w:ind w:left="360" w:hanging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ส่งเสริมศาสนา  ศิลปวัฒนธรรมขนบธรรมเนียม  ประเพณี  และภูมิปัญญาท้องถิ่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i/>
          <w:iCs/>
        </w:rPr>
        <w:t>4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พัฒนาและเสริมสร้างประสิทธิภาพองค์กร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ศักยภาพและประสิทธิภาพของท้องถิ่น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ช่วยเหลือและประสานการทำงานระหว่างองค์กรปกครองกองท้องถิ่น  องค์กรและ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อื่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ไทยแลนด์ 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๐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THAILAND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</w:t>
      </w:r>
      <w:r>
        <w:rPr>
          <w:rFonts w:ascii="TH SarabunIT๙" w:hAnsi="TH SarabunIT๙" w:cs="TH SarabunIT๙"/>
        </w:rPr>
        <w:t>ต้อง</w:t>
      </w:r>
      <w:r>
        <w:rPr>
          <w:rFonts w:ascii="TH SarabunIT๙" w:hAnsi="TH SarabunIT๙" w:cs="TH SarabunIT๙"/>
        </w:rPr>
        <w:t>มีความสัมพันธ์กับ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 โดยให้ความสำคัญกับการพัฒนาด้านเทคโนโลยี</w:t>
      </w:r>
      <w:r>
        <w:rPr>
          <w:rStyle w:val="Emphasis"/>
          <w:rFonts w:ascii="TH SarabunIT๙" w:hAnsi="TH SarabunIT๙" w:eastAsia="Cordia New" w:cs="TH SarabunIT๙"/>
          <w:color w:val="333333"/>
        </w:rPr>
        <w:t>กลุ่มอาหาร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eastAsia="Cordia New" w:cs="TH SarabunIT๙"/>
          <w:color w:val="333333"/>
        </w:rPr>
        <w:t xml:space="preserve"> กลุ่มสาธารณสุข สุขภาพ และเทคโนโลยีทางการแพทย์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eastAsia="Cordia New" w:cs="TH SarabunIT๙"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eastAsia="Cordia New" w:cs="TH SarabunIT๙"/>
          <w:color w:val="333333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ascii="TH SarabunIT๙" w:hAnsi="TH SarabunIT๙" w:cs="TH SarabunIT๙"/>
        </w:rPr>
        <w:t>โดยรายละเอียด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มีดังนี้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6180</wp:posOffset>
            </wp:positionH>
            <wp:positionV relativeFrom="paragraph">
              <wp:posOffset>39370</wp:posOffset>
            </wp:positionV>
            <wp:extent cx="4038600" cy="3665220"/>
            <wp:effectExtent l="0" t="0" r="0" b="0"/>
            <wp:wrapNone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0" w:hanging="0"/>
        <w:jc w:val="distribute"/>
        <w:rPr>
          <w:rFonts w:ascii="TH SarabunIT๙" w:hAnsi="TH SarabunIT๙" w:cs="TH SarabunIT๙"/>
          <w:b/>
          <w:b/>
          <w:bCs/>
          <w:color w:val="333333"/>
          <w:shd w:fill="FFFFFF" w:val="clear"/>
        </w:rPr>
      </w:pPr>
      <w:r>
        <w:rPr>
          <w:rFonts w:cs="TH SarabunIT๙" w:ascii="TH SarabunIT๙" w:hAnsi="TH SarabunIT๙"/>
          <w:b/>
          <w:bCs/>
          <w:color w:val="333333"/>
          <w:shd w:fill="FFFFFF" w:val="clear"/>
        </w:rPr>
      </w:r>
    </w:p>
    <w:p>
      <w:pPr>
        <w:pStyle w:val="Normal"/>
        <w:autoSpaceDE w:val="false"/>
        <w:ind w:left="720" w:firstLine="720"/>
        <w:jc w:val="distribute"/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color w:val="333333"/>
        </w:rPr>
      </w:pPr>
      <w:r>
        <w:rPr>
          <w:rFonts w:ascii="TH SarabunIT๙" w:hAnsi="TH SarabunIT๙" w:cs="TH SarabunIT๙"/>
          <w:color w:val="333333"/>
          <w:shd w:fill="FFFFFF" w:val="clear"/>
        </w:rPr>
        <w:t>ประเทศไทย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hd w:fill="FFFFFF" w:val="clear"/>
        </w:rPr>
        <w:t>๔</w:t>
      </w:r>
      <w:r>
        <w:rPr>
          <w:rFonts w:cs="TH SarabunIT๙" w:ascii="TH SarabunIT๙" w:hAnsi="TH SarabunIT๙"/>
          <w:color w:val="333333"/>
          <w:shd w:fill="FFFFFF" w:val="clear"/>
        </w:rPr>
        <w:t>.</w:t>
      </w:r>
      <w:r>
        <w:rPr>
          <w:rFonts w:ascii="TH SarabunIT๙" w:hAnsi="TH SarabunIT๙" w:cs="TH SarabunIT๙"/>
          <w:color w:val="333333"/>
          <w:shd w:fill="FFFFFF" w:val="clear"/>
        </w:rPr>
        <w:t>๐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ด้วยการเปลี่ยนแปลง ความได้เปรียบเชิงเปรียบเทียบ ของประเทศที่มีอยู่ ๒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              </w:t>
      </w:r>
      <w:r>
        <w:rPr>
          <w:rFonts w:ascii="TH SarabunIT๙" w:hAnsi="TH SarabunIT๙" w:cs="TH SarabunIT๙"/>
          <w:color w:val="333333"/>
          <w:shd w:fill="FFFFFF" w:val="clear"/>
        </w:rPr>
        <w:t>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left="720" w:firstLine="720"/>
        <w:jc w:val="distribute"/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๑</w:t>
      </w:r>
      <w:r>
        <w:rPr>
          <w:rStyle w:val="Emphasis"/>
          <w:rFonts w:eastAsia="Cordia New" w:cs="TH SarabunIT๙" w:ascii="TH SarabunIT๙" w:hAnsi="TH SarabunIT๙"/>
          <w:b/>
          <w:bCs/>
          <w:color w:val="333333"/>
        </w:rPr>
        <w:t xml:space="preserve">. </w:t>
      </w: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กลุ่มอาหาร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,Agriculture &amp; Bio-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333333"/>
          <w:shd w:fill="FFFFFF" w:val="clear"/>
        </w:rPr>
        <w:t>(Agritech)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left="720" w:firstLine="720"/>
        <w:jc w:val="distribute"/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๒</w:t>
      </w:r>
      <w:r>
        <w:rPr>
          <w:rStyle w:val="Emphasis"/>
          <w:rFonts w:eastAsia="Cordia New" w:cs="TH SarabunIT๙" w:ascii="TH SarabunIT๙" w:hAnsi="TH SarabunIT๙"/>
          <w:b/>
          <w:bCs/>
          <w:color w:val="333333"/>
        </w:rPr>
        <w:t xml:space="preserve">. </w:t>
      </w: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Med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pa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  <w:color w:val="333333"/>
        </w:rPr>
      </w:pP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๓</w:t>
      </w:r>
      <w:r>
        <w:rPr>
          <w:rStyle w:val="Emphasis"/>
          <w:rFonts w:eastAsia="Cordia New" w:cs="TH SarabunIT๙" w:ascii="TH SarabunIT๙" w:hAnsi="TH SarabunIT๙"/>
          <w:b/>
          <w:bCs/>
          <w:color w:val="333333"/>
        </w:rPr>
        <w:t xml:space="preserve">. </w:t>
      </w: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Robo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left="720" w:firstLine="720"/>
        <w:jc w:val="distribute"/>
        <w:rPr>
          <w:rStyle w:val="Emphasis"/>
          <w:rFonts w:ascii="TH SarabunIT๙" w:hAnsi="TH SarabunIT๙" w:eastAsia="Cordia New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๔</w:t>
      </w:r>
      <w:r>
        <w:rPr>
          <w:rStyle w:val="Emphasis"/>
          <w:rFonts w:eastAsia="Cordia New" w:cs="TH SarabunIT๙" w:ascii="TH SarabunIT๙" w:hAnsi="TH SarabunIT๙"/>
          <w:b/>
          <w:bCs/>
          <w:color w:val="333333"/>
        </w:rPr>
        <w:t xml:space="preserve">. </w:t>
      </w: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i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IoT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dtech)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Market place)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             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Commerce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๕</w:t>
      </w:r>
      <w:r>
        <w:rPr>
          <w:rStyle w:val="Emphasis"/>
          <w:rFonts w:eastAsia="Cordia New" w:cs="TH SarabunIT๙" w:ascii="TH SarabunIT๙" w:hAnsi="TH SarabunIT๙"/>
          <w:b/>
          <w:bCs/>
          <w:color w:val="333333"/>
        </w:rPr>
        <w:t xml:space="preserve">. </w:t>
      </w:r>
      <w:r>
        <w:rPr>
          <w:rStyle w:val="Emphasis"/>
          <w:rFonts w:ascii="TH SarabunIT๙" w:hAnsi="TH SarabunIT๙" w:eastAsia="Cordia New" w:cs="TH SarabunIT๙"/>
          <w:b/>
          <w:b/>
          <w:bCs/>
          <w:color w:val="333333"/>
        </w:rPr>
        <w:t>กลุ่มอุตสาหกรรมสร้างสรรค์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esig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Lifestyle Busines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Travel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ervice Enhancing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พัฒนาอำเภอ</w:t>
      </w:r>
      <w:r>
        <w:rPr>
          <w:rFonts w:ascii="TH SarabunIT๙" w:hAnsi="TH SarabunIT๙" w:cs="TH SarabunIT๙"/>
        </w:rPr>
        <w:t>พยัคฆภูมิพิสัย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เมืองเตา  ได้จัดทำแผนพัฒนาท้องถิ่น</w:t>
      </w:r>
      <w:r>
        <w:rPr>
          <w:rFonts w:ascii="TH SarabunIT๙" w:hAnsi="TH SarabunIT๙" w:cs="TH SarabunIT๙"/>
        </w:rPr>
        <w:t>โดยสอดคล้องกับแผนพัฒนาอำเภอ</w:t>
      </w:r>
      <w:r>
        <w:rPr>
          <w:rFonts w:ascii="TH SarabunIT๙" w:hAnsi="TH SarabunIT๙" w:cs="TH SarabunIT๙"/>
        </w:rPr>
        <w:t>พยัคฆภูมิพิส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</w:rPr>
        <w:t>ด้านส่งเสริมการพัฒนาการเกษตร  ด้านการพัฒนาสังคมและแก้ไขปัญหาความเดือดร้อนของประชาชนด้านการบริหารจัดการทรัพยากรธรรมชาติและส่องแวดล้อมด้านการบริหารจัดการอย่างมีคุณภาพและประสิทธิภาพและด้านการส่งเสริมศักยภาพการท่องเที่ยวซึ่งแผนพัฒนาอำเภอ</w:t>
      </w:r>
      <w:r>
        <w:rPr>
          <w:rFonts w:ascii="TH SarabunIT๙" w:hAnsi="TH SarabunIT๙" w:cs="TH SarabunIT๙"/>
          <w:color w:val="000000"/>
        </w:rPr>
        <w:t>พยัคฆภูมิพิสัย</w:t>
      </w:r>
      <w:r>
        <w:rPr>
          <w:rFonts w:ascii="TH SarabunIT๙" w:hAnsi="TH SarabunIT๙" w:cs="TH SarabunIT๙"/>
          <w:color w:val="000000"/>
        </w:rPr>
        <w:t>มีรายละเอียด  ดังนี้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36220</wp:posOffset>
                </wp:positionV>
                <wp:extent cx="2479675" cy="371475"/>
                <wp:effectExtent l="20320" t="19685" r="32385" b="290830"/>
                <wp:wrapNone/>
                <wp:docPr id="20" name="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ข้อมูลทั่วไปของอำเภอพยัคฆภูมิพิส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72" fillcolor="#8064a2" stroked="t" o:allowincell="f" style="position:absolute;margin-left:150.35pt;margin-top:18.6pt;width:195.2pt;height:29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ข้อมูลทั่วไปของอำเภอพยัคฆภูมิพิสัย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720"/>
        <w:jc w:val="distribut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7" w:leader="none"/>
        </w:tabs>
        <w:ind w:left="720" w:hanging="720"/>
        <w:jc w:val="distribut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7" w:leader="none"/>
        </w:tabs>
        <w:ind w:left="720" w:hanging="720"/>
        <w:jc w:val="distribut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ความเป็นม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hd w:fill="FFFFFF" w:val="clear"/>
        <w:spacing w:before="129" w:after="1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ำบลปะหลานตั้งเมื่อ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40 </w:t>
      </w:r>
      <w:r>
        <w:rPr>
          <w:rFonts w:ascii="TH SarabunIT๙" w:hAnsi="TH SarabunIT๙" w:cs="TH SarabunIT๙"/>
        </w:rPr>
        <w:t xml:space="preserve">โดยพระศรีสุวรรณวงษาเจ้าเมืองพยัคฆภูมิพิสัย คนแรก เป็นตำบลแรกของตำบลพยัคฆภูมิพิสัย เดิม </w:t>
      </w:r>
      <w:r>
        <w:rPr>
          <w:rFonts w:ascii="TH SarabunIT๙" w:hAnsi="TH SarabunIT๙" w:cs="TH SarabunIT๙"/>
          <w:shd w:fill="FFFFFF" w:val="clear"/>
        </w:rPr>
        <w:t>อำเภอพยัคฆภูมิพิสัย มีฐานะเป็นเมือง ตั้งขึ้นเมื่อปี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>. 2426</w:t>
      </w:r>
      <w:r>
        <w:rPr>
          <w:rFonts w:ascii="TH SarabunIT๙" w:hAnsi="TH SarabunIT๙" w:cs="TH SarabunIT๙"/>
          <w:shd w:fill="FFFFFF" w:val="clear"/>
        </w:rPr>
        <w:t>โดยพระศรีสุวรรณวงษา</w:t>
      </w:r>
      <w:r>
        <w:rPr>
          <w:rFonts w:ascii="TH SarabunIT๙" w:hAnsi="TH SarabunIT๙" w:cs="TH SarabunIT๙"/>
          <w:shd w:fill="FFFFFF" w:val="clear"/>
        </w:rPr>
        <w:t xml:space="preserve">             </w:t>
      </w:r>
      <w:r>
        <w:rPr>
          <w:rFonts w:cs="TH SarabunIT๙" w:ascii="TH SarabunIT๙" w:hAnsi="TH SarabunIT๙"/>
          <w:shd w:fill="FFFFFF" w:val="clear"/>
        </w:rPr>
        <w:t>(</w:t>
      </w:r>
      <w:r>
        <w:rPr>
          <w:rFonts w:ascii="TH SarabunIT๙" w:hAnsi="TH SarabunIT๙" w:cs="TH SarabunIT๙"/>
          <w:shd w:fill="FFFFFF" w:val="clear"/>
        </w:rPr>
        <w:t>เดช รัตนะวงศะวัติ</w:t>
      </w:r>
      <w:r>
        <w:rPr>
          <w:rFonts w:cs="TH SarabunIT๙" w:ascii="TH SarabunIT๙" w:hAnsi="TH SarabunIT๙"/>
          <w:shd w:fill="FFFFFF" w:val="clear"/>
        </w:rPr>
        <w:t xml:space="preserve">) </w:t>
      </w:r>
      <w:r>
        <w:rPr>
          <w:rFonts w:ascii="TH SarabunIT๙" w:hAnsi="TH SarabunIT๙" w:cs="TH SarabunIT๙"/>
          <w:shd w:fill="FFFFFF" w:val="clear"/>
        </w:rPr>
        <w:t>เจ้าเมืองคนแรก นำไพร่พลช้าง ม้า เสบียง อาหารและยุทธปัจจัยไปตั้งที่ทำการเมืองครั้งแรกที่บ้านนาข่า ต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นาข่า อ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วาปีปทุม จ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มหาสารคาม ในปัจจุบัน ครั้นกรมหลวงสรรพสิทธิประสงค์ ข้าหลวงต่าง พระองค์ มณฑลอุบลราชธานี ทรงออกตรวจราชการที่เมืองวาปีปทุม ได้รับเรื่อง ร้องเรียนจากเจ้าเมืองวาปีปทุมว่า พระศรีสุวรรณวงษา</w:t>
      </w:r>
      <w:r>
        <w:rPr>
          <w:rFonts w:ascii="TH SarabunIT๙" w:hAnsi="TH SarabunIT๙" w:cs="TH SarabunIT๙"/>
          <w:shd w:fill="FFFFFF" w:val="clear"/>
        </w:rPr>
        <w:t xml:space="preserve">             </w:t>
      </w:r>
      <w:r>
        <w:rPr>
          <w:rFonts w:ascii="TH SarabunIT๙" w:hAnsi="TH SarabunIT๙" w:cs="TH SarabunIT๙"/>
          <w:shd w:fill="FFFFFF" w:val="clear"/>
        </w:rPr>
        <w:t xml:space="preserve">ได้เข้าไปตั้ง ที่ทำการ เมืองในเขตท้องที่ตนเมื่อสอบสวนแล้วเป็นความจริง จึงรับสั่งให้ย้ายที่ทำการ เมืองไปตั้งในเขตท้องที่ของตน ณ ตำบลปะหลาน </w:t>
      </w:r>
      <w:r>
        <w:rPr>
          <w:rFonts w:cs="TH SarabunIT๙" w:ascii="TH SarabunIT๙" w:hAnsi="TH SarabunIT๙"/>
          <w:shd w:fill="FFFFFF" w:val="clear"/>
        </w:rPr>
        <w:t>(</w:t>
      </w:r>
      <w:r>
        <w:rPr>
          <w:rFonts w:ascii="TH SarabunIT๙" w:hAnsi="TH SarabunIT๙" w:cs="TH SarabunIT๙"/>
          <w:shd w:fill="FFFFFF" w:val="clear"/>
        </w:rPr>
        <w:t>บ้านปะหลาน</w:t>
      </w:r>
      <w:r>
        <w:rPr>
          <w:rFonts w:cs="TH SarabunIT๙" w:ascii="TH SarabunIT๙" w:hAnsi="TH SarabunIT๙"/>
          <w:shd w:fill="FFFFFF" w:val="clear"/>
        </w:rPr>
        <w:t xml:space="preserve">) </w:t>
      </w:r>
      <w:r>
        <w:rPr>
          <w:rFonts w:ascii="TH SarabunIT๙" w:hAnsi="TH SarabunIT๙" w:cs="TH SarabunIT๙"/>
          <w:shd w:fill="FFFFFF" w:val="clear"/>
        </w:rPr>
        <w:t xml:space="preserve">ซึ่งมีเขตติดต่อ กับบ้านเมืองเสือในเวลา นั้น คำว่า อำเภอพยัคฆภูมิพิสัย </w:t>
      </w:r>
      <w:r>
        <w:rPr>
          <w:rFonts w:ascii="TH SarabunIT๙" w:hAnsi="TH SarabunIT๙" w:cs="TH SarabunIT๙"/>
          <w:shd w:fill="FFFFFF" w:val="clear"/>
        </w:rPr>
        <w:t xml:space="preserve">                 </w:t>
      </w:r>
      <w:r>
        <w:rPr>
          <w:rFonts w:ascii="TH SarabunIT๙" w:hAnsi="TH SarabunIT๙" w:cs="TH SarabunIT๙"/>
          <w:shd w:fill="FFFFFF" w:val="clear"/>
        </w:rPr>
        <w:t xml:space="preserve">คงจะถือเอา ตามบ้าน เมืองเสือ มาจากรากศัพท์ในภาษีบาลี คือ </w:t>
      </w:r>
      <w:r>
        <w:rPr>
          <w:rFonts w:cs="TH SarabunIT๙" w:ascii="TH SarabunIT๙" w:hAnsi="TH SarabunIT๙"/>
          <w:shd w:fill="FFFFFF" w:val="clear"/>
        </w:rPr>
        <w:t>"</w:t>
      </w:r>
      <w:r>
        <w:rPr>
          <w:rFonts w:ascii="TH SarabunIT๙" w:hAnsi="TH SarabunIT๙" w:cs="TH SarabunIT๙"/>
          <w:shd w:fill="FFFFFF" w:val="clear"/>
        </w:rPr>
        <w:t xml:space="preserve">พยคฆ </w:t>
      </w:r>
      <w:r>
        <w:rPr>
          <w:rFonts w:cs="TH SarabunIT๙" w:ascii="TH SarabunIT๙" w:hAnsi="TH SarabunIT๙"/>
          <w:shd w:fill="FFFFFF" w:val="clear"/>
        </w:rPr>
        <w:t xml:space="preserve">" </w:t>
      </w:r>
      <w:r>
        <w:rPr>
          <w:rFonts w:ascii="TH SarabunIT๙" w:hAnsi="TH SarabunIT๙" w:cs="TH SarabunIT๙"/>
          <w:shd w:fill="FFFFFF" w:val="clear"/>
        </w:rPr>
        <w:t>ซึ่งแปลว่าเสือ จึงได้ชื่อ เมืองว่า พยัคฆภูมิพิสัย</w:t>
      </w:r>
    </w:p>
    <w:p>
      <w:pPr>
        <w:pStyle w:val="Normal"/>
        <w:numPr>
          <w:ilvl w:val="0"/>
          <w:numId w:val="0"/>
        </w:numPr>
        <w:shd w:fill="FFFFFF" w:val="clear"/>
        <w:spacing w:before="64" w:after="0"/>
        <w:ind w:left="720" w:hanging="720"/>
        <w:jc w:val="distribute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444444"/>
        </w:rPr>
        <w:tab/>
        <w:tab/>
      </w:r>
      <w:r>
        <w:rPr>
          <w:rFonts w:ascii="TH SarabunIT๙" w:hAnsi="TH SarabunIT๙" w:cs="TH SarabunIT๙"/>
          <w:b/>
          <w:b/>
          <w:bCs/>
        </w:rPr>
        <w:t>พื้นที่</w:t>
      </w:r>
    </w:p>
    <w:p>
      <w:pPr>
        <w:pStyle w:val="Normal"/>
        <w:shd w:fill="FFFFFF" w:val="clear"/>
        <w:spacing w:before="129" w:after="1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ั้งอยู่ทางทิศตะวันตกของอำเภอ มีเนื้อที่ทั้งหมด </w:t>
      </w:r>
      <w:r>
        <w:rPr>
          <w:rFonts w:cs="TH SarabunIT๙" w:ascii="TH SarabunIT๙" w:hAnsi="TH SarabunIT๙"/>
        </w:rPr>
        <w:t xml:space="preserve">15,307 </w:t>
      </w:r>
      <w:r>
        <w:rPr>
          <w:rFonts w:ascii="TH SarabunIT๙" w:hAnsi="TH SarabunIT๙" w:cs="TH SarabunIT๙"/>
        </w:rPr>
        <w:t>ไร่ ภูมิประเทศเป็นที่ราบและที่ราบสูง ไม่มีภูเขาหรือแม่น้ำไหลผ่าน สภาพโดยทั่วไปเป็นที่ราบลุ่มเหมาะสมที่จะทำการเกษตร</w:t>
      </w:r>
    </w:p>
    <w:p>
      <w:pPr>
        <w:pStyle w:val="Normal"/>
        <w:numPr>
          <w:ilvl w:val="0"/>
          <w:numId w:val="0"/>
        </w:numPr>
        <w:shd w:fill="FFFFFF" w:val="clear"/>
        <w:spacing w:before="64" w:after="0"/>
        <w:ind w:left="720" w:hanging="720"/>
        <w:jc w:val="distribute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ขตพื้นที่</w:t>
      </w:r>
    </w:p>
    <w:p>
      <w:pPr>
        <w:pStyle w:val="Normal"/>
        <w:shd w:fill="FFFFFF" w:val="clear"/>
        <w:spacing w:before="129" w:after="1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เหนือ ติดกับ ตำลลานสะแ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ตำบลก้ามปู อำเภอพยัคฆภูมิพิสัย จังหวัดมหาสารคาม 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ิศใต้ ติดกับ ตำบลเมืองเสือ อำเภอพยัคฆภูมิพิสัย จังหวัดมหาสารคาม และ อำเภอชุมพลบุรี จังหวัดสุรินท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ิศตะวันออก ติดกับ ตำบลเวียงชั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ตำบลเมืองเสือ อำเภอพยัคฆภูมิพิสัย จังหวัดมหาสารคาม 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ิศตะวันตก ติดกับ ตำบลเม็กดำ อำเภอพยัคฆภูมิพิสัย จังหวัดมหาสารคาม</w:t>
      </w:r>
    </w:p>
    <w:p>
      <w:pPr>
        <w:pStyle w:val="Normal"/>
        <w:numPr>
          <w:ilvl w:val="0"/>
          <w:numId w:val="0"/>
        </w:numPr>
        <w:shd w:fill="FFFFFF" w:val="clear"/>
        <w:spacing w:before="64" w:after="0"/>
        <w:ind w:left="720" w:hanging="720"/>
        <w:jc w:val="distribute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อาชีพ</w:t>
      </w:r>
    </w:p>
    <w:p>
      <w:pPr>
        <w:pStyle w:val="Normal"/>
        <w:shd w:fill="FFFFFF" w:val="clear"/>
        <w:spacing w:before="129" w:after="12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ชีพหลัก ทำนา เลี้ยงสัตว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ชีพเสริม เย็บผ้าโหล</w:t>
      </w:r>
    </w:p>
    <w:p>
      <w:pPr>
        <w:pStyle w:val="Normal"/>
        <w:numPr>
          <w:ilvl w:val="0"/>
          <w:numId w:val="0"/>
        </w:numPr>
        <w:shd w:fill="FFFFFF" w:val="clear"/>
        <w:spacing w:before="64" w:after="0"/>
        <w:ind w:left="720" w:hanging="720"/>
        <w:jc w:val="distribute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าธารณูปโภค</w:t>
      </w:r>
    </w:p>
    <w:p>
      <w:pPr>
        <w:pStyle w:val="Normal"/>
        <w:shd w:fill="FFFFFF" w:val="clear"/>
        <w:spacing w:before="129" w:after="1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ครัวเรือนที่มีไฟฟ้าใช้ในเขต อบต</w:t>
      </w:r>
      <w:r>
        <w:rPr>
          <w:rFonts w:cs="TH SarabunIT๙" w:ascii="TH SarabunIT๙" w:hAnsi="TH SarabunIT๙"/>
        </w:rPr>
        <w:t xml:space="preserve">. 833 </w:t>
      </w:r>
      <w:r>
        <w:rPr>
          <w:rFonts w:ascii="TH SarabunIT๙" w:hAnsi="TH SarabunIT๙" w:cs="TH SarabunIT๙"/>
        </w:rPr>
        <w:t xml:space="preserve">ครัวเรือน คิดเป็นร้อยละ </w:t>
      </w:r>
      <w:r>
        <w:rPr>
          <w:rFonts w:cs="TH SarabunIT๙" w:ascii="TH SarabunIT๙" w:hAnsi="TH SarabunIT๙"/>
        </w:rPr>
        <w:t xml:space="preserve">97.08 </w:t>
      </w:r>
      <w:r>
        <w:rPr>
          <w:rFonts w:ascii="TH SarabunIT๙" w:hAnsi="TH SarabunIT๙" w:cs="TH SarabunIT๙"/>
        </w:rPr>
        <w:t xml:space="preserve">จำนวนบ้านที่มีโทรศัพท์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หลังคาเรือน คิดเป็นร้อยละ </w:t>
      </w:r>
      <w:r>
        <w:rPr>
          <w:rFonts w:cs="TH SarabunIT๙" w:ascii="TH SarabunIT๙" w:hAnsi="TH SarabunIT๙"/>
        </w:rPr>
        <w:t xml:space="preserve">2.68 </w:t>
      </w:r>
      <w:r>
        <w:rPr>
          <w:rFonts w:ascii="TH SarabunIT๙" w:hAnsi="TH SarabunIT๙" w:cs="TH SarabunIT๙"/>
        </w:rPr>
        <w:t>ของจำนวนหลังคาเรือน</w:t>
      </w:r>
    </w:p>
    <w:p>
      <w:pPr>
        <w:pStyle w:val="Normal"/>
        <w:numPr>
          <w:ilvl w:val="0"/>
          <w:numId w:val="0"/>
        </w:numPr>
        <w:shd w:fill="FFFFFF" w:val="clear"/>
        <w:spacing w:before="64" w:after="0"/>
        <w:ind w:left="720" w:hanging="720"/>
        <w:jc w:val="distribute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444444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เดินทาง</w:t>
      </w:r>
    </w:p>
    <w:p>
      <w:pPr>
        <w:pStyle w:val="Normal"/>
        <w:shd w:fill="FFFFFF" w:val="clear"/>
        <w:spacing w:before="129" w:after="1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ส้นทางไปสู่ตำบลปะหลาน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ส้นทางออกไปทางทิศตะวันตก ห่างจากที่ว่าการอำเภอพยัคฆภูมิพสัย ประมาณ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numPr>
          <w:ilvl w:val="0"/>
          <w:numId w:val="0"/>
        </w:numPr>
        <w:shd w:fill="FFFFFF" w:val="clear"/>
        <w:spacing w:before="64" w:after="0"/>
        <w:ind w:left="720" w:hanging="720"/>
        <w:jc w:val="distribute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ลิตภัณฑ์</w:t>
      </w:r>
    </w:p>
    <w:p>
      <w:pPr>
        <w:pStyle w:val="Normal"/>
        <w:shd w:fill="FFFFFF" w:val="clear"/>
        <w:spacing w:before="129" w:after="12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หารแปรรูป</w:t>
      </w:r>
    </w:p>
    <w:p>
      <w:pPr>
        <w:pStyle w:val="Normal"/>
        <w:numPr>
          <w:ilvl w:val="0"/>
          <w:numId w:val="0"/>
        </w:numPr>
        <w:shd w:fill="FFFFFF" w:val="clear"/>
        <w:spacing w:before="64" w:after="0"/>
        <w:ind w:left="720" w:hanging="720"/>
        <w:jc w:val="distribute"/>
        <w:outlineLvl w:val="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ถานที่</w:t>
      </w:r>
    </w:p>
    <w:p>
      <w:pPr>
        <w:pStyle w:val="Normal"/>
        <w:shd w:fill="FFFFFF" w:val="clear"/>
        <w:spacing w:before="129" w:after="12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วัดทองนพคุณ</w:t>
      </w:r>
      <w:r>
        <w:rPr>
          <w:rFonts w:cs="TH SarabunIT๙" w:ascii="TH SarabunIT๙" w:hAnsi="TH SarabunIT๙"/>
        </w:rPr>
        <w:br/>
        <w:tab/>
        <w:tab/>
        <w:t xml:space="preserve">2) </w:t>
      </w:r>
      <w:r>
        <w:rPr>
          <w:rFonts w:ascii="TH SarabunIT๙" w:hAnsi="TH SarabunIT๙" w:cs="TH SarabunIT๙"/>
        </w:rPr>
        <w:t>วัดพยัคฆภูมิวราราม</w:t>
      </w:r>
    </w:p>
    <w:p>
      <w:pPr>
        <w:pStyle w:val="Normal"/>
        <w:ind w:left="720" w:right="-109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20" w:right="-109" w:hanging="720"/>
        <w:jc w:val="distribut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ำขวัญอำเภอ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ab/>
        <w:t xml:space="preserve">“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แหล่งผลิตข้าวหอมมะลิคุณภาพดี  มีสังคมน่าอยู่  ควบคู่วัฒนธรรม  น้อมนำปรัชญาเศรษฐกิจพอเพียง  ส่งเสริมการเลี้ยงสัตว์  พัฒนาผลิตภัณฑ์ชุมชน”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ป้าประสงค์ในภาพรวมของอำเภอพยัคฆภูมิพิสัย</w:t>
      </w:r>
    </w:p>
    <w:p>
      <w:pPr>
        <w:pStyle w:val="Normal"/>
        <w:autoSpaceDE w:val="false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ะบวนการผลิตข้าวหอมมะลิได้รับการพัฒนาทั้งระบบ  และเพิ่มมูลค่าผลผลิต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งคมมีความเข้มแข็งและประชาชนมีคุณภาพชีวิตที่ดีขึ้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สังคมแห่งการเรียนรู้วัฒนธรรมประเพณีชุมชนเข้มแข็ง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ุมชนมีการบริหารจัดการทุนชุมชนที่เข้มแข็งพึ่งตนเองได้  ลดราจ่าย  รายได้เพิ่มขึ้น  ตามแนวท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ะราชดำริปรัชญาเศรษฐกิจพอเพียง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ามารถเพิ่มรายได้แก่เกษตรกรและผู้ยากจ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ลิตภัณฑ์ชุมชนมีผลผลิตและมูลค่าเพิ่มขึ้น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distribut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ยุทธศาสตร์พัฒนาอำเภอพยัคฆภูมิพิสัย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๑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พัฒนาข้าวหอมมะลิคุณภาพได้รับการพัฒนาทั้งระบบ  และเพิ่มมูลค่าผลผลิต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๒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ังคมน่าอยู่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๓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งเสริมวัฒนธรรม  ประเพณี  และศาสนา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งเสริมปรัชญาเศรษฐกิจพอเพียง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งเสริมการเลี้ยงสัตว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ระเด็นยุทธศาสตร์ที่ ๖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งเสริมผลิตภัณฑ์ชุมช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น่วยงานต่างๆในพื้นที่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มีส่วนราชการ  หน่วยงานตั้งอยู่ในพื้นที่เป็นจำนวนมากถือได้ว่าเป็น</w:t>
      </w:r>
      <w:r>
        <w:rPr>
          <w:rFonts w:ascii="TH SarabunIT๙" w:hAnsi="TH SarabunIT๙" w:cs="TH SarabunIT๙"/>
        </w:rPr>
        <w:t>อำเภอที่มีศักยภาพในการพัฒนาให้เจริญยิ่งขึ้นต่อไป</w:t>
      </w:r>
      <w:r>
        <w:rPr>
          <w:rFonts w:ascii="TH SarabunIT๙" w:hAnsi="TH SarabunIT๙" w:cs="TH SarabunIT๙"/>
        </w:rPr>
        <w:t xml:space="preserve"> เพื่อเป็นการอำนวยความสะดวกและบริการประชาชน  ดังนี้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20" w:firstLine="720"/>
        <w:jc w:val="distribute"/>
        <w:outlineLvl w:val="0"/>
        <w:rPr>
          <w:rFonts w:ascii="TH SarabunIT๙" w:hAnsi="TH SarabunIT๙" w:cs="TH SarabunIT๙"/>
          <w:b/>
          <w:b/>
          <w:bCs/>
          <w:color w:val="333333"/>
        </w:rPr>
      </w:pPr>
      <w:r>
        <w:rPr>
          <w:rFonts w:ascii="TH SarabunIT๙" w:hAnsi="TH SarabunIT๙" w:cs="TH SarabunIT๙"/>
          <w:b/>
          <w:b/>
          <w:bCs/>
          <w:color w:val="333333"/>
        </w:rPr>
        <w:t>๕</w:t>
      </w:r>
      <w:r>
        <w:rPr>
          <w:rFonts w:cs="TH SarabunIT๙" w:ascii="TH SarabunIT๙" w:hAnsi="TH SarabunIT๙"/>
          <w:b/>
          <w:bCs/>
          <w:color w:val="333333"/>
        </w:rPr>
        <w:t>.</w:t>
      </w:r>
      <w:r>
        <w:rPr>
          <w:rFonts w:ascii="TH SarabunIT๙" w:hAnsi="TH SarabunIT๙" w:cs="TH SarabunIT๙"/>
          <w:b/>
          <w:b/>
          <w:bCs/>
          <w:color w:val="333333"/>
        </w:rPr>
        <w:t>๑ ส่วนราชการ</w:t>
      </w:r>
      <w:r>
        <w:rPr>
          <w:rFonts w:cs="TH SarabunIT๙" w:ascii="TH SarabunIT๙" w:hAnsi="TH SarabunIT๙"/>
          <w:b/>
          <w:bCs/>
          <w:color w:val="333333"/>
        </w:rPr>
        <w:t>/</w:t>
      </w:r>
      <w:r>
        <w:rPr>
          <w:rFonts w:ascii="TH SarabunIT๙" w:hAnsi="TH SarabunIT๙" w:cs="TH SarabunIT๙"/>
          <w:b/>
          <w:b/>
          <w:bCs/>
          <w:color w:val="333333"/>
        </w:rPr>
        <w:t xml:space="preserve">หน่วยงานของรัฐ  มีดังนี้  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 xml:space="preserve">- </w:t>
      </w:r>
      <w:r>
        <w:rPr>
          <w:rFonts w:ascii="TH SarabunIT๙" w:hAnsi="TH SarabunIT๙" w:cs="TH SarabunIT๙"/>
          <w:color w:val="333333"/>
        </w:rPr>
        <w:t>ที่ทำการปก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ำนักงานสาธารณสุข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ัสดี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ำนักงานเกษตร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ำนักงานพัฒนาชุมชน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ำนักงานปศุสัตว์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ำนักงานท้องถิ่น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ถานีตำรวจภูธร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333333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  <w:color w:val="333333"/>
        </w:rPr>
        <w:t>สำนักงานวัฒนธรรม</w:t>
      </w:r>
      <w:r>
        <w:rPr>
          <w:rFonts w:ascii="TH SarabunIT๙" w:hAnsi="TH SarabunIT๙" w:cs="TH SarabunIT๙"/>
        </w:rPr>
        <w:t>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333333"/>
        </w:rPr>
        <w:tab/>
        <w:t xml:space="preserve">-  </w:t>
      </w:r>
      <w:r>
        <w:rPr>
          <w:rFonts w:ascii="TH SarabunIT๙" w:hAnsi="TH SarabunIT๙" w:cs="TH SarabunIT๙"/>
        </w:rPr>
        <w:t>สำนักงานสรรพากรพื้นที่สาขา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ำนักงานประมง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โรงพยาบาล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ำนักงานสหกรณ์การเกษตร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ำนักงานการศึกษานอกระบบและการศึกษาตามอัธยาศัย 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หน่วยงานรัฐวิสาหกิจม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  หน่วยงาน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ริษัทไปรษณีย์ไทยจำกัด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ไฟฟ้าส่วนภูมิภาค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720"/>
        <w:jc w:val="distribute"/>
        <w:outlineLvl w:val="0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ธนาคารเพื่อการเกษตรและสหกรณ์การเกษตรอำเภ</w:t>
      </w:r>
      <w:r>
        <w:rPr>
          <w:rFonts w:ascii="TH SarabunIT๙" w:hAnsi="TH SarabunIT๙" w:cs="TH SarabunIT๙"/>
        </w:rPr>
        <w:t>อพยัคฆภูมิพิสั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720"/>
        <w:jc w:val="distribute"/>
        <w:outlineLvl w:val="0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firstLine="720"/>
        <w:jc w:val="distribute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ธนาคารหรือสถาบันการเงิน</w:t>
      </w:r>
    </w:p>
    <w:p>
      <w:pPr>
        <w:pStyle w:val="Normal"/>
        <w:ind w:left="720" w:right="-45" w:hanging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ธนาคาร  จำนวน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ห่ง  </w:t>
      </w:r>
    </w:p>
    <w:p>
      <w:pPr>
        <w:pStyle w:val="Normal"/>
        <w:ind w:left="1440" w:right="-45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ธนาคารเพื่อการเกษตรและสหกรณ์การเกษตร</w:t>
      </w:r>
    </w:p>
    <w:p>
      <w:pPr>
        <w:pStyle w:val="Normal"/>
        <w:ind w:left="1440" w:right="-45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ธนาคา</w:t>
      </w:r>
      <w:r>
        <w:rPr>
          <w:rFonts w:ascii="TH SarabunIT๙" w:hAnsi="TH SarabunIT๙" w:cs="TH SarabunIT๙"/>
        </w:rPr>
        <w:t>รกรุงไทย</w:t>
      </w:r>
    </w:p>
    <w:p>
      <w:pPr>
        <w:pStyle w:val="Normal"/>
        <w:ind w:left="1440" w:right="-45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ธนาคารไทยพาณิช</w:t>
      </w:r>
    </w:p>
    <w:p>
      <w:pPr>
        <w:pStyle w:val="Normal"/>
        <w:ind w:left="1440" w:right="-45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ธนาคารออมสิน</w:t>
      </w:r>
    </w:p>
    <w:p>
      <w:pPr>
        <w:pStyle w:val="Normal"/>
        <w:ind w:left="1440" w:right="-45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ธนาคารกสิก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0" w:right="-45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แผนพัฒนาตำบล</w:t>
      </w:r>
      <w:r>
        <w:rPr>
          <w:rFonts w:ascii="TH SarabunIT๙" w:hAnsi="TH SarabunIT๙" w:cs="TH SarabunIT๙"/>
        </w:rPr>
        <w:t>เมืองเตา</w:t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193675</wp:posOffset>
                </wp:positionV>
                <wp:extent cx="3862070" cy="438785"/>
                <wp:effectExtent l="6985" t="6985" r="116840" b="325120"/>
                <wp:wrapNone/>
                <wp:docPr id="21" name="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ยุทธศาสตร์ขององค์การบริหารส่วนตำบลเมืองเ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 81" fillcolor="#243f60" stroked="t" o:allowincell="f" style="position:absolute;margin-left:-4.45pt;margin-top:15.25pt;width:304.0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ยุทธศาสตร์ขององค์การบริหารส่วนตำบลเมืองเตา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ind w:left="720" w:firstLine="1440"/>
        <w:jc w:val="distribute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</w:rPr>
        <w:t>เมืองเตา</w:t>
      </w:r>
      <w:r>
        <w:rPr>
          <w:rFonts w:ascii="TH SarabunIT๙" w:hAnsi="TH SarabunIT๙" w:eastAsia="Angsana New" w:cs="TH SarabunIT๙"/>
          <w:color w:val="000000"/>
        </w:rPr>
        <w:t xml:space="preserve"> ได้กำหนดวิสัยทัศน์ </w:t>
      </w:r>
      <w:r>
        <w:rPr>
          <w:rFonts w:eastAsia="Angsana New" w:cs="TH SarabunIT๙" w:ascii="TH SarabunIT๙" w:hAnsi="TH SarabunIT๙"/>
          <w:color w:val="000000"/>
        </w:rPr>
        <w:t xml:space="preserve">(Vision)  </w:t>
      </w:r>
      <w:r>
        <w:rPr>
          <w:rFonts w:ascii="TH SarabunIT๙" w:hAnsi="TH SarabunIT๙" w:eastAsia="Angsana New" w:cs="TH SarabunIT๙"/>
          <w:color w:val="000000"/>
        </w:rPr>
        <w:t>เพื่อแสดงสถานการณ์ในอุดมคติซึ่งเป็นจุดมุ่งหมายความคาดหวังที่ต้องการให้เกิดขึ้นในอนาคตข้างหน้าซึ่งจะสามารถสะท้อนถึงสภาพการณ์ของท้องถิ่นในอนาคตอย่างรอบด้านภายใต้การเปลี่ยนแปลงของสภาพแวดล้อมด้านต่างๆ จึงได้กำหนดวิสัยทัศน์ คาดหวังที่จะให้เกิดขึ้นในอนาคต ดังนี้</w:t>
      </w:r>
    </w:p>
    <w:p>
      <w:pPr>
        <w:pStyle w:val="Normal"/>
        <w:ind w:left="720" w:firstLine="1440"/>
        <w:jc w:val="distribute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5890260" cy="1059180"/>
                <wp:effectExtent l="6350" t="6350" r="19685" b="228600"/>
                <wp:wrapNone/>
                <wp:docPr id="22" name="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059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   แหล่งผลิตสินค้าเกษตรอินทรีย์     ข้าวหอมมะลิชั้นนำ    แหล่งน้ำมากมีปลาดีปลาชุม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กลุ่มอาชีพหลากหลาย   มากมายแหล่งเรียนรู้   สังคมน่าอยู่   ด้วยการพัฒนาตามหลักเศรษฐกิจพอเพียง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 93" fillcolor="#ffd966" stroked="t" o:allowincell="f" style="position:absolute;margin-left:0.8pt;margin-top:15pt;width:463.75pt;height:83.35pt;mso-wrap-style:square;v-text-anchor:top" type="_x0000_t176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113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“   แหล่งผลิตสินค้าเกษตรอินทรีย์     ข้าวหอมมะลิชั้นนำ    แหล่งน้ำมากมีปลาดีปลาชุม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กลุ่มอาชีพหลากหลาย   มากมายแหล่งเรียนรู้   สังคมน่าอยู่   ด้วยการพัฒนาตามหลักเศรษฐกิจพอเพียง  ”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คณะกรรมการพัฒนาองค์การบริหารส่วนตำบล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องค์การบริหารส่วนตำบล 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ด้าน  ดังนี้</w:t>
      </w:r>
    </w:p>
    <w:p>
      <w:pPr>
        <w:pStyle w:val="Normal"/>
        <w:numPr>
          <w:ilvl w:val="0"/>
          <w:numId w:val="10"/>
        </w:numPr>
        <w:ind w:left="1080" w:hanging="360"/>
        <w:jc w:val="left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ยุทธศาสตร์การพัฒนาด้านการคมนาคมขนส่งและโครงสร้างพื้นฐาน</w:t>
      </w:r>
    </w:p>
    <w:p>
      <w:pPr>
        <w:pStyle w:val="Normal"/>
        <w:numPr>
          <w:ilvl w:val="0"/>
          <w:numId w:val="10"/>
        </w:numPr>
        <w:ind w:left="1080" w:hanging="360"/>
        <w:jc w:val="left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ยุทธศาสตร์การพัฒนาด้านเศรษฐกิจ</w:t>
      </w:r>
    </w:p>
    <w:p>
      <w:pPr>
        <w:pStyle w:val="Normal"/>
        <w:jc w:val="distribute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  <w:bCs/>
        </w:rPr>
        <w:t xml:space="preserve">           </w:t>
      </w:r>
      <w:r>
        <w:rPr>
          <w:rFonts w:cs="TH SarabunIT๙" w:ascii="TH SarabunIT๙" w:hAnsi="TH SarabunIT๙"/>
          <w:bCs/>
        </w:rPr>
        <w:t xml:space="preserve">3.  </w:t>
      </w:r>
      <w:r>
        <w:rPr>
          <w:rFonts w:ascii="TH SarabunIT๙" w:hAnsi="TH SarabunIT๙" w:cs="TH SarabunIT๙"/>
          <w:bCs/>
        </w:rPr>
        <w:t>ยุทธศาสตร์การพัฒนาคนและสังคม</w:t>
      </w:r>
    </w:p>
    <w:p>
      <w:pPr>
        <w:pStyle w:val="Normal"/>
        <w:jc w:val="distribute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  <w:bCs/>
        </w:rPr>
        <w:t xml:space="preserve">           </w:t>
      </w:r>
      <w:r>
        <w:rPr>
          <w:rFonts w:cs="TH SarabunIT๙" w:ascii="TH SarabunIT๙" w:hAnsi="TH SarabunIT๙"/>
          <w:bCs/>
        </w:rPr>
        <w:t xml:space="preserve">4.  </w:t>
      </w:r>
      <w:r>
        <w:rPr>
          <w:rFonts w:ascii="TH SarabunIT๙" w:hAnsi="TH SarabunIT๙" w:cs="TH SarabunIT๙"/>
          <w:bCs/>
        </w:rPr>
        <w:t>ยุทธศาสตร์การพัฒนาด้านการศึกษา ศาสนา  วัฒนธรรม</w:t>
      </w:r>
    </w:p>
    <w:p>
      <w:pPr>
        <w:pStyle w:val="Normal"/>
        <w:jc w:val="distribute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  <w:bCs/>
        </w:rPr>
        <w:t xml:space="preserve">           </w:t>
      </w:r>
      <w:r>
        <w:rPr>
          <w:rFonts w:cs="TH SarabunIT๙" w:ascii="TH SarabunIT๙" w:hAnsi="TH SarabunIT๙"/>
          <w:bCs/>
        </w:rPr>
        <w:t xml:space="preserve">5.  </w:t>
      </w:r>
      <w:r>
        <w:rPr>
          <w:rFonts w:ascii="TH SarabunIT๙" w:hAnsi="TH SarabunIT๙" w:cs="TH SarabunIT๙"/>
          <w:bCs/>
        </w:rPr>
        <w:t>ยุทธศาสตร์ การพัฒนาด้านการเมืองการบริหาร</w:t>
      </w:r>
    </w:p>
    <w:p>
      <w:pPr>
        <w:pStyle w:val="Normal"/>
        <w:ind w:left="414" w:firstLine="306"/>
        <w:jc w:val="distribut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 xml:space="preserve">6.  </w:t>
      </w:r>
      <w:r>
        <w:rPr>
          <w:rFonts w:ascii="TH SarabunIT๙" w:hAnsi="TH SarabunIT๙" w:cs="TH SarabunIT๙"/>
          <w:bCs/>
        </w:rPr>
        <w:t>ยุทธศาสตร์การพัฒนาด้านสิ่งแวดล้อ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>2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นธกิจ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จัดให้มีโครงสร้างพื้นฐานที่ได้มาตรฐานให้ครอบคลุมที่สอดคล้องตามความ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ของประชาช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  <w:spacing w:val="-10"/>
        </w:rPr>
        <w:t>ส่งเสริมและสนับสนุนการศึกษา และกองสาธารณสุข เพื่อสร้างเสริมศักยภาพให</w:t>
      </w:r>
      <w:r>
        <w:rPr>
          <w:rFonts w:ascii="TH SarabunIT๙" w:hAnsi="TH SarabunIT๙" w:cs="TH SarabunIT๙"/>
          <w:spacing w:val="-10"/>
        </w:rPr>
        <w:t>้</w:t>
      </w:r>
    </w:p>
    <w:p>
      <w:pPr>
        <w:pStyle w:val="Normal"/>
        <w:jc w:val="distribute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ประชาช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  <w:spacing w:val="-8"/>
        </w:rPr>
        <w:t>ส่งเสริมและสนับสนุนให้ชุมชนมีความเข้มแข็ง มีการพัฒนาสังคมแบบประชาชนม</w:t>
      </w:r>
      <w:r>
        <w:rPr>
          <w:rFonts w:ascii="TH SarabunIT๙" w:hAnsi="TH SarabunIT๙" w:cs="TH SarabunIT๙"/>
          <w:spacing w:val="-8"/>
        </w:rPr>
        <w:t>ี</w:t>
      </w:r>
    </w:p>
    <w:p>
      <w:pPr>
        <w:pStyle w:val="Normal"/>
        <w:jc w:val="distribute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ส่วน</w:t>
      </w:r>
      <w:r>
        <w:rPr>
          <w:rFonts w:ascii="TH SarabunIT๙" w:hAnsi="TH SarabunIT๙" w:cs="TH SarabunIT๙"/>
          <w:spacing w:val="-8"/>
        </w:rPr>
        <w:t>ร่วม</w:t>
      </w:r>
    </w:p>
    <w:p>
      <w:pPr>
        <w:pStyle w:val="Normal"/>
        <w:ind w:left="2880" w:hanging="1440"/>
        <w:jc w:val="distribute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  <w:spacing w:val="-10"/>
        </w:rPr>
        <w:t>ส่งเสริมและสนับสนุนการลงทุนของกลุ่มอาชีพ เพื่อเพิ่มรายได้ให้กับประชาชนใน</w:t>
      </w:r>
    </w:p>
    <w:p>
      <w:pPr>
        <w:pStyle w:val="Normal"/>
        <w:jc w:val="distribute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ท้องถิ่นควบคู่กับการพัฒนา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  <w:spacing w:val="-10"/>
        </w:rPr>
        <w:t>ส่งเสริม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</w:rPr>
        <w:t xml:space="preserve">พันธกิจที่  </w:t>
      </w:r>
      <w:r>
        <w:rPr>
          <w:rFonts w:cs="TH SarabunIT๙" w:ascii="TH SarabunIT๙" w:hAnsi="TH SarabunIT๙"/>
          <w:spacing w:val="-10"/>
        </w:rPr>
        <w:t>6</w:t>
        <w:tab/>
      </w:r>
      <w:r>
        <w:rPr>
          <w:rFonts w:ascii="TH SarabunIT๙" w:hAnsi="TH SarabunIT๙" w:cs="TH SarabunIT๙"/>
          <w:spacing w:val="-8"/>
        </w:rPr>
        <w:t>ส่งเสริมและสนับสนุนศาสนา จารีตประเพณี ภูมิปัญญาท้องถิ่นและวัฒนธรรมอันดีให้ยั่งยื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</w:rPr>
        <w:t xml:space="preserve">พันธกิจที่  </w:t>
      </w:r>
      <w:r>
        <w:rPr>
          <w:rFonts w:cs="TH SarabunIT๙" w:ascii="TH SarabunIT๙" w:hAnsi="TH SarabunIT๙"/>
          <w:spacing w:val="-10"/>
        </w:rPr>
        <w:t>7</w:t>
        <w:tab/>
      </w:r>
      <w:r>
        <w:rPr>
          <w:rFonts w:ascii="TH SarabunIT๙" w:hAnsi="TH SarabunIT๙" w:cs="TH SarabunIT๙"/>
        </w:rPr>
        <w:t>ส่งเสริมกระบวนการบริหารจัดการที่ดีในองค์กรและการมี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ร่วมของประชาชนในการบริหารงานท้องถิ่น</w:t>
      </w:r>
    </w:p>
    <w:p>
      <w:pPr>
        <w:pStyle w:val="Normal"/>
        <w:spacing w:before="120" w:after="120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ind w:left="1080" w:first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ุมชนมีระบบสาธารณูปโภค สาธารณูปการ ด้านโครงสร้างพื้นฐาน แหล่งน้ำ และ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แวดล้อมที่ดี มีมาตรฐานเพียงพอต่อความต้องการของประชาช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ประชาชนมีคุณภาพชีวิตที่ดี </w:t>
      </w:r>
    </w:p>
    <w:p>
      <w:pPr>
        <w:pStyle w:val="Normal"/>
        <w:ind w:left="1080" w:first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ระชาชนมีความมั่นคงปลอดภัย ในชีวิตและทรัพย์สิน</w:t>
      </w:r>
    </w:p>
    <w:p>
      <w:pPr>
        <w:pStyle w:val="Normal"/>
        <w:ind w:left="1080" w:first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ระชาชน มีอาชีพและรายได้ที่เพียงพอต่อการดำรงชีวิต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ชาชนรู้จักอนุรักษ์ทรัพยากรธรรมชาติและสิ่งแวดล้อ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มีศิลปวัฒนธรรม ศาสนา ขนบธรรมเนียมประเพณี ที่เป็นเอกลักษณ์ของท้องถิ่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การบริหารจัดการที่ดีมีประสิทธิภาพตามหลักธรรมมาภิบา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4  </w:t>
      </w:r>
      <w:r>
        <w:rPr>
          <w:rFonts w:ascii="TH SarabunIT๙" w:hAnsi="TH SarabunIT๙" w:cs="TH SarabunIT๙"/>
          <w:b/>
          <w:b/>
          <w:bCs/>
          <w:color w:val="000000"/>
        </w:rPr>
        <w:t>ค่าเป้าหมาย</w:t>
      </w:r>
    </w:p>
    <w:p>
      <w:pPr>
        <w:pStyle w:val="Normal"/>
        <w:ind w:left="720" w:firstLine="720"/>
        <w:jc w:val="distribute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eastAsia="Angsana New" w:cs="TH SarabunIT๙"/>
          <w:color w:val="000000"/>
        </w:rPr>
        <w:t>มีแหล่งน้ำพอเพียงต่อการอุปโภคบริโภคและทำการเกษตร</w:t>
      </w:r>
    </w:p>
    <w:p>
      <w:pPr>
        <w:pStyle w:val="Normal"/>
        <w:ind w:left="720" w:right="-569" w:firstLine="720"/>
        <w:jc w:val="distribute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ascii="TH SarabunIT๙" w:hAnsi="TH SarabunIT๙" w:eastAsia="Angsana New" w:cs="TH SarabunIT๙"/>
          <w:color w:val="000000"/>
        </w:rPr>
        <w:t>การศึกษาที่มีคุณภาพและมาตรฐาน และเกิดการเรียนรู้ต่อเนื่อ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eastAsia="Angsana New" w:cs="TH SarabunIT๙"/>
          <w:color w:val="000000"/>
        </w:rPr>
        <w:t>ประชาชนมีทักษะในการประกอบอาชีพด้านเกษตร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eastAsia="Angsana New" w:cs="TH SarabunIT๙"/>
          <w:color w:val="000000"/>
        </w:rPr>
        <w:t>ประชาชนมีคุณภาพชีวิตที่ดีขึ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eastAsia="Angsana New" w:cs="TH SarabunIT๙"/>
          <w:color w:val="000000"/>
        </w:rPr>
        <w:t>ประชาชนเข้าถึงบริการสาธารณสุข มีสุขภาพแข็งแร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>ประชาชนได้ใช้เส้นทางคมนาคมที่มีมาตรฐาน ปลอดภัย</w:t>
      </w:r>
    </w:p>
    <w:p>
      <w:pPr>
        <w:pStyle w:val="Normal"/>
        <w:ind w:left="720" w:firstLine="1440"/>
        <w:jc w:val="distribute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ascii="TH SarabunIT๙" w:hAnsi="TH SarabunIT๙" w:cs="TH SarabunIT๙"/>
          <w:color w:val="000000"/>
        </w:rPr>
        <w:t>ประชาชนได้ร่วมกิจกรรมส่งเสริมประเพณี วัฒนธรรม การท่องเที่ยว  กีฬาและนันทนาการของท้องถิ่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8)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มาธรรมาภิบาลดีขึ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9) </w:t>
      </w:r>
      <w:r>
        <w:rPr>
          <w:rFonts w:ascii="TH SarabunIT๙" w:hAnsi="TH SarabunIT๙" w:cs="TH SarabunIT๙"/>
          <w:color w:val="000000"/>
        </w:rPr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10) </w:t>
      </w:r>
      <w:r>
        <w:rPr>
          <w:rFonts w:ascii="TH SarabunIT๙" w:hAnsi="TH SarabunIT๙" w:cs="TH SarabunIT๙"/>
          <w:color w:val="000000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6   </w:t>
      </w:r>
      <w:r>
        <w:rPr>
          <w:rFonts w:ascii="TH SarabunIT๙" w:hAnsi="TH SarabunIT๙" w:cs="TH SarabunIT๙"/>
          <w:b/>
          <w:b/>
          <w:bCs/>
        </w:rPr>
        <w:t xml:space="preserve">กลยุทธ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ยุทธศาสตร์การพัฒนาด้านการคมนาคมขนส่งและโครงสร้างพื้นฐาน</w:t>
      </w:r>
    </w:p>
    <w:p>
      <w:pPr>
        <w:pStyle w:val="Normal"/>
        <w:ind w:left="1800" w:hanging="720"/>
        <w:jc w:val="distribute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Cs/>
        </w:rPr>
        <w:t>แนวทางการพัฒนา</w:t>
      </w:r>
    </w:p>
    <w:p>
      <w:pPr>
        <w:pStyle w:val="Normal"/>
        <w:ind w:left="720"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 </w:t>
      </w:r>
      <w:r>
        <w:rPr>
          <w:rFonts w:ascii="TH SarabunIT๙" w:hAnsi="TH SarabunIT๙" w:cs="TH SarabunIT๙"/>
        </w:rPr>
        <w:t>การก่อสร้าง  ฟื้นฟู  บำรุงรักษาถนนและผิวจราจรสำหรับการคมนาคมขนส่ง</w:t>
      </w:r>
    </w:p>
    <w:p>
      <w:pPr>
        <w:pStyle w:val="Normal"/>
        <w:ind w:left="720" w:firstLine="1701"/>
        <w:jc w:val="distribute"/>
        <w:rPr>
          <w:rFonts w:ascii="TH SarabunIT๙" w:hAnsi="TH SarabunIT๙" w:cs="TH SarabunIT๙"/>
          <w:b/>
          <w:b/>
          <w:u w:val="single"/>
        </w:rPr>
      </w:pPr>
      <w:r>
        <w:rPr>
          <w:rFonts w:cs="TH SarabunIT๙" w:ascii="TH SarabunIT๙" w:hAnsi="TH SarabunIT๙"/>
        </w:rPr>
        <w:t xml:space="preserve">1.2   </w:t>
      </w:r>
      <w:r>
        <w:rPr>
          <w:rFonts w:ascii="TH SarabunIT๙" w:hAnsi="TH SarabunIT๙" w:cs="TH SarabunIT๙"/>
        </w:rPr>
        <w:t>การขยาย  พัฒนา  ปรับปรุงเขตไฟฟ้าและไฟฟ้าส่องสว่างอย่างทั่วถึง</w:t>
      </w:r>
    </w:p>
    <w:p>
      <w:pPr>
        <w:pStyle w:val="Normal"/>
        <w:ind w:left="720"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  </w:t>
      </w:r>
      <w:r>
        <w:rPr>
          <w:rFonts w:ascii="TH SarabunIT๙" w:hAnsi="TH SarabunIT๙" w:cs="TH SarabunIT๙"/>
        </w:rPr>
        <w:t>การก่อสร้าง  ปรับปรุงระบบประปาหมู่บ้าน</w:t>
      </w:r>
    </w:p>
    <w:p>
      <w:pPr>
        <w:pStyle w:val="Normal"/>
        <w:ind w:left="720"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  ปรับปรุงและบำรุงรักษาแหล่งน้ำเพื่ออุปโภค  บริโภคและการเกษตร</w:t>
      </w:r>
    </w:p>
    <w:p>
      <w:pPr>
        <w:pStyle w:val="Normal"/>
        <w:ind w:left="720" w:firstLine="170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 </w:t>
      </w:r>
      <w:r>
        <w:rPr>
          <w:rFonts w:ascii="TH SarabunIT๙" w:hAnsi="TH SarabunIT๙" w:cs="TH SarabunIT๙"/>
        </w:rPr>
        <w:t>ก่อสร้าง  ปรับปรุง  ซ่อมแซม  สะพาน  ช่องลอดเหลี่ยม  ท่อระบายน้ำร่องระบายน้ำ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 xml:space="preserve">2.  </w:t>
      </w:r>
      <w:r>
        <w:rPr>
          <w:rFonts w:ascii="TH SarabunIT๙" w:hAnsi="TH SarabunIT๙" w:cs="TH SarabunIT๙"/>
          <w:bCs/>
        </w:rPr>
        <w:t>ยุทธศาสตร์การพัฒนาด้านเศรษฐกิจ</w:t>
      </w:r>
    </w:p>
    <w:p>
      <w:pPr>
        <w:pStyle w:val="Normal"/>
        <w:ind w:left="1800" w:hanging="720"/>
        <w:jc w:val="distribute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แนวทางการพัฒนา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4" w:leader="none"/>
        </w:tabs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ส่งเสริมอาชีพให้แก่ประชาช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4" w:leader="none"/>
        </w:tabs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ศักยภาพการผลิตข้าว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4" w:leader="none"/>
        </w:tabs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บเคลื่อนเศรษฐกิจพอเพีย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4" w:leader="none"/>
        </w:tabs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มั่นคงในการประกอบอาชีพ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4" w:leader="none"/>
        </w:tabs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ารท่องเที่ยวเชิงเกษตร</w:t>
      </w:r>
    </w:p>
    <w:p>
      <w:pPr>
        <w:pStyle w:val="Normal"/>
        <w:ind w:left="720" w:firstLine="1418"/>
        <w:jc w:val="distribut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 xml:space="preserve">3.  </w:t>
      </w:r>
      <w:r>
        <w:rPr>
          <w:rFonts w:ascii="TH SarabunIT๙" w:hAnsi="TH SarabunIT๙" w:cs="TH SarabunIT๙"/>
          <w:bCs/>
        </w:rPr>
        <w:t>ยุทธศาสตร์การพัฒนาคนและสังคม</w:t>
      </w:r>
    </w:p>
    <w:p>
      <w:pPr>
        <w:pStyle w:val="Normal"/>
        <w:ind w:left="1800" w:hanging="720"/>
        <w:jc w:val="distribute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แนวทางการพัฒนา</w:t>
      </w:r>
    </w:p>
    <w:p>
      <w:pPr>
        <w:pStyle w:val="Normal"/>
        <w:ind w:left="1134" w:firstLine="56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งเสริมและสนับสนุนการจัดระเบียบ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ังคมและการรักษาความสงบเรียบร้อย</w:t>
      </w:r>
    </w:p>
    <w:p>
      <w:pPr>
        <w:pStyle w:val="Normal"/>
        <w:numPr>
          <w:ilvl w:val="1"/>
          <w:numId w:val="14"/>
        </w:numPr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ด้านสาธารณสุข  สุขภาพอนามัย การควบคุมและระงับโรคติดต่อ</w:t>
      </w:r>
    </w:p>
    <w:p>
      <w:pPr>
        <w:pStyle w:val="Normal"/>
        <w:numPr>
          <w:ilvl w:val="1"/>
          <w:numId w:val="14"/>
        </w:numPr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ด้านสวัสดิการสังคมสงเคราะห์</w:t>
      </w:r>
    </w:p>
    <w:p>
      <w:pPr>
        <w:pStyle w:val="Normal"/>
        <w:numPr>
          <w:ilvl w:val="1"/>
          <w:numId w:val="14"/>
        </w:numPr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เข้มแข็งชุมชน</w:t>
      </w:r>
    </w:p>
    <w:p>
      <w:pPr>
        <w:pStyle w:val="Normal"/>
        <w:ind w:left="360" w:firstLine="1058"/>
        <w:jc w:val="distribut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 xml:space="preserve">4.  </w:t>
      </w:r>
      <w:r>
        <w:rPr>
          <w:rFonts w:ascii="TH SarabunIT๙" w:hAnsi="TH SarabunIT๙" w:cs="TH SarabunIT๙"/>
          <w:bCs/>
        </w:rPr>
        <w:t>ยุทธศาสตร์การพัฒนาด้านการศึกษา ศาสนา  วัฒนธรรม</w:t>
      </w:r>
    </w:p>
    <w:p>
      <w:pPr>
        <w:pStyle w:val="Normal"/>
        <w:ind w:left="1800" w:hanging="720"/>
        <w:jc w:val="distribute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แนวทางการพัฒน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969" w:leader="none"/>
        </w:tabs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ศึกษ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969" w:leader="none"/>
        </w:tabs>
        <w:ind w:left="1134"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ด้านการศึกษาศาสนา วัฒนธรรม ประเพณีและภูมิปัญญาท้องถิ่น</w:t>
      </w:r>
    </w:p>
    <w:p>
      <w:pPr>
        <w:pStyle w:val="Normal"/>
        <w:jc w:val="distribute"/>
        <w:rPr>
          <w:rFonts w:ascii="TH SarabunIT๙" w:hAnsi="TH SarabunIT๙" w:cs="TH SarabunIT๙"/>
          <w:bCs/>
        </w:rPr>
      </w:pPr>
      <w:r>
        <w:rPr>
          <w:rFonts w:eastAsia="TH SarabunIT๙" w:cs="TH SarabunIT๙" w:ascii="TH SarabunIT๙" w:hAnsi="TH SarabunIT๙"/>
          <w:bCs/>
        </w:rPr>
        <w:t xml:space="preserve">    </w:t>
      </w:r>
      <w:r>
        <w:rPr>
          <w:rFonts w:cs="TH SarabunIT๙" w:ascii="TH SarabunIT๙" w:hAnsi="TH SarabunIT๙"/>
          <w:bCs/>
        </w:rPr>
        <w:tab/>
        <w:tab/>
        <w:t xml:space="preserve">5.  </w:t>
      </w:r>
      <w:r>
        <w:rPr>
          <w:rFonts w:ascii="TH SarabunIT๙" w:hAnsi="TH SarabunIT๙" w:cs="TH SarabunIT๙"/>
          <w:bCs/>
        </w:rPr>
        <w:t>ยุทธศาสตร์ การพัฒนาด้านการเมืองการบริหาร</w:t>
      </w:r>
    </w:p>
    <w:p>
      <w:pPr>
        <w:pStyle w:val="Normal"/>
        <w:ind w:left="1800" w:hanging="720"/>
        <w:jc w:val="distribute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แนวทางการพัฒนา</w:t>
      </w:r>
    </w:p>
    <w:p>
      <w:pPr>
        <w:pStyle w:val="Normal"/>
        <w:ind w:left="1440" w:hanging="720"/>
        <w:jc w:val="distribute"/>
        <w:rPr>
          <w:rFonts w:ascii="TH SarabunIT๙" w:hAnsi="TH SarabunIT๙" w:cs="TH SarabunIT๙"/>
          <w:b/>
          <w:b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พัฒนาการเมืองการปกครองการบริหารงานสำนักงานและการมีกองร่วมของประชาชน</w:t>
      </w:r>
    </w:p>
    <w:p>
      <w:pPr>
        <w:pStyle w:val="Normal"/>
        <w:ind w:left="1494" w:hanging="720"/>
        <w:jc w:val="distribute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 xml:space="preserve">6.  </w:t>
      </w:r>
      <w:r>
        <w:rPr>
          <w:rFonts w:ascii="TH SarabunIT๙" w:hAnsi="TH SarabunIT๙" w:cs="TH SarabunIT๙"/>
          <w:bCs/>
        </w:rPr>
        <w:t>ยุทธศาสตร์การพัฒนาด้านสิ่งแวดล้อม</w:t>
      </w:r>
    </w:p>
    <w:p>
      <w:pPr>
        <w:pStyle w:val="Normal"/>
        <w:ind w:left="1800" w:hanging="720"/>
        <w:jc w:val="distribute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Cs/>
        </w:rPr>
        <w:t>แนวทางการพัฒนา</w:t>
      </w:r>
    </w:p>
    <w:p>
      <w:pPr>
        <w:pStyle w:val="Normal"/>
        <w:ind w:left="1494" w:hanging="720"/>
        <w:jc w:val="distribute"/>
        <w:rPr/>
      </w:pPr>
      <w:r>
        <w:rPr>
          <w:rFonts w:eastAsia="TH SarabunIT๙" w:cs="TH SarabunIT๙" w:ascii="TH SarabunIT๙" w:hAnsi="TH SarabunIT๙"/>
          <w:b/>
        </w:rPr>
        <w:t xml:space="preserve">     </w:t>
      </w:r>
      <w:r>
        <w:rPr>
          <w:rFonts w:cs="TH SarabunIT๙" w:ascii="TH SarabunIT๙" w:hAnsi="TH SarabunIT๙"/>
        </w:rPr>
        <w:t xml:space="preserve">6.1   </w:t>
      </w:r>
      <w:r>
        <w:rPr>
          <w:rFonts w:ascii="TH SarabunIT๙" w:hAnsi="TH SarabunIT๙" w:cs="TH SarabunIT๙"/>
        </w:rPr>
        <w:t>สร้างจิตสำนึกและตระหนักในการจัดการทรัพยากรธรรมชาติและสิ่งแวดล้อม</w:t>
      </w:r>
    </w:p>
    <w:p>
      <w:pPr>
        <w:pStyle w:val="Normal"/>
        <w:ind w:left="1494" w:hanging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ส่งเสริมและป้องกันการทำลายทรัพยากรธรรมชาติและสิ่งแวดล้อม</w:t>
      </w:r>
    </w:p>
    <w:p>
      <w:pPr>
        <w:pStyle w:val="Normal"/>
        <w:ind w:left="1494" w:hanging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3  </w:t>
      </w:r>
      <w:r>
        <w:rPr>
          <w:rFonts w:ascii="TH SarabunIT๙" w:hAnsi="TH SarabunIT๙" w:cs="TH SarabunIT๙"/>
        </w:rPr>
        <w:t>บำบัดฟื้นฟูทรัพยากรธรรมชาติและสิ่งแวดล้อม</w:t>
      </w:r>
    </w:p>
    <w:p>
      <w:pPr>
        <w:pStyle w:val="Normal"/>
        <w:ind w:left="1494" w:hanging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6.4</w:t>
      </w:r>
      <w:r>
        <w:rPr>
          <w:rFonts w:cs="TH SarabunIT๙" w:ascii="TH SarabunIT๙" w:hAnsi="TH SarabunIT๙"/>
          <w:b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ปลูกป่า</w:t>
      </w:r>
    </w:p>
    <w:p>
      <w:pPr>
        <w:pStyle w:val="Normal"/>
        <w:jc w:val="distribute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jc w:val="distribute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8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เชื่อมโยงของยุทธศาสตร์ในภาพรวม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70) </w:t>
      </w: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เมืองเตา มีความสอดคล้องกับ  ยุทธศาสตร์การพัฒนาขององค์กรปกครองส่วนท้องถิ่นจังหวัด  </w:t>
      </w:r>
      <w:r>
        <w:rPr>
          <w:rFonts w:ascii="TH SarabunIT๙" w:hAnsi="TH SarabunIT๙" w:cs="TH SarabunIT๙"/>
          <w:color w:val="000000"/>
        </w:rPr>
        <w:t>ยุทธศาสตร์จังหวัด</w:t>
      </w:r>
      <w:r>
        <w:rPr>
          <w:rFonts w:ascii="TH SarabunIT๙" w:hAnsi="TH SarabunIT๙" w:cs="TH SarabunIT๙"/>
          <w:color w:val="000000"/>
        </w:rPr>
        <w:t>ยุทธศาสตร์การพัฒนา</w:t>
      </w:r>
      <w:r>
        <w:rPr>
          <w:rFonts w:ascii="TH SarabunIT๙" w:hAnsi="TH SarabunIT๙" w:cs="TH SarabunIT๙"/>
          <w:color w:val="000000"/>
          <w:spacing w:val="-4"/>
        </w:rPr>
        <w:t>กลุ่มจังหวัด  ยุทธศาสตร์การพัฒนาภาค  แผนพัฒนาเศรษฐกิจและสังคมแห่งชาติ ฉบับที่ ๑๒  และยุทธศาสตร์ชาติ ๒๐ ปี</w:t>
      </w:r>
      <w:r>
        <w:rPr>
          <w:rFonts w:ascii="TH SarabunIT๙" w:hAnsi="TH SarabunIT๙" w:cs="TH SarabunIT๙"/>
          <w:color w:val="000000"/>
        </w:rPr>
        <w:t xml:space="preserve">  ดังนี้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นการจัดทำแผนพัฒนาท้องถิ่น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6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2570 ) </w:t>
      </w: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ได้ใช้การวิเคราะห์ </w:t>
      </w:r>
      <w:r>
        <w:rPr>
          <w:rFonts w:cs="TH SarabunIT๙" w:ascii="TH SarabunIT๙" w:hAnsi="TH SarabunIT๙"/>
          <w:color w:val="000000"/>
        </w:rPr>
        <w:t xml:space="preserve">SWOT Analysis/Demand (Demand Analysis)/Global Demand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 xml:space="preserve">Trend </w:t>
      </w:r>
      <w:r>
        <w:rPr>
          <w:rFonts w:ascii="TH SarabunIT๙" w:hAnsi="TH SarabunIT๙" w:cs="TH SarabunIT๙"/>
          <w:color w:val="000000"/>
        </w:rPr>
        <w:t xml:space="preserve"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</w:t>
      </w:r>
      <w:r>
        <w:rPr>
          <w:rFonts w:ascii="TH SarabunIT๙" w:hAnsi="TH SarabunIT๙" w:cs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ด้านทรัพยากรธรรมชาติและสิ่งแวดล้อม ซึ่งมีรายละเอียดดังนี้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ใ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แข็ง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 แบ่งกองราชการออกเป็น สำนักงานปลัด กองการเกษตร  กองสวัสดิการสั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คม 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 กองคลัง</w:t>
      </w:r>
      <w:r>
        <w:rPr>
          <w:rFonts w:ascii="TH SarabunIT๙" w:hAnsi="TH SarabunIT๙" w:cs="TH SarabunIT๙"/>
        </w:rPr>
        <w:t xml:space="preserve"> กอง</w:t>
      </w:r>
      <w:r>
        <w:rPr>
          <w:rFonts w:ascii="TH SarabunIT๙" w:hAnsi="TH SarabunIT๙" w:cs="TH SarabunIT๙"/>
        </w:rPr>
        <w:t xml:space="preserve">ช่าง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การศึกษา ศาสนา และวัฒนธรรม และแบ่งหน้าที่การทำงานอย่างชัดเจ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 มีการแบ่งสายบังคับบัญชาโดยมี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็นผู้ควบคุม ดูแล มีรองนายก 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หัวหน้ากองราชกา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ในการประสานงานมีการประชุมปรึกษาหารือกั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เตา มีการจัดทำแผนยุทธศาสตร์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แผนยุทธศาสตร์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ที่สอดคล้องกับปัญหาและความต้องการของประชาชนอย่างเป็นระบบ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มีระบบบันทึกบัญชีด้วยคอมพิวเตอร์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มีระบบการฝึกอบรมหรือพัฒนาคนพฤติกรรมของผู้บริหา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 ใช้พฤติกรรมการบริหารแบบครอบครัวสมาชิกในองค์ก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มีบุคลากรที่จะทำงานในสำนักงานและกองต่างๆอย่างเพียงพอ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มีวิธีการในการทำงานเป็นที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ขององค์ก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ุคลากรมีความรู้ความสามารถในหน้าที่ของตนที่ปฏิบัติอยู่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นิยมร่วมกันของสมาชิกในองค์ก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 กำหนดค่านิยมร่วมกันว่า “ยิ้มงาม ถามไถ่ รวดเร็ว ทันใจ ยินดีรับใช้ประชาชน”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อ่อ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มีภารกิจที่ต้องดำเนินการแต่ไม่มีหน่วยงานรองรับ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จัดทำแผนยุทธศาสตร์และ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7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ไม่มีการนำมาปฏิบัติได้ทั้งหมดเนื่องจาก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มีจำนวนจำกัด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pacing w:val="-6"/>
        </w:rPr>
        <w:t>การจัดทำระบบบัญชีด้วยคอมพิวเตอร์มีความล่าช้าเนื่องจากเครื่องคอมพิวเตอร์ไม่รองรับโปรแกรมเวอร์ชั่นใหม่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ฤติกรรมของผู้บริหา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บริหารใช้หลักวิชาเรียบง่ายมาบริหารงา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าชิกในองค์ก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ุคลากรมีจำนวนเพียงพอพร้อม  หรือทำงานแทนกันได้  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ขององค์กร</w:t>
      </w:r>
    </w:p>
    <w:p>
      <w:pPr>
        <w:pStyle w:val="Normal"/>
        <w:ind w:left="720" w:firstLine="720"/>
        <w:jc w:val="distribute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pacing w:val="-4"/>
        </w:rPr>
        <w:t>บุคลากรบาง</w:t>
      </w:r>
      <w:r>
        <w:rPr>
          <w:rFonts w:ascii="TH SarabunIT๙" w:hAnsi="TH SarabunIT๙" w:cs="TH SarabunIT๙"/>
          <w:spacing w:val="-4"/>
        </w:rPr>
        <w:t>ส่วน</w:t>
      </w:r>
      <w:r>
        <w:rPr>
          <w:rFonts w:ascii="TH SarabunIT๙" w:hAnsi="TH SarabunIT๙" w:cs="TH SarabunIT๙"/>
          <w:spacing w:val="-4"/>
        </w:rPr>
        <w:t>ขาดทักษะความริเริ่มในการเรียนรู้นวัตกรรมใหม่ๆยังขาดการอบรมทักษะเฉพาะด้า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นิยมร่วมกันของสมาชิกในองค์กร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>2.</w:t>
      </w:r>
      <w:r>
        <w:rPr>
          <w:rFonts w:ascii="TH SarabunIT๙" w:hAnsi="TH SarabunIT๙" w:cs="TH SarabunIT๙"/>
        </w:rPr>
        <w:t>บุคลากรบางคน ไม่ทำตามค่านิยมที่ตกลงร่วมกัน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 อบต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โอกาส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ศรษฐกิจ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พื้นที่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เตา เหมาะสมกับการประกอบอาชีพเกษตรกรรม  คือการปลูกข้าวหอมมะลิ  </w:t>
      </w:r>
      <w:r>
        <w:rPr>
          <w:rFonts w:cs="TH SarabunIT๙" w:ascii="TH SarabunIT๙" w:hAnsi="TH SarabunIT๙"/>
        </w:rPr>
        <w:t xml:space="preserve">105  </w:t>
      </w:r>
      <w:r>
        <w:rPr>
          <w:rFonts w:ascii="TH SarabunIT๙" w:hAnsi="TH SarabunIT๙" w:cs="TH SarabunIT๙"/>
        </w:rPr>
        <w:t>เลี้ยงปล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บ ปลูกไม้เศรษฐกิจ ยูคาลิปตัส ทำให้ประชาชนมีอาชีพ มีรายได้ มีความเป็นอยู่ที่ดีขึ้น ทำให้มีกำลังในการชำระภาษี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มีกลุ่มอาชีพในตำบลมีทั้งหมด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กลุ่ม เช่น กลุ่มตุ๊กตาไหมพรม กลุ่มทำหมวก  กลุ่มทอเสื่อกก กลุ่มทำไม้กวาด กลุ่มทำสมุนไพรแปรรูป โดยกลุ่มสตรีแม่บ้าน ฯลฯ ส่งผลให้สมาชิกในกลุ่มมีรายได้เพิ่มขึ้น ส่งผลให้มีคุณภาพชีวิตความเป็นอยู่ดีขึ้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ทคโนโลยี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ทรวงไอซีที ได้มี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อมพิวเตอร์ปี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>เพื่อคุ้มครองผู้ถูกละเมิดจากการใช้เทคโนโลยีสารสนเทศ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มส่งเสริมการปกครองท้องถิ่น สนับสนุนให้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ันทึกบัญชีด้วยระบบคอมพิวเตอร์ ทำให้การบริหารงานด้านบัญชีรวดเร็วยิ่งขึ้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ฎหมาย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ตำบลและองค์การบริหาร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ascii="TH SarabunIT๙" w:hAnsi="TH SarabunIT๙" w:cs="TH SarabunIT๙"/>
        </w:rPr>
        <w:t>ได้บัญญัติเกี่ยวกับโครงสร้างและอำนาจหน้าที่ของท้องถิ่นอย่างชัดเจ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เมือง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ให้แก่องค์กรปกครองกอง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ได้กำหนดการถ่ายโอนภารกิจ อำนาจหน้าที่ ในการบริการสาธารณะให้ อปท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ค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สังคมและความมั่นคงของมนุษย์ มีงบประมาณสนับสนุนให้จัดทำโครงการส่งเสริมสุขภาพผู้สูงอายุ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ฒนธรร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ประเพณีวัฒนธรรมเหมือนกับประเพณีภาคอ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สานทั่วไป เช่น  กระยาศาสตร์ เลี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ยงบ้าน บุญบั้งไฟ  เพื่อนำชาวบ้านมารวมกลุ่มเกิดความสามัคคี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ลกาภิวัตน์</w:t>
      </w:r>
    </w:p>
    <w:p>
      <w:pPr>
        <w:pStyle w:val="Normal"/>
        <w:ind w:left="720" w:firstLine="720"/>
        <w:jc w:val="distribute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การสอนภาษาโดยชาวต่างประเทศ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เมืองเตาวิทย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ศรษฐกิจ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ต้นทุนการผลิตด้านเกษตรกรรม มีราคาสูง เช่น ราคาปุ๋ย เมล็ดพันธ์ ค่าขนส่ง และค่าแรงงานสูงขึ้น ทำให้ผลผลิตมีราคาสูง ขายได้น้อย ทำให้ขาดรายได้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ไม่มีตลาดกลาง ในการส่งผลผลิตออกจำหน่าย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คโนโลยี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ษตรกรไม่มีความรู้ในการนำเทคโนโลยีใหม่ๆ มาประยุกต์ใช้ในการปรับปรุงคุณภาพ และเพิ่มผลผลิต เช่นไม่รู้เทคโนโลยี ในการคัดเลือกเมล็ดพันธ์พืชที่ดี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ฎหมาย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าชนในท้องถิ่นขาดความรู้ ความเข้าใจในกฎหมายที่เกี่ยวข้องกับตัวเอง เช่นสิทธิเสรีภาพในการใช้สิทธิในการเลือกตั้ง หรือสิทธิในการชุมนุมเรียกร้อง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เมือง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นื่องจากปัญหาความขัดแย้งทางการเมืองภายในประเทศ ทำให้รัฐจัดสรรงบประมาณให้ท้องถิ่นล่าช้า ทำให้ไม่สามารถกำหนดทิศทางการบริหาร ทำให้ตอบสนองความต้องการของประชาชนได้ทันตามกำหนด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ค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ภาพสังคมบาง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ในพื้นที่มีปัญหายาเสพติด ก่อให้เกิดการลักขโมย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ฒนธรร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ม่มีการสืบสานวัฒนธรรมดั่งเดิมจากคนรุ่นหลัง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ลกาภิวัตน์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ชาชนในท้องถิ่นไม่มีความชำนาญในการใช้ภาษาต่างประเทศ จึงทำให้ไม่สามารถที่จะเรียนรู้เรื่องต่างๆ ได้อย่างกว้างขวางยิ่งขึ้น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 </w:t>
      </w:r>
      <w:r>
        <w:rPr/>
        <w:t>SWOT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0"/>
      </w:tblGrid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</w:rPr>
              <w:t>(O)</w:t>
            </w:r>
          </w:p>
        </w:tc>
      </w:tr>
      <w:tr>
        <w:trPr>
          <w:trHeight w:val="4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บ่ง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ราชการและแบ่งหน้าที่การทำงานชัดเ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มีการแบ่งสายการบังคับบัญช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มีการประสาน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มีการจัดทำแผนที่สอดคล้องเหมาะสมกับความต้องการของประชาช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มีระบบเทคโนโลยีที่ทันสมัย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มีการฝึกอบรมและพัฒน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มีบุคลากรที่เพียงพอและเหมาะสมกับ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มีการบริหารแบบครอบครัว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มีการทำงานเป็นที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บุคลากรมีความรู้ความสามารถ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1.</w:t>
            </w:r>
            <w:r>
              <w:rPr>
                <w:rFonts w:ascii="TH SarabunIT๙" w:hAnsi="TH SarabunIT๙" w:cs="TH SarabunIT๙"/>
              </w:rPr>
              <w:t>มีการกำหนดค่านิยมร่วมกั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พื้นที่เหมาะสมกับการประกอบอาชีพเกษตรกรรม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พื้นที่มีความเหมาะสมง่ายต่อการพัฒนาโครงสร้างพื้นฐานและระบบสาธารณูปโภค 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ลุ่มอาชีพเข้มแข็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มีการสนับสนุนให้บันทึกระบบบัญชีด้วยคอมพิวเตอร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มีกฎหมายให้ท้องถิ่นมีอิสระในการบริหารง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มีการถ่ายโอนการกระจายอำนาจให้แก่ท้องถิ่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หน่วยงานภายนอกสนับสนุนงบประมาณ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มีประเพณีวัฒนธรรมพื้นบ้า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มีการสอนภาษาต่างประเทศ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ันตราย </w:t>
            </w:r>
            <w:r>
              <w:rPr>
                <w:rFonts w:cs="TH SarabunIT๙" w:ascii="TH SarabunIT๙" w:hAnsi="TH SarabunIT๙"/>
                <w:b/>
                <w:bCs/>
              </w:rPr>
              <w:t>(T)</w:t>
            </w:r>
          </w:p>
        </w:tc>
      </w:tr>
      <w:tr>
        <w:trPr>
          <w:trHeight w:val="4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ไม่มีหน่วยงานรองรับภารกิ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สั่งงานไม่เป็นตามสายบังคับบัญช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ปฏิบัติงานไม่เป็นไปตามแผ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จัดทำระบบบัญชีด้วยคอมพิวเตอร์มีความล่าช้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บุคลากรมีจำนวนน้อย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บุคลากรขาดทักษะ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การไม่ปฏิบัติตามค่านิยมที่กำหน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ต้นทุนการผลิตมีราคาสู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ไม่มีตลาดกลางจำหน่ายสินค้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กษตรกรขาดความรู้การใช้เทคโนโลยีการเกษต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ประชาชนขาดความรู้ด้านกฎหมาย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องค์กรชุมชนไม่เข้มแข็ง และเข้าใจบทบาทของตนเองในเรื่องการมี</w:t>
            </w:r>
            <w:r>
              <w:rPr>
                <w:rFonts w:ascii="TH SarabunIT๙" w:hAnsi="TH SarabunIT๙" w:cs="TH SarabunIT๙"/>
              </w:rPr>
              <w:t>ส่วน</w:t>
            </w:r>
            <w:r>
              <w:rPr>
                <w:rFonts w:ascii="TH SarabunIT๙" w:hAnsi="TH SarabunIT๙" w:cs="TH SarabunIT๙"/>
              </w:rPr>
              <w:t>ร่วมและการรวมกลุ่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การจัดสรรงบประมาณจากรัฐบาลล่าช้าและลดน้อยล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มีการแพร่ระบาดปัญหายาเสพติ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พนัน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ไม่มีการสืบสานวัฒนธรร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มีการเลียนแบบวัฒนธรรมตะวันตก</w:t>
            </w:r>
          </w:p>
        </w:tc>
      </w:tr>
    </w:tbl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จากการวิเคราะห์ </w:t>
      </w:r>
      <w:r>
        <w:rPr>
          <w:rFonts w:cs="TH SarabunIT๙" w:ascii="TH SarabunIT๙" w:hAnsi="TH SarabunIT๙"/>
        </w:rPr>
        <w:t xml:space="preserve">Swot </w:t>
      </w:r>
      <w:r>
        <w:rPr>
          <w:rFonts w:ascii="TH SarabunIT๙" w:hAnsi="TH SarabunIT๙" w:cs="TH SarabunIT๙"/>
        </w:rPr>
        <w:t>สามารถสรุปผลการพัฒนาองค์การบริหาร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ตำบลเมืองเตา ในปีที่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่านมามีการพัฒนาท้องถิ่นในระบบก้าวหน้าในหลายๆ ด้าน คือ มีความเจริญขึ้นอย่างค่อยเป็นค่อยไป แต่รายได้ในการจัดเก็บเอ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เตา เช่น ภาษีบำรุงท้องที่ ภาษีโรงเรือนและที่ดิน ภาษีป้าย ทำให้รายได้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เก็บเอง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จำนวนน้อยมาก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 xml:space="preserve">การพัฒนาในเรื่องการบริหาร การจัดการ มีการแบ่งกองราชการการบริหารงานอย่างชัดเจน โดยมีการแบ่งกองราชการเป็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น่วย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อง คือ สำนักงานปลัด </w:t>
      </w:r>
      <w:r>
        <w:rPr>
          <w:rFonts w:ascii="TH SarabunIT๙" w:hAnsi="TH SarabunIT๙" w:cs="TH SarabunIT๙"/>
        </w:rPr>
        <w:t xml:space="preserve"> หน่วยตรวจสอบภายใน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ส่งเสริมการเกษ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องสวัสดิการสัง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องสาธารณสุขฯ  กองคลัง กองช่าง กองการศึกษา  โดยมีการมอบอำนาจหน้าที่และการตัดสินใจจาก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ลากร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จำนวนทั้งสิ้น  </w:t>
      </w:r>
      <w:r>
        <w:rPr>
          <w:rFonts w:cs="TH SarabunIT๙" w:ascii="TH SarabunIT๙" w:hAnsi="TH SarabunIT๙"/>
        </w:rPr>
        <w:t xml:space="preserve">42 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พนักงาน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ตำบล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มีการควบคุมการทำงานทั้งระบบ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ระบบควบคุมภายใ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การปฏิบัติงานของเจ้าหน้าที่ยังไม่เป็นระบบเท่าที่ควร เนื่องจากตำแหน่งงานในการปฏิบัติหน้าที่ไม่ตรงอย่างหนึ่ง และผู้ปฏิบัติงานมีจำนวนน้อยเมื่อเทียบกับตำแหน่งงานที่มีอยู่ในกรอบอัตรากำลัง ทำให้เจ้าหน้าที่ที่มีอยู่ต้องรับผิดชอบในหลายๆ หน้าที่ ซึ่งบางคนก็ถนัดในงานบ้าง หรือบางคนก็ไม่ทราบในงานที่ต้องปฏิบัติ ก่อให้เกิดความผิดพลาดในงานได้ง่ายขึ้น การจัดตั้งงบประมาณและการใช้งบประมาณรายจ่ายประจำปี มีความสอดคล้องและสมดุลกัน มีระบบพื้นฐานข้อมูลของ อบต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อินเตอร์เน็ตตำบ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ระบบ </w:t>
      </w:r>
      <w:r>
        <w:rPr>
          <w:rFonts w:cs="TH SarabunIT๙" w:ascii="TH SarabunIT๙" w:hAnsi="TH SarabunIT๙"/>
        </w:rPr>
        <w:t xml:space="preserve">LAN  </w:t>
      </w:r>
      <w:r>
        <w:rPr>
          <w:rFonts w:ascii="TH SarabunIT๙" w:hAnsi="TH SarabunIT๙" w:cs="TH SarabunIT๙"/>
        </w:rPr>
        <w:t>พร้อมทั้งมีโปรแกรมสำเร็จรูปในการปฏิบัต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งานไม่ว่าจ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ป็นระบบ </w:t>
      </w:r>
      <w:r>
        <w:rPr>
          <w:rFonts w:cs="TH SarabunIT๙" w:ascii="TH SarabunIT๙" w:hAnsi="TH SarabunIT๙"/>
        </w:rPr>
        <w:t>E-Plan (</w:t>
      </w:r>
      <w:r>
        <w:rPr>
          <w:rFonts w:ascii="TH SarabunIT๙" w:hAnsi="TH SarabunIT๙" w:cs="TH SarabunIT๙"/>
        </w:rPr>
        <w:t>การวางแผนและการใช้จ่ายงบประมาณรวมทั้งการติดตามและประเมินผล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E-LAAS  (</w:t>
      </w:r>
      <w:r>
        <w:rPr>
          <w:rFonts w:ascii="TH SarabunIT๙" w:hAnsi="TH SarabunIT๙" w:cs="TH SarabunIT๙"/>
        </w:rPr>
        <w:t>การบันทึกระบบบัญชีและ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EGP (</w:t>
      </w:r>
      <w:r>
        <w:rPr>
          <w:rFonts w:ascii="TH SarabunIT๙" w:hAnsi="TH SarabunIT๙" w:cs="TH SarabunIT๙"/>
        </w:rPr>
        <w:t>การจัดซื้อจัด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 xml:space="preserve">ระบบการบริหารการเงินการกองคลังภาครัฐแบบอิเล็กทรอนิกส์ ระบบ </w:t>
      </w:r>
      <w:r>
        <w:rPr>
          <w:rFonts w:cs="TH SarabunIT๙" w:ascii="TH SarabunIT๙" w:hAnsi="TH SarabunIT๙"/>
        </w:rPr>
        <w:t>INFO (</w:t>
      </w:r>
      <w:r>
        <w:rPr>
          <w:rFonts w:ascii="TH SarabunIT๙" w:hAnsi="TH SarabunIT๙" w:cs="TH SarabunIT๙"/>
        </w:rPr>
        <w:t>ฐานข้อมูล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LTAXGIS LTAX 3000 (</w:t>
      </w:r>
      <w:r>
        <w:rPr>
          <w:rFonts w:ascii="TH SarabunIT๙" w:hAnsi="TH SarabunIT๙" w:cs="TH SarabunIT๙"/>
        </w:rPr>
        <w:t>โปรแกรมแผนภาษ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SIS (</w:t>
      </w:r>
      <w:r>
        <w:rPr>
          <w:rFonts w:ascii="TH SarabunIT๙" w:hAnsi="TH SarabunIT๙" w:cs="TH SarabunIT๙"/>
        </w:rPr>
        <w:t>ข้อมูลสารสนเทศเพื่อการศึกษาท้องถิ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CCIS (</w:t>
      </w:r>
      <w:r>
        <w:rPr>
          <w:rFonts w:ascii="TH SarabunIT๙" w:hAnsi="TH SarabunIT๙" w:cs="TH SarabunIT๙"/>
        </w:rPr>
        <w:t xml:space="preserve">ข้อมูลสารสนเทศทางการศึกษาศูนย์พัฒนาเด็กเล็ก ระบบ </w:t>
      </w:r>
      <w:r>
        <w:rPr>
          <w:rFonts w:cs="TH SarabunIT๙" w:ascii="TH SarabunIT๙" w:hAnsi="TH SarabunIT๙"/>
        </w:rPr>
        <w:t>ELE (</w:t>
      </w:r>
      <w:r>
        <w:rPr>
          <w:rFonts w:ascii="TH SarabunIT๙" w:hAnsi="TH SarabunIT๙" w:cs="TH SarabunIT๙"/>
        </w:rPr>
        <w:t>ข้อมูลการเลือกตั้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>CMSS (</w:t>
      </w:r>
      <w:r>
        <w:rPr>
          <w:rFonts w:ascii="TH SarabunIT๙" w:hAnsi="TH SarabunIT๙" w:cs="TH SarabunIT๙"/>
        </w:rPr>
        <w:t>การบันทึกข้อมูลอัตรากำล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มีเครื่องมือเครื่องใช้และอุปกรณ์สำหรับใช้ในการทำงานเพียงพอต่อความต้อ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ทำ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ปัจจุบันแนวโน้มการพัฒนาของจังหวัดมหาสารคาม มีแผนที่มุ่งเน้นการพัฒนาด้านเศรษฐกิจและ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สังคมเพื่อเพิ่มขีดความสามารถในการแข่งขันของกลุ่ม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นำไปสู่การกระตุ้นให้เกิดการลงทุ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ของภาคเอกชนและสร้างรายได้ให้แก่กลุ่มจังหวัด ในการดำเนินการจัดทำแผนพัฒนาดังกล่าว ทั้งในด้านการเมือง เศรษฐกิจ และสังคม มีการพัฒนามากขึ้นจากแต่ก่อน รวมถึงความเชื่อมโยงของการท่องเที่ยวและพื้นที่เศรษฐกิจสู่ </w:t>
      </w:r>
      <w:r>
        <w:rPr>
          <w:rFonts w:cs="TH SarabunIT๙" w:ascii="TH SarabunIT๙" w:hAnsi="TH SarabunIT๙"/>
        </w:rPr>
        <w:t xml:space="preserve">AEC </w:t>
      </w:r>
      <w:r>
        <w:rPr>
          <w:rFonts w:ascii="TH SarabunIT๙" w:hAnsi="TH SarabunIT๙" w:cs="TH SarabunIT๙"/>
        </w:rPr>
        <w:t>โดยเน้นการพัฒนาโครงสร้างพื้นฐานเพื่อเชื่อมโยงการท่องเที่ยวและพื้นที่เศรษฐกิ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ดั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การสร้างความสัมพันธ์ทางการท่องเที่ยวและการค้า ณ จุดผ่านแดนถาวรไทย – เมียนมา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ัมพู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าว  โดยตำบลเมืองเตาเน้นในเรื่องการส่งเสริมการปลูกข้าวหอมมะลิ  พื้นที่องค์การบริหาร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ตำบลเมืองเตาปัจจุบันเน้นการพัฒนาคุณภาพชีวิตของประชาชนเป็นหลัก ส่งเสริมการศึกษาให้กับเด็กและเยาวชน ดูแลและสงเคราะห์ผู้ชรา ผู้พิการ ผู้ป่วยเอดส์ การกองสาธารณสุข พร้อมทั้งดูแลความเรียบร้อยปลอดภัยในชีวิตและทรัพย์สินของคนในตำบล ร่วมถึงการเชื่อมโยงการเข้าร่วม</w:t>
      </w:r>
      <w:r>
        <w:rPr>
          <w:rFonts w:ascii="TH SarabunIT๙" w:hAnsi="TH SarabunIT๙" w:cs="TH SarabunIT๙"/>
          <w:color w:val="000000"/>
          <w:shd w:fill="FFFFFF" w:val="clear"/>
        </w:rPr>
        <w:t>การดำเนินงานที่จะนำไปสู่การเป็นประชาคมอาเซี</w:t>
      </w:r>
      <w:r>
        <w:rPr>
          <w:rFonts w:ascii="TH SarabunIT๙" w:hAnsi="TH SarabunIT๙" w:cs="TH SarabunIT๙"/>
          <w:color w:val="000000"/>
          <w:shd w:fill="FFFFFF" w:val="clear"/>
        </w:rPr>
        <w:t>ยน</w:t>
      </w:r>
    </w:p>
    <w:p>
      <w:pPr>
        <w:pStyle w:val="Normal"/>
        <w:spacing w:before="120" w:after="0"/>
        <w:ind w:left="72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สถานการณ์การพัฒนาของตำบลเมืองเตา จึงมีแนวโน้มการพัฒนาที่เพิ่มขึ้นอย่างต่อเนื่อง โดยสรุปเป็นด้านได้ดังต่อไปนี้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720" w:leader="none"/>
        </w:tabs>
        <w:jc w:val="left"/>
        <w:rPr>
          <w:rFonts w:ascii="TH SarabunIT๙" w:hAnsi="TH SarabunIT๙" w:eastAsia="Cordia New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ด้านโครงสร้างพื้นฐาน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ก่อสร้าง สำรวจ ปรับปรุงเส้นทางคมนาคม และสิ่งสาธารณูปโภค ภายในตำบล เช่นการก่อสร้างถนนคอนกรีตเสริมเหล็กภายในตำบล การสำรวจขยายเขตไฟฟ้าแรงต่ำ ไฟฟ้าสาธารณะภายในหมู่บ้าน  สำรวจการพัฒนาแห่งน้ำภายในตำบล เพื่อการอุปโภค บริโภค และเพื่อการเกษตร เพื่อช่วยเหลือเกษตรกรในการทำนาปี  มีการขุดลอกแหล่งน้ำต่างๆ เพื่อประโยชน์ใช้การเกษตรได้อย่างเพียงพอ รณรงค์ประชาสัมพันธ์ ปลูกฝังจิตสำนึกในการรักษาทรัพยากรธรรมชาติในตำบล การรักษาธรรมชาติและสิ่งแวดล้อม การกำจัดขยะและสิ่งปฏิกูล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5"/>
        </w:numPr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การพัฒนาด้านการส่งเสริมการศึกษา และพัฒนาคุณภาพชีวิต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มีการรณรงค์ป้องกันและแก้ไขปัญหายาเสพติดในตำบล ให้การสนับสนุนการดำเนินงานของศูนย์ปฏิบัติการต่อสู้เพื่อเอาชนะยาเสพติด รวมทั้งให้การสงเคราะห์ผู้ด้อยโอกาสทางสังคม ผู้สูงอายุ  ผู้พิการ     ผู้ป่วยเอดส์ รณรงค์ประชาสัมพันธ์การแพร่ระบาด และป้องกันโรคติดต่อ</w:t>
      </w:r>
      <w:r>
        <w:rPr>
          <w:rFonts w:ascii="TH SarabunIT๙" w:hAnsi="TH SarabunIT๙" w:cs="TH SarabunIT๙"/>
          <w:szCs w:val="32"/>
        </w:rPr>
        <w:t xml:space="preserve">อันตราย เช่น โรคติดเชื้อโคโรนา </w:t>
      </w:r>
      <w:r>
        <w:rPr>
          <w:rFonts w:cs="TH SarabunIT๙" w:ascii="TH SarabunIT๙" w:hAnsi="TH SarabunIT๙"/>
          <w:szCs w:val="32"/>
        </w:rPr>
        <w:t>2019 (</w:t>
      </w:r>
      <w:r>
        <w:rPr>
          <w:rFonts w:ascii="TH SarabunIT๙" w:hAnsi="TH SarabunIT๙" w:cs="TH SarabunIT๙"/>
          <w:szCs w:val="32"/>
        </w:rPr>
        <w:t>โควิด</w:t>
      </w:r>
      <w:r>
        <w:rPr>
          <w:rFonts w:cs="TH SarabunIT๙" w:ascii="TH SarabunIT๙" w:hAnsi="TH SarabunIT๙"/>
          <w:szCs w:val="32"/>
        </w:rPr>
        <w:t xml:space="preserve">-19) </w:t>
      </w:r>
      <w:r>
        <w:rPr>
          <w:rFonts w:ascii="TH SarabunIT๙" w:hAnsi="TH SarabunIT๙" w:cs="TH SarabunIT๙"/>
          <w:szCs w:val="32"/>
        </w:rPr>
        <w:t>ที่กำลังแพร่ระบาด</w:t>
      </w:r>
      <w:r>
        <w:rPr>
          <w:rFonts w:ascii="TH SarabunIT๙" w:hAnsi="TH SarabunIT๙" w:cs="TH SarabunIT๙"/>
          <w:szCs w:val="32"/>
        </w:rPr>
        <w:t xml:space="preserve"> ให้การสนับสนุนการฉีดวัคซีน ป้องกันโรคพิษสุนัขบ้า  การฉีดน้ำยาพ่นหมอกควันป้องกันยุงล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โรคไข้เลือดออก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ให้ความสำคัญในเรื่องการศึกษา เน้นการพัฒนาเด็กเพื่อเป็นรากฐานในอนาคต  </w:t>
      </w:r>
      <w:r>
        <w:rPr>
          <w:rFonts w:ascii="TH SarabunIT๙" w:hAnsi="TH SarabunIT๙" w:eastAsia="Cordia New" w:cs="TH SarabunIT๙"/>
          <w:szCs w:val="32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ต่างๆ</w:t>
      </w:r>
      <w:r>
        <w:rPr>
          <w:rFonts w:ascii="TH SarabunIT๙" w:hAnsi="TH SarabunIT๙" w:eastAsia="Cordia New" w:cs="TH SarabunIT๙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Cs w:val="32"/>
        </w:rPr>
        <w:t>ใน</w:t>
      </w:r>
      <w:r>
        <w:rPr>
          <w:rFonts w:eastAsia="Cordia New" w:cs="TH SarabunIT๙" w:ascii="TH SarabunIT๙" w:hAnsi="TH SarabunIT๙"/>
          <w:szCs w:val="32"/>
        </w:rPr>
        <w:tab/>
      </w:r>
      <w:r>
        <w:rPr>
          <w:rFonts w:ascii="TH SarabunIT๙" w:hAnsi="TH SarabunIT๙" w:eastAsia="Cordia New" w:cs="TH SarabunIT๙"/>
          <w:szCs w:val="32"/>
        </w:rPr>
        <w:t>ตำบล  อบรมการใช้ปุ๋ยทางธรรมชาติในการการเกษตรแทนการใช้สารเคมี การส่งเสริมให้ประชาชนมีอาชีพ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การพัฒนาการจัดระเบียบชุมชน สังคม และการรักษาความสงบเรียบร้อย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Cs w:val="32"/>
        </w:rPr>
        <w:t>มีการจัดซื้ออุปกรณ์ในการป้องกันและบรรเทาสาธารณภัย เพื่อความสะดวกของเจ้าหน้าที่ในปฏิบัติหน้าที่การรักษาความสงบเรียบร้อย และความปลอดภัยในชีวิตและทรัพย์สินของประชาชน</w:t>
      </w:r>
      <w:r>
        <w:rPr>
          <w:rFonts w:eastAsia="Cordia New" w:cs="TH SarabunIT๙" w:ascii="TH SarabunIT๙" w:hAnsi="TH SarabunIT๙"/>
          <w:szCs w:val="32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ด้านการการวางแผน การส่งเสริม การลงทุน พาณิชยกรรม และการท่องเที่ยว</w:t>
      </w:r>
    </w:p>
    <w:p>
      <w:pPr>
        <w:pStyle w:val="Normal"/>
        <w:ind w:left="2160" w:hanging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มีการส่งเสริมการรวมกลุ่มอาชีพ สนับสนุนกองทุนหมุนเวียนเพื่อส่งเสริมอาชีพแก่กลุ่มอาชีพ</w:t>
      </w:r>
    </w:p>
    <w:p>
      <w:pPr>
        <w:pStyle w:val="Normal"/>
        <w:ind w:left="720" w:firstLine="720"/>
        <w:jc w:val="distribute"/>
        <w:rPr/>
      </w:pPr>
      <w:r>
        <w:rPr>
          <w:rFonts w:ascii="TH SarabunIT๙" w:hAnsi="TH SarabunIT๙" w:cs="TH SarabunIT๙"/>
        </w:rPr>
        <w:t>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ตำบ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พร้อมทั้งมีการปรับปรุง อนุรักษ์และพัฒนาแหล่งท่องเที่ยว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้าพ่อศรีนครเ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1418" w:hanging="720"/>
        <w:jc w:val="distribut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ด้านการพัฒนา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มีการประชาสัมพันธ์ ส่งเสริมความรู้ความเข้าใจเกี่ยวกับการบริหารงาน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ารให้บริการประชาชนตามนโยบายรัฐมนตรีว่าการกระทรวงมหาดไทย ส่งเสริมการมีกองร่วมในการจัดทำประชาคมหมู่บ้านประชาคมตำบล รวมทั้งแต่งตั้งประชาคมหมู่บ้านเข้าร่วมในการจัดซื้อจัดจ้าง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การประชาสัมพันธ์ เผยแพร่ความรู้เกี่ยวกับการเลือกตั้งให้ให้ประชาชนได้รับทราบ และรู้ถึงสิทธิหน้าที่ของตนเอง การร่วมกัน      อนุ</w:t>
      </w:r>
      <w:r>
        <w:rPr>
          <w:rFonts w:ascii="TH SarabunIT๙" w:hAnsi="TH SarabunIT๙" w:cs="TH SarabunIT๙"/>
        </w:rPr>
        <w:t>รั</w:t>
      </w:r>
      <w:r>
        <w:rPr>
          <w:rFonts w:ascii="TH SarabunIT๙" w:hAnsi="TH SarabunIT๙" w:cs="TH SarabunIT๙"/>
        </w:rPr>
        <w:t>กษ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และดูแลแม่น้ำลำเต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ห้วยหว้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ำพลับพลา ฯลฯ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พัฒนาศาสนา ศิลปะ วัฒนธรรม จารีตประเพณี และภูมิปัญญาท้องถิ่น</w:t>
      </w:r>
    </w:p>
    <w:p>
      <w:pPr>
        <w:pStyle w:val="Normal"/>
        <w:ind w:left="709" w:hanging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จัดกิจกรรมทางประเพณีของไทย เช่นวันสงกรานต์  วันลอยกระทง สนับสนุนประเพณีสำคัญทางศาสนาของชาวบ้านในชุมชน จัดงานในวันสำคัญของชาติต่างๆ เช่นวันพ่อ วันแม่ 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ด้านการพัฒนาการบริหารจัดการที่ดีในองค์กรและการมีกองร่วมของประชาช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มีการโฆษนาประชาสัมพันธ์ข้อมูลข่าวสาร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ประชาชนได้ทราบ เช่นการจัดทำวารสาร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 มีการจัดอบรมให้ความรู้บุคลากร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ื่อเพิ่มประสิทธิภาพในการปฏิบัติหน้าที่พร้อมทั้งเครื่องอำนวยความสะดวก เช่นทางขึ้นผู้พิ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เวณ 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มีการประชาคมเพื่อรับฟังความคิดเห็นของประชาชน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distribute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2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</w:t>
      </w:r>
      <w:r>
        <w:rPr>
          <w:rFonts w:ascii="TH SarabunIT๙" w:hAnsi="TH SarabunIT๙" w:cs="TH SarabunIT๙"/>
        </w:rPr>
        <w:t>ลเมืองเตา</w:t>
      </w:r>
      <w:r>
        <w:rPr>
          <w:rFonts w:ascii="TH SarabunIT๙" w:hAnsi="TH SarabunIT๙" w:cs="TH SarabunIT๙"/>
        </w:rPr>
        <w:t xml:space="preserve"> นั้น  ได้ทำการประเมินสถานการณ์สภาพแวดล้อมภายนอกที่เกี่ยวข้อง  ซึ่งมีรายละเอียดดังนี้ 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9"/>
        <w:gridCol w:w="2114"/>
        <w:gridCol w:w="1846"/>
        <w:gridCol w:w="184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แนวโน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นาคต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สร้างพื้นฐา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คลนแหล่งน้ำ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เกษตรและน้ำประปา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ยังไม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เพียงและยังไม่ได้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และน้ำประปาใน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แหล่งน้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่องสว่างท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สาธารณะยังไม่สามาร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ครอบคลุม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สงสว่างเพียงพ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ดวกในการสัญจร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และป้องกันการ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ญากรรมได้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มาก</w:t>
            </w:r>
          </w:p>
          <w:p>
            <w:pPr>
              <w:pStyle w:val="Normal"/>
              <w:ind w:left="360" w:hanging="0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ึ้นระบบระบายน้ำยังไม่เพียงพอ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ระบายน้ำ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ดวก ไม่อุดตัน 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กลิ่นเหม็นก่อความรำคาญ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ในตำบล ยังเป็นถนนดิน ถนนลูกรัง และเป็นหลุมเป็นบ่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ถนนให้ประชาชนได้สัญจรไปมาสะดวก 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ต้องการ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ในการสัญจรไปมาเพิ่มมากขึ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ดำเนินการได้เนื่อ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มีไม่เพียงพ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สาธารณะ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การให้ดำเนิน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้นทาง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มนาคมเพียงพอแล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รับ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ดวกในการสัญจร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งาน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พื้นที่ไม่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าดของโรคอุบั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ม่  ดรคระบาด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คติดต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ลุ่มเสี่ยงและผู้ป่ว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vanish/>
        </w:rPr>
      </w:pPr>
      <w:r>
        <w:rPr>
          <w:vanish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843"/>
        <w:gridCol w:w="19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แน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นมอนาคต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เสียเพิ่มมากขึ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ถูกกำจัดให้หมด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ธีการที่ถูกต้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อาหารที่ปลอดภั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ราบ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เลือกบริโภ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หารที่ปลอดภัย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ช่วยเหล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่อมแซมที่อยู่อาศัย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ั่งคงแข็งแรง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การก่อสร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คารบ้านเรือ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ออกใบอนุญา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ไม่เกิดปัญหา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่อสร้างอาคาร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น้ำ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ะอาดถูกสุขลักษณ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สื่อการ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การ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ื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พอเพียง  เด็กนัก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ารศึกษาที่สูงขึ้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งบประมาณ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ศึกษาเล่าเรีย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ผู้สูงอายุ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ครอบครัว ผู้สูงอายุอยู่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ลำพัง และรับภาระในก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เด็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ได้ร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ูแลที่ดี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134" w:gutter="0" w:header="851" w:top="992" w:footer="709" w:bottom="851"/>
          <w:pgNumType w:start="36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แน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นมอนาคต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ด้รับ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รงชีวิตและทั่วถึ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</w:t>
            </w:r>
          </w:p>
          <w:p>
            <w:pPr>
              <w:pStyle w:val="Normal"/>
              <w:ind w:left="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เกมส์ สิ่งลามก บุหรี่ เหล้า สาเสพติด และท้องก่อนวัยอันสมควร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าคตที่ด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รอายุ</w:t>
            </w:r>
          </w:p>
          <w:p>
            <w:pPr>
              <w:pStyle w:val="Normal"/>
              <w:ind w:left="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 ๓๕ 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ึ้นไป  ไม่ได้ตรวจสุขภาพ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จำปี จำนวน  ๒๙๑ 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ยุ ๓๕  ขึ้น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อายุ ๓๕ 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ได้รับการตรว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ุขภาพทุกคน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กรที่สูบบุหรี่ 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๓๐๐ คนดื่มสุรา จำนวน ๑๗๑ ค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ูบบุหร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ดื่มสุ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เลิกสูบบุหร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เลิกดื่มสุร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ด้านการวางแผน การส่งเสริมการลงทุ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ณิชยกรรมและ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ม่มีการวางแผนใ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สามารถว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ดำเนินงา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เงินทุนในการ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ารและประก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าณ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ลงล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งลอยมีสถา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ขายจำหน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นค้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ทางการเกษต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ตกต่ำระยะทางในก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ส่งผลผลิตไกลจากแหล่งรับ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ื้อ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ในพื้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มีราคาสูงขึ้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ต่ำค่าครอ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ีพสูงขาดแคลนการจ้างงา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อาชีพ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สูงขึ้น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ค่าครองชีพ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งานมากขึ้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มีรายได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ฉลี่ยต่อปี 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บาท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มีรายได้ต่ำกว่าเกณฑ์มาตร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ครัวที่ตกเกณฑ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รายได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แหล่ง</w:t>
            </w:r>
          </w:p>
          <w:p>
            <w:pPr>
              <w:pStyle w:val="Normal"/>
              <w:ind w:left="36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งเที่ยวและกิจกรรมการ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เมืองเต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ทองเที่ยว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เสร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การท่องเที่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มากขึ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2092"/>
        <w:gridCol w:w="1827"/>
        <w:gridCol w:w="182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โนม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บนถนนมีเพิ่ม</w:t>
            </w:r>
          </w:p>
          <w:p>
            <w:pPr>
              <w:pStyle w:val="Normal"/>
              <w:numPr>
                <w:ilvl w:val="0"/>
                <w:numId w:val="20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กขึ้นอาจทำให้เกิดอุบัติเหตุขึ้นได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ัญจรไปมาบนถน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ควบค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 เช่น ติดตั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ญาณไกระพริ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ตือน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มัดระวั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ำลายและลักขโม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์สินของประชาช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ชการรวมทั้งเกิด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ะเลาะวิวาทกันในชุมชน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อดภัยในชีวิต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ัพย์สินของประชาช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และส่วนราช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ปลอด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ชีวิตและทรัพย์ส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ละส่ว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ชการ เช่น 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กล้องวงจรปิด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ผู้นำ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และระงับเหต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ลาวิวาท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ห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การและการ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นุรักษ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รัพยากรธรรมชาติ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พื้นที่ที่มีดินเค็มและ</w:t>
            </w:r>
          </w:p>
          <w:p>
            <w:pPr>
              <w:pStyle w:val="Normal"/>
              <w:numPr>
                <w:ilvl w:val="0"/>
                <w:numId w:val="20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ใต้ดินเป็น</w:t>
            </w:r>
          </w:p>
          <w:p>
            <w:pPr>
              <w:pStyle w:val="Normal"/>
              <w:ind w:left="0" w:hanging="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เค็ม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ได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ินและน้ำใต้ดิ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เรื่องดินเค็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ลง จัดหาแหล่งน้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แหล่งอื่นเพิ่มม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ึ้น 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ัญหาเรื่องขยะ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ว์เลี้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มากขึ้นส่ง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ิ่นเหม็นรำคา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การ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ขยะ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ว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ี้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กำจัดขย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ูลสัตว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โดย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ผลกระทบต่อชุมชน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ศิลปะ  วัฒนธรรม จารีตประเพณีและภูมิปัญญาท้องถิ่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๓มิปัญหาท้องถิ่นถูกลืมเลือนไปมา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 เชิดชูคน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าชญ์ชาวบ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โอกาสต่างๆ เพ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ตัวอย่างแก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ฒนธรรม จารีต ปร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ภูมิ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 ไม่ถูกลืม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อยู่สืบไป</w:t>
            </w:r>
          </w:p>
        </w:tc>
      </w:tr>
    </w:tbl>
    <w:p>
      <w:p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567" w:top="1134" w:footer="283" w:bottom="567"/>
          <w:pgNumType w:start="60" w:fmt="decimal"/>
          <w:formProt w:val="false"/>
          <w:textDirection w:val="lrTb"/>
          <w:docGrid w:type="default" w:linePitch="435" w:charSpace="0"/>
        </w:sectPr>
        <w:pStyle w:val="Normal"/>
        <w:ind w:left="720"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เกศรินทร์  จิตตฤทธิ์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ามที่ดิฉันได้ชี้แจงให้ทราบมีท่านใดสงสัยหรือจะสอบถามอะไรเพิ่มเติม</w:t>
      </w:r>
      <w:r>
        <w:rPr>
          <w:rFonts w:ascii="TH SarabunIT๙" w:hAnsi="TH SarabunIT๙" w:cs="TH SarabunIT๙"/>
        </w:rPr>
        <w:t>ไหมคะ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ค่ะ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ประชาคม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ถ้าไม่มีลำดับต่อไปขอมิติเห็นชอบประเด็นการพัฒนา ประเด็นที่เกี่ยวข้อง 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แนวทางต่างๆ ตามที่ได้กล่าวมา </w:t>
      </w:r>
      <w:r>
        <w:rPr>
          <w:rFonts w:ascii="TH SarabunIT๙" w:hAnsi="TH SarabunIT๙" w:cs="TH SarabunIT๙"/>
        </w:rPr>
        <w:t xml:space="preserve"> และขอมติที่ประชุมดังต่อไปนี้ครับ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3730" cy="2484120"/>
            <wp:effectExtent l="0" t="76200" r="76200" b="0"/>
            <wp:docPr id="2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66" t="21437" r="37801" b="3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5603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ตามเอกสารที่ 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u w:val="single"/>
        </w:rPr>
        <w:t>,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u w:val="single"/>
        </w:rPr>
        <w:t xml:space="preserve">, 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i/>
          <w:i/>
          <w:iCs/>
          <w:sz w:val="44"/>
          <w:sz w:val="44"/>
          <w:szCs w:val="44"/>
          <w:u w:val="single"/>
        </w:rPr>
        <w:t>แนบมาพร้อมนี้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</w:rPr>
        <w:t>ที่ประชุมประชาคมฯ</w:t>
      </w: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มีมติเห็นชอบประเด็นการพัฒนา ประเด็นที่เกี่ยวข้อง และแนวทางต่างๆ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ตามที่ได้กล่าวมา </w:t>
      </w:r>
      <w:r>
        <w:rPr>
          <w:rFonts w:ascii="TH SarabunIT๙" w:hAnsi="TH SarabunIT๙" w:cs="TH SarabunIT๙"/>
          <w:b/>
          <w:b/>
          <w:bCs/>
        </w:rPr>
        <w:t xml:space="preserve">และ เห็นชอบ ตาม ข้อ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4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8500" cy="1225550"/>
            <wp:effectExtent l="0" t="76200" r="7620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66" t="21437" r="23482" b="4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3017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0" cy="501650"/>
            <wp:effectExtent l="0" t="76200" r="7620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41" t="54483" r="23366" b="3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78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ประชาคมฯ</w:t>
      </w: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มีมติเห็นชอบ </w:t>
      </w:r>
      <w:r>
        <w:rPr>
          <w:rFonts w:cs="TH SarabunIT๙" w:ascii="TH SarabunIT๙" w:hAnsi="TH SarabunIT๙"/>
          <w:b/>
          <w:bCs/>
        </w:rPr>
        <w:t xml:space="preserve">96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ะชาคมไม่เห็นด้วยโปรดยกมือขึ้น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ประชาคมฯ</w:t>
      </w: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ไม่</w:t>
      </w:r>
      <w:r>
        <w:rPr>
          <w:rFonts w:ascii="TH SarabunIT๙" w:hAnsi="TH SarabunIT๙" w:cs="TH SarabunIT๙"/>
          <w:b/>
          <w:b/>
          <w:bCs/>
        </w:rPr>
        <w:t xml:space="preserve">เห็นชอบ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ประชาค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ะชุมประชาคม</w:t>
      </w:r>
      <w:r>
        <w:rPr>
          <w:rFonts w:ascii="TH SarabunIT๙" w:hAnsi="TH SarabunIT๙" w:cs="TH SarabunIT๙"/>
          <w:b/>
          <w:b/>
          <w:bCs/>
        </w:rPr>
        <w:t xml:space="preserve">มีมติเห็นชอบ </w:t>
      </w:r>
      <w:r>
        <w:rPr>
          <w:rFonts w:cs="TH SarabunIT๙" w:ascii="TH SarabunIT๙" w:hAnsi="TH SarabunIT๙"/>
          <w:b/>
          <w:bCs/>
        </w:rPr>
        <w:t xml:space="preserve">96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</w:rPr>
        <w:t xml:space="preserve"> เป็นเอกฉันท์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่อไปข้อ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ขอให้ประชาคมหมู่บ้านที่ยังไม่มีโครงการพัฒนา หรือมีน้อย ให้สามารถเสนอปัญหาความต้องการ ณ ที่ประชุมประชาคมระดับตำบลได้เลยคั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65"/>
        <w:gridCol w:w="1273"/>
        <w:gridCol w:w="1483"/>
        <w:gridCol w:w="1644"/>
        <w:gridCol w:w="231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ผู้เสน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หตุผลความจำเป็น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ก่อสร้างถนนคันดิน ขนาด กว้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6.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,5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0.8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จากแยกที่นานางตัน นากลาง  ถึง ถนนเส้น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003    (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หนองกก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 เมืองเตา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566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 257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โนนยาง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ีระบบคมนาคมที่ดีขึ้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ให้ประชาชนสัญจรไปมาสะดวกยิ่งขึ้นและนำไปจัดทำงบประมาณรายจ่ายประจำปี  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566 -257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โครงการก่อสร้างท่อระบายน้ำพร้อมบ่อพัก คสล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 จากบ้านนางโต๊ะ อันไฮ  ถึงที่นาบ้านนายพรชัย กาลอินทร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6 - 25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โนนยาง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ไม่ให้น้ำท่วมขังลดปัญหาน้ำท่วมขัง   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ขยายเขตไฟฟ้าแรงต่ำ พร้อมพาดสาย จากที่นานางวัน กองสุก ถึงที่นานางแท่ง เกิดบุญมี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ผักสั่ง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พื่อให้ประชาชนมีไฟฟ้าใช้และพัฒนาโครงสร้างพื้นฐาน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โครงการก่อสร้างท่อระบายน้ำ  คสล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5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ขนาดท่อระบายน้ำ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 1.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มตร  จากบ้านนางสง่า ช่อชู   ถึงบ้านนายดำ แก้วประเสริ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หนองฮี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ไม่ให้น้ำท่วมขังลดปัญหาน้ำท่วมขัง 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ขยายเขตไฟฟ้าแรงต่ำ พร้อมพาดสาย จากร้านปะยาง ถึงบ้านนายชา  พรเสนา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6 - 2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          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ดอนกวาง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พื่อให้ประชาชนมีไฟฟ้าใช้และพัฒนาโครงสร้างพื้นฐาน         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ติดตั้งไฟฟ้าส่องสว่างรอบหมู่บ้าน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จุ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6 - 2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             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เมืองทอง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ื่อติดตั้งไฟฟ้าส่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ื่อความปลอดภัยในการสัญจรของประชาช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8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ขยายเขตไฟฟ้าแรงต่ำ พร้อมพาดสาย จากบ้านนายสมดี                   ไชยสงคราม  ถึง บ้านนางบัวทอง             ไชยสงคราม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56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ริมบึง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พื่อให้ประชาชนมีไฟฟ้าใช้และพัฒนาโครงสร้างพื้นฐาน             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โครงการล้อมรั้วลวดหนาว เสา คสล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หนองบึงใหญ่  ระยะท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,64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ริมบึง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พื่อป้องกันอุบัติเหตุของประชาชนและสัตว์เลี้ยงที่อาจพลัดตกลงหนองบึงใหญ่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ก่อสร้างถนนคันดิน พร้อมวางท่อระบายน้ำ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จุด ขนาด กว้าง 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5.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,0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0.8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              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ศรีนครเตา       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ีระบบคมนาคมที่ดีขึ้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ให้ประชาชนสัญจรไปมาสะดวกยิ่งขึ้นและนำไปจัดทำงบประมาณรายจ่ายประจำปี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56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ก่อสร้างถนนหินคลุก ขนาด  กว้าง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5.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,00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0.1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มตร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              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ศรีนครเตา          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มีระบบคมนาคมที่ดีขึ้น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ให้ประชาชนสัญจรไปมาสะดวกยิ่งขึ้นและนำไปจัดทำงบประมาณรายจ่ายประจำปี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56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ขยายเขตไฟฟ้าแรงต่ำ พร้อมพาดสาย รอบหนองบัวน้อย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งบประมาณตามประมาณการจากช่างกำหน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ชาคม                บ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ศรีนครเตา            หมู่ที่ </w:t>
            </w: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พื่อให้ประชาชนมีไฟฟ้าใช้และพัฒนาโครงสร้างพื้นฐาน              หมู่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ind w:left="2880" w:hanging="2880"/>
        <w:jc w:val="distribute"/>
        <w:rPr/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านใดมีข้อเพิ่มเติมอีกหรือไม่ครับ หากไม่มี กระผมขอมติที่ประชุมด้วยนะครับ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/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หากท่านเห็นชอบ ตามที่ประชาคมหมู่บ้าน </w:t>
      </w:r>
      <w:r>
        <w:rPr>
          <w:rFonts w:ascii="TH SarabunIT๙" w:hAnsi="TH SarabunIT๙" w:eastAsia="Calibri" w:cs="TH SarabunIT๙"/>
        </w:rPr>
        <w:t xml:space="preserve"> ผักสั่ง   หมู่ที่ </w:t>
      </w:r>
      <w:r>
        <w:rPr>
          <w:rFonts w:eastAsia="Calibri"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,</w:t>
      </w:r>
    </w:p>
    <w:p>
      <w:pPr>
        <w:pStyle w:val="Normal"/>
        <w:ind w:left="288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ประชาคม 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โนนยาง   หมู่ที่ </w:t>
      </w:r>
      <w:r>
        <w:rPr>
          <w:rFonts w:eastAsia="Calibri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ประชาคม 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หนองฮี   หมู่ที่ </w:t>
      </w:r>
      <w:r>
        <w:rPr>
          <w:rFonts w:eastAsia="Calibri"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ประชาคม               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ดอนกวาง หมู่ที่ </w:t>
      </w:r>
      <w:r>
        <w:rPr>
          <w:rFonts w:eastAsia="Calibri"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ประชาคม   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เมืองทอง หมู่ที่ </w:t>
      </w:r>
      <w:r>
        <w:rPr>
          <w:rFonts w:eastAsia="Calibri"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ประชาคม 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ริมบึง              หมู่ที่ </w:t>
      </w:r>
      <w:r>
        <w:rPr>
          <w:rFonts w:eastAsia="Calibri"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ประชาคม   บ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ศรีนครเตา   หมู่ที่ </w:t>
      </w:r>
      <w:r>
        <w:rPr>
          <w:rFonts w:eastAsia="Calibri"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เสนอโครงการ ณ ที่ประชาชุมประชาคมระดับตำบล โปรดยกมือขึ้นครับ</w:t>
      </w:r>
    </w:p>
    <w:p>
      <w:pPr>
        <w:pStyle w:val="Normal"/>
        <w:ind w:left="28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ชุมประชาคมฯ</w:t>
      </w: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มีมติเห็นชอบ </w:t>
      </w:r>
      <w:r>
        <w:rPr>
          <w:rFonts w:cs="TH SarabunIT๙" w:ascii="TH SarabunIT๙" w:hAnsi="TH SarabunIT๙"/>
          <w:b/>
          <w:bCs/>
        </w:rPr>
        <w:t xml:space="preserve">96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ะชาคมไม่เห็นด้วยโปรดยกมือขึ้นครับ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ประชาคมฯ</w:t>
      </w: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มติ</w:t>
      </w:r>
      <w:r>
        <w:rPr>
          <w:rFonts w:ascii="TH SarabunIT๙" w:hAnsi="TH SarabunIT๙" w:cs="TH SarabunIT๙"/>
          <w:b/>
          <w:b/>
          <w:bCs/>
        </w:rPr>
        <w:t>ไม่</w:t>
      </w:r>
      <w:r>
        <w:rPr>
          <w:rFonts w:ascii="TH SarabunIT๙" w:hAnsi="TH SarabunIT๙" w:cs="TH SarabunIT๙"/>
          <w:b/>
          <w:b/>
          <w:bCs/>
        </w:rPr>
        <w:t xml:space="preserve">เห็นชอบ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ประชาค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ะชุมประชาคม</w:t>
      </w:r>
      <w:r>
        <w:rPr>
          <w:rFonts w:ascii="TH SarabunIT๙" w:hAnsi="TH SarabunIT๙" w:cs="TH SarabunIT๙"/>
          <w:b/>
          <w:b/>
          <w:bCs/>
        </w:rPr>
        <w:t xml:space="preserve">มีมติเห็นชอบ </w:t>
      </w:r>
      <w:r>
        <w:rPr>
          <w:rFonts w:cs="TH SarabunIT๙" w:ascii="TH SarabunIT๙" w:hAnsi="TH SarabunIT๙"/>
          <w:b/>
          <w:bCs/>
        </w:rPr>
        <w:t xml:space="preserve">96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</w:rPr>
        <w:t xml:space="preserve"> เป็นเอกฉันท์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มื่อที่ประชุมมีมติแล้วผมก็จะนำข้อมูลที่ได้เห็นชอบนี้ไปบรรจุในเล่ม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ขั้นตอนต่อไป เพื่อเป็นแนวทางในการพัฒน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่อไป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รุปได้ว่าที่ประชุมประชาคมระดับตำบล</w:t>
      </w:r>
      <w:r>
        <w:rPr>
          <w:rFonts w:ascii="TH SarabunIT๙" w:hAnsi="TH SarabunIT๙" w:cs="TH SarabunIT๙"/>
        </w:rPr>
        <w:t>มีมติเป็นเอกฉันท์เห็น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ุภัณฑ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านหรือกิจกรรมรวมทั้งการจัดลำดับตามที่เสนอเพื่อนำบรรจุเข้า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ามที่ประชาคมตำบลได้มีมติเห็นชอบ วิสัยทัศน์  ยุทธศาสตร์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นว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างการพัฒนาต่างๆ  โครงการ และการจัดลำดับความสำคัญเป็นที่เรียบร้อยแล้ว  ลำดับต่อไปจะเป็นการสรุปผล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นักวิเคราะห์ได้สรุปให้ที่ประชุมประชาคมทราบเชิญครับ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เกศรินทร์  จิตตฤทธิ์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ดิฉัน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 xml:space="preserve">ขอสรุปผลการ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IT๙" w:ascii="TH SarabunIT๙" w:hAnsi="TH SarabunIT๙"/>
          <w:i/>
          <w:iCs/>
          <w:sz w:val="28"/>
          <w:szCs w:val="28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ค่ะ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  <w:r>
        <w:rPr>
          <w:rFonts w:ascii="TH SarabunIT๙" w:hAnsi="TH SarabunIT๙" w:cs="TH SarabunIT๙"/>
        </w:rPr>
        <w:t xml:space="preserve">  ที่เห็นชอบแล้วนำบรรจุในเล่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่วนที่ ๑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องค์กรปกครองส่วนท้องถิ่น </w:t>
      </w:r>
      <w:r>
        <w:rPr>
          <w:rFonts w:ascii="TH SarabunIT๙" w:hAnsi="TH SarabunIT๙" w:cs="TH SarabunIT๙"/>
        </w:rPr>
        <w:t xml:space="preserve">ที่เห็นชอบแล้วนำบรรจุในเล่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่วนที่ ๒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รุภัณฑ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หรือกิจกรรม ทั้งที่หมู่บ้านเสนอและในภาพรวมที่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องต่างๆ เสนอ </w:t>
      </w:r>
      <w:r>
        <w:rPr>
          <w:rFonts w:ascii="TH SarabunIT๙" w:hAnsi="TH SarabunIT๙" w:cs="TH SarabunIT๙"/>
        </w:rPr>
        <w:t xml:space="preserve">ที่เห็นชอบแล้วนำบรรจุในเล่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่วนที่ ๓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โครงการที่เกินศักยภาพ </w:t>
      </w:r>
      <w:r>
        <w:rPr>
          <w:rFonts w:ascii="TH SarabunIT๙" w:hAnsi="TH SarabunIT๙" w:cs="TH SarabunIT๙"/>
        </w:rPr>
        <w:t xml:space="preserve">ที่เห็นชอบแล้วนำบรรจุในเล่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่วนที่ ๓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ารติดตามและประเมินผล </w:t>
      </w:r>
      <w:r>
        <w:rPr>
          <w:rFonts w:ascii="TH SarabunIT๙" w:hAnsi="TH SarabunIT๙" w:cs="TH SarabunIT๙"/>
        </w:rPr>
        <w:t xml:space="preserve"> มีกำหนดเอาไว้ในหนังสือซักซ้อม โดย คณะกรรมการติดตามและประเมินผล  จะมีหน้าที่กำหนดแนวทางติดตามและประเมินผลเอาไว้ในส่วนที่ ๕ นี้</w:t>
      </w:r>
    </w:p>
    <w:p>
      <w:pPr>
        <w:pStyle w:val="Normal"/>
        <w:ind w:left="2880" w:hanging="2880"/>
        <w:jc w:val="distribute"/>
        <w:rPr/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ามที่นักวิเคราะห์ฯ ได้สรุปให้ทุกท่านรับทราบ มีท่านใดจะสอบถามเพิ่ม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รือไม่ครับ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ประ</w:t>
      </w:r>
      <w:r>
        <w:rPr>
          <w:rFonts w:ascii="TH SarabunIT๙" w:hAnsi="TH SarabunIT๙" w:cs="TH SarabunIT๙"/>
          <w:b/>
          <w:b/>
          <w:bCs/>
        </w:rPr>
        <w:t>ช</w:t>
      </w:r>
      <w:r>
        <w:rPr>
          <w:rFonts w:ascii="TH SarabunIT๙" w:hAnsi="TH SarabunIT๙" w:cs="TH SarabunIT๙"/>
          <w:b/>
          <w:b/>
          <w:bCs/>
        </w:rPr>
        <w:t>าคม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distribute"/>
        <w:rPr/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ถ้าไม่มี ขอเข้าสูวาระอื่นๆ ครับ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รื่อง  อื่นๆ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ในวาระอื่นๆ นี้มีท่านใดจะชี้แจงอะไรเพิ่มเติมหรือไม่ครับ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ประชาคมฯ</w:t>
      </w:r>
      <w:r>
        <w:rPr>
          <w:rFonts w:cs="TH SarabunIT๙" w:ascii="TH SarabunIT๙" w:hAnsi="TH SarabunIT๙"/>
          <w:b/>
          <w:bCs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ไม่มี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้องเกียรติ  พวงศรีเคน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ถ้าไม่มี ผมขอขอบคุณทุกท่านที่มาร่วมประชุมในวันนี้ ขอปิดการ</w:t>
      </w:r>
    </w:p>
    <w:p>
      <w:pPr>
        <w:pStyle w:val="Normal"/>
        <w:ind w:left="2880" w:hanging="2880"/>
        <w:jc w:val="distribute"/>
        <w:rPr>
          <w:rFonts w:ascii="TH SarabunIT๙" w:hAnsi="TH SarabunIT๙" w:eastAsia="Calibri" w:cs="TH SarabunIT๙"/>
          <w:sz w:val="28"/>
          <w:szCs w:val="28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 xml:space="preserve">รักษาราชการแทน 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ปลัด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sz w:val="28"/>
          <w:sz w:val="28"/>
          <w:szCs w:val="28"/>
        </w:rPr>
        <w:t>ปฏิบัติหน้าที่ นายก อบต</w:t>
      </w:r>
      <w:r>
        <w:rPr>
          <w:rFonts w:eastAsia="Calibri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ุมครับ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ิดประชุมเวลา  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กศรินทร์  จิตตฤทธิ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ผู้บันทึกรายงานการประชุม</w:t>
      </w:r>
    </w:p>
    <w:p>
      <w:pPr>
        <w:pStyle w:val="Normal"/>
        <w:ind w:lef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เกศรินทร์  จิตต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ักวิเคราะห์นโยบายและแผ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้องเกียรติ  พวงศรีเคน    </w:t>
      </w:r>
      <w:r>
        <w:rPr>
          <w:rFonts w:ascii="TH SarabunIT๙" w:hAnsi="TH SarabunIT๙" w:cs="TH SarabunIT๙"/>
        </w:rPr>
        <w:t xml:space="preserve"> ผู้ตรว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ับรองรายงานการประชุม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 xml:space="preserve">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ก้องเกียรติ  พวงศรีเ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การส่วนตำบลเมืองเตา </w:t>
      </w:r>
      <w:r>
        <w:rPr>
          <w:rFonts w:ascii="TH SarabunIT๙" w:hAnsi="TH SarabunIT๙" w:cs="TH SarabunIT๙"/>
        </w:rPr>
        <w:t>รักษาราชการแทน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การส่วนตำบลเมืองเต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ก้องเกียรติ  พวงศรีเคน   </w:t>
      </w:r>
      <w:r>
        <w:rPr>
          <w:rFonts w:ascii="TH SarabunIT๙" w:hAnsi="TH SarabunIT๙" w:cs="TH SarabunIT๙"/>
        </w:rPr>
        <w:t xml:space="preserve"> ผู้รับรองรายงานการประชุม 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ก้องเกียรติ  พวงศรีเ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การส่วนตำบลเมืองเตา </w:t>
      </w:r>
      <w:r>
        <w:rPr>
          <w:rFonts w:ascii="TH SarabunIT๙" w:hAnsi="TH SarabunIT๙" w:cs="TH SarabunIT๙"/>
        </w:rPr>
        <w:t>รักษาราชการแทน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การส่วนตำบลเมืองเตา</w:t>
      </w:r>
      <w:r>
        <w:rPr>
          <w:rFonts w:ascii="TH SarabunIT๙" w:hAnsi="TH SarabunIT๙" w:cs="TH SarabunIT๙"/>
        </w:rPr>
        <w:t xml:space="preserve"> ปฏิบัติหน้า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ต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vanish/>
        </w:rPr>
      </w:pPr>
      <w:r>
        <w:rPr>
          <w:rFonts w:cs="TH SarabunIT๙" w:ascii="TH SarabunIT๙" w:hAnsi="TH SarabunIT๙"/>
        </w:rPr>
        <w:t>*********************************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993" w:right="991" w:gutter="0" w:header="567" w:top="1134" w:footer="284" w:bottom="567"/>
      <w:pgNumType w:start="6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SN DuSit">
    <w:charset w:val="00"/>
    <w:family w:val="auto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eastAsia="Times New Roman" w:cs="TH SarabunIT๙"/>
        <w:i/>
        <w:i/>
        <w:iCs/>
        <w:sz w:val="26"/>
        <w:szCs w:val="26"/>
      </w:rPr>
    </w:pP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รายงานการประชุมคณะกรรมการพัฒนา อบต</w:t>
    </w:r>
    <w:r>
      <w:rPr>
        <w:rFonts w:eastAsia="Times New Roman" w:cs="TH SarabunIT๙" w:ascii="TH SarabunIT๙" w:hAnsi="TH SarabunIT๙"/>
        <w:i/>
        <w:iCs/>
        <w:sz w:val="26"/>
        <w:szCs w:val="26"/>
      </w:rPr>
      <w:t>.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เมืองเตา ร่วมกับประชุมประชาคมท้องถิ่น</w:t>
    </w:r>
    <w:r>
      <w:rPr>
        <w:rFonts w:eastAsia="Times New Roman" w:cs="TH SarabunIT๙" w:ascii="TH SarabunIT๙" w:hAnsi="TH SarabunIT๙"/>
        <w:i/>
        <w:iCs/>
        <w:sz w:val="26"/>
        <w:szCs w:val="26"/>
      </w:rPr>
      <w:t>(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ประชาคมระดับตำบล</w:t>
    </w:r>
    <w:r>
      <w:rPr>
        <w:rFonts w:eastAsia="Times New Roman" w:cs="TH SarabunIT๙" w:ascii="TH SarabunIT๙" w:hAnsi="TH SarabunIT๙"/>
        <w:i/>
        <w:iCs/>
        <w:sz w:val="26"/>
        <w:szCs w:val="26"/>
      </w:rPr>
      <w:t xml:space="preserve">) </w:t>
    </w:r>
  </w:p>
  <w:p>
    <w:pPr>
      <w:pStyle w:val="Footer"/>
      <w:jc w:val="right"/>
      <w:rPr/>
    </w:pP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 xml:space="preserve">วันพฤหัสบดี ที่ </w:t>
    </w:r>
    <w:r>
      <w:rPr>
        <w:rFonts w:eastAsia="Times New Roman" w:cs="TH SarabunIT๙" w:ascii="TH SarabunIT๙" w:hAnsi="TH SarabunIT๙"/>
        <w:i/>
        <w:iCs/>
        <w:sz w:val="26"/>
        <w:szCs w:val="26"/>
      </w:rPr>
      <w:t xml:space="preserve">8 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กรกฎาคม พ</w:t>
    </w:r>
    <w:r>
      <w:rPr>
        <w:rFonts w:eastAsia="Times New Roman" w:cs="TH SarabunIT๙" w:ascii="TH SarabunIT๙" w:hAnsi="TH SarabunIT๙"/>
        <w:i/>
        <w:iCs/>
        <w:sz w:val="26"/>
        <w:szCs w:val="26"/>
      </w:rPr>
      <w:t>.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ศ</w:t>
    </w:r>
    <w:r>
      <w:rPr>
        <w:rFonts w:eastAsia="Times New Roman" w:cs="TH SarabunIT๙" w:ascii="TH SarabunIT๙" w:hAnsi="TH SarabunIT๙"/>
        <w:i/>
        <w:iCs/>
        <w:sz w:val="26"/>
        <w:szCs w:val="26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๒๕๖๔  เวลา ๐</w:t>
    </w:r>
    <w:r>
      <w:rPr>
        <w:rFonts w:eastAsia="Times New Roman" w:cs="TH SarabunIT๙" w:ascii="TH SarabunIT๙" w:hAnsi="TH SarabunIT๙"/>
        <w:i/>
        <w:iCs/>
        <w:sz w:val="26"/>
        <w:szCs w:val="26"/>
      </w:rPr>
      <w:t>9.0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๐ – ๑๒</w:t>
    </w:r>
    <w:r>
      <w:rPr>
        <w:rFonts w:eastAsia="Times New Roman" w:cs="TH SarabunIT๙" w:ascii="TH SarabunIT๙" w:hAnsi="TH SarabunIT๙"/>
        <w:i/>
        <w:iCs/>
        <w:sz w:val="26"/>
        <w:szCs w:val="26"/>
      </w:rPr>
      <w:t>.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>๐๐ น</w:t>
    </w:r>
    <w:r>
      <w:rPr>
        <w:rFonts w:eastAsia="Times New Roman" w:cs="TH SarabunIT๙" w:ascii="TH SarabunIT๙" w:hAnsi="TH SarabunIT๙"/>
        <w:i/>
        <w:iCs/>
        <w:sz w:val="26"/>
        <w:szCs w:val="26"/>
      </w:rPr>
      <w:t xml:space="preserve">.   </w:t>
    </w:r>
    <w:r>
      <w:rPr>
        <w:rFonts w:ascii="TH SarabunIT๙" w:hAnsi="TH SarabunIT๙" w:eastAsia="Times New Roman" w:cs="TH SarabunIT๙"/>
        <w:i/>
        <w:i/>
        <w:iCs/>
        <w:sz w:val="26"/>
        <w:sz w:val="26"/>
        <w:szCs w:val="26"/>
      </w:rPr>
      <w:t xml:space="preserve">ณ  ที่ทำการองค์การบริหารส่วนตำบลเมืองเตา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4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0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6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9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40"/>
      </w:rPr>
    </w:pPr>
    <w:r>
      <w:rPr>
        <w:szCs w:val="40"/>
      </w:rPr>
      <w:fldChar w:fldCharType="begin"/>
    </w:r>
    <w:r>
      <w:rPr>
        <w:szCs w:val="40"/>
      </w:rPr>
      <w:instrText xml:space="preserve"> PAGE </w:instrText>
    </w:r>
    <w:r>
      <w:rPr>
        <w:szCs w:val="40"/>
      </w:rPr>
      <w:fldChar w:fldCharType="separate"/>
    </w:r>
    <w:r>
      <w:rPr>
        <w:szCs w:val="40"/>
      </w:rPr>
      <w:t>77</w:t>
    </w:r>
    <w:r>
      <w:rPr>
        <w:szCs w:val="4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64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0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8"/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left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Times New Roman" w:hAnsi="Times New Roman" w:eastAsia="Cordia New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ngsanaUPC" w:hAnsi="AngsanaUPC" w:eastAsia="Cordia New"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rFonts w:ascii="AngsanaUPC" w:hAnsi="AngsanaUPC" w:eastAsia="Cordia New" w:cs="AngsanaUP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right"/>
      <w:outlineLvl w:val="7"/>
    </w:pPr>
    <w:rPr>
      <w:rFonts w:ascii="AngsanaUPC" w:hAnsi="AngsanaUPC" w:eastAsia="Cordia New"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Baijam" w:hAnsi="TH Baijam" w:eastAsia="Times New Roman" w:cs="TH Baijam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5"/>
    <w:rPr/>
  </w:style>
  <w:style w:type="character" w:styleId="3">
    <w:name w:val="หัวเรื่อง 3 อักขระ"/>
    <w:qFormat/>
    <w:rPr>
      <w:rFonts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2">
    <w:name w:val="การเยื้องเนื้อความ 2 อักขระ"/>
    <w:qFormat/>
    <w:rPr>
      <w:rFonts w:ascii="AngsanaUPC" w:hAnsi="AngsanaUPC" w:eastAsia="Angsana New" w:cs="AngsanaUPC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1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ชื่อเรื่องรอง อักขระ"/>
    <w:qFormat/>
    <w:rPr>
      <w:rFonts w:eastAsia="Cordia New" w:cs="AngsanaUPC"/>
      <w:b/>
      <w:bCs/>
      <w:sz w:val="44"/>
      <w:szCs w:val="44"/>
    </w:rPr>
  </w:style>
  <w:style w:type="character" w:styleId="Style14">
    <w:name w:val="ผังเอกสาร อักขระ"/>
    <w:qFormat/>
    <w:rPr>
      <w:rFonts w:ascii="Tahoma" w:hAnsi="Tahoma" w:eastAsia="Cordia New" w:cs="Tahoma"/>
      <w:sz w:val="32"/>
      <w:szCs w:val="32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ข้อความบอลลูน อักขระ1"/>
    <w:qFormat/>
    <w:rPr>
      <w:rFonts w:ascii="Tahoma" w:hAnsi="Tahoma" w:cs="Tahoma"/>
      <w:sz w:val="16"/>
    </w:rPr>
  </w:style>
  <w:style w:type="character" w:styleId="St1">
    <w:name w:val="st1"/>
    <w:basedOn w:val="Style5"/>
    <w:qFormat/>
    <w:rPr/>
  </w:style>
  <w:style w:type="character" w:styleId="H11">
    <w:name w:val="h11"/>
    <w:qFormat/>
    <w:rPr>
      <w:rFonts w:ascii="Tahoma" w:hAnsi="Tahoma" w:cs="Tahoma"/>
      <w:b/>
      <w:bCs/>
      <w:color w:val="1D4475"/>
      <w:sz w:val="20"/>
      <w:szCs w:val="2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Style15">
    <w:name w:val="ไม่มีการเว้นระยะห่าง อักขระ"/>
    <w:qFormat/>
    <w:rPr>
      <w:rFonts w:ascii="Angsana New" w:hAnsi="Angsana New" w:cs="Angsana New"/>
      <w:sz w:val="32"/>
      <w:szCs w:val="40"/>
    </w:rPr>
  </w:style>
  <w:style w:type="character" w:styleId="LineNumbering">
    <w:name w:val="Line Number"/>
    <w:rPr/>
  </w:style>
  <w:style w:type="character" w:styleId="Z">
    <w:name w:val="z-ด้านล่างของฟอร์ม อักขระ"/>
    <w:qFormat/>
    <w:rPr>
      <w:rFonts w:ascii="Arial" w:hAnsi="Arial" w:cs="Cordia New"/>
      <w:vanish/>
      <w:color w:val="000000"/>
      <w:sz w:val="16"/>
    </w:rPr>
  </w:style>
  <w:style w:type="character" w:styleId="Style16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firstLine="1440"/>
    </w:pPr>
    <w:rPr>
      <w:rFonts w:ascii="BrowalliaUPC" w:hAnsi="BrowalliaUPC" w:cs="BrowalliaUPC"/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cs="Angsana New"/>
      <w:szCs w:val="37"/>
    </w:rPr>
  </w:style>
  <w:style w:type="paragraph" w:styleId="23">
    <w:name w:val="การเยื้องเนื้อความ 2"/>
    <w:basedOn w:val="Normal"/>
    <w:qFormat/>
    <w:pPr>
      <w:ind w:left="0" w:firstLine="1440"/>
      <w:jc w:val="both"/>
    </w:pPr>
    <w:rPr>
      <w:rFonts w:ascii="AngsanaUPC" w:hAnsi="AngsanaUPC" w:eastAsia="Angsana New" w:cs="AngsanaUPC"/>
    </w:rPr>
  </w:style>
  <w:style w:type="paragraph" w:styleId="Style19">
    <w:name w:val="ข้อความข้อคิดเห็น"/>
    <w:basedOn w:val="Normal"/>
    <w:qFormat/>
    <w:pPr>
      <w:ind w:left="0" w:hanging="0"/>
      <w:jc w:val="left"/>
    </w:pPr>
    <w:rPr>
      <w:rFonts w:ascii="Cordia New" w:hAnsi="Cordia New" w:eastAsia="Cordia New" w:cs="Angsana New"/>
      <w:sz w:val="28"/>
      <w:szCs w:val="28"/>
    </w:rPr>
  </w:style>
  <w:style w:type="paragraph" w:styleId="33">
    <w:name w:val="การเยื้องเนื้อความ 3"/>
    <w:basedOn w:val="Normal"/>
    <w:qFormat/>
    <w:pPr>
      <w:ind w:left="0" w:firstLine="317"/>
      <w:jc w:val="left"/>
    </w:pPr>
    <w:rPr>
      <w:rFonts w:ascii="AngsanaUPC" w:hAnsi="AngsanaUPC" w:eastAsia="Cordia New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Cordia New" w:hAnsi="Cordia New" w:eastAsia="Cordia New" w:cs="Angsana New"/>
      <w:sz w:val="28"/>
      <w:szCs w:val="28"/>
    </w:rPr>
  </w:style>
  <w:style w:type="paragraph" w:styleId="12">
    <w:name w:val="ลักษณะ1"/>
    <w:basedOn w:val="Normal"/>
    <w:qFormat/>
    <w:pPr>
      <w:ind w:left="0" w:hanging="0"/>
      <w:jc w:val="left"/>
    </w:pPr>
    <w:rPr>
      <w:rFonts w:ascii="Cordia New" w:hAnsi="Cordia New" w:eastAsia="Cordia New" w:cs="Angsana New"/>
      <w:sz w:val="28"/>
      <w:szCs w:val="28"/>
    </w:rPr>
  </w:style>
  <w:style w:type="paragraph" w:styleId="24">
    <w:name w:val="ลักษณะ2"/>
    <w:basedOn w:val="Normal"/>
    <w:qFormat/>
    <w:pPr>
      <w:ind w:left="0" w:hanging="0"/>
      <w:jc w:val="center"/>
    </w:pPr>
    <w:rPr>
      <w:rFonts w:ascii="Cordia New" w:hAnsi="Cordia New" w:eastAsia="Cordia New" w:cs="Cordia New"/>
      <w:sz w:val="28"/>
      <w:szCs w:val="28"/>
    </w:rPr>
  </w:style>
  <w:style w:type="paragraph" w:styleId="25">
    <w:name w:val="เนื้อความ 2"/>
    <w:basedOn w:val="Normal"/>
    <w:qFormat/>
    <w:pPr>
      <w:spacing w:lineRule="auto" w:line="480" w:before="0" w:after="120"/>
      <w:ind w:left="0" w:hanging="0"/>
      <w:jc w:val="left"/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rFonts w:ascii="Times New Roman" w:hAnsi="Times New Roman" w:eastAsia="Cordia New" w:cs="Times New Roman"/>
      <w:b/>
      <w:bCs/>
      <w:sz w:val="44"/>
      <w:szCs w:val="44"/>
    </w:rPr>
  </w:style>
  <w:style w:type="paragraph" w:styleId="Style20">
    <w:name w:val="ผังเอกสาร"/>
    <w:basedOn w:val="Normal"/>
    <w:qFormat/>
    <w:pPr>
      <w:shd w:fill="000080" w:val="clear"/>
      <w:ind w:left="0" w:hanging="0"/>
      <w:jc w:val="left"/>
    </w:pPr>
    <w:rPr>
      <w:rFonts w:ascii="Tahoma" w:hAnsi="Tahoma" w:eastAsia="Cordia New" w:cs="Tahom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34">
    <w:name w:val="เนื้อความ 3"/>
    <w:basedOn w:val="Normal"/>
    <w:qFormat/>
    <w:pPr>
      <w:ind w:left="0" w:hanging="0"/>
      <w:jc w:val="left"/>
    </w:pPr>
    <w:rPr>
      <w:rFonts w:ascii="FreesiaUPC" w:hAnsi="FreesiaUPC" w:eastAsia="Cordia New" w:cs="FreesiaUPC"/>
      <w:sz w:val="34"/>
      <w:szCs w:val="34"/>
    </w:rPr>
  </w:style>
  <w:style w:type="paragraph" w:styleId="Style22">
    <w:name w:val="ปกติ (เว็บ)"/>
    <w:basedOn w:val="Normal"/>
    <w:qFormat/>
    <w:pPr>
      <w:spacing w:before="280" w:after="280"/>
      <w:ind w:left="0" w:hanging="0"/>
      <w:jc w:val="left"/>
    </w:pPr>
    <w:rPr>
      <w:rFonts w:cs="Angsana New"/>
      <w:sz w:val="28"/>
      <w:szCs w:val="28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distribute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cs="Angsana New"/>
      <w:sz w:val="28"/>
      <w:szCs w:val="28"/>
    </w:rPr>
  </w:style>
  <w:style w:type="paragraph" w:styleId="Style24">
    <w:name w:val="แก้ไขอัตโนมัติ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ind w:left="0" w:hanging="0"/>
      <w:jc w:val="center"/>
      <w:textAlignment w:val="bottom"/>
    </w:pPr>
    <w:rPr>
      <w:rFonts w:ascii="Arial" w:hAnsi="Arial" w:eastAsia="Times New Roman" w:cs="Cordia New"/>
      <w:vanish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rdic.cdd.go.th/bmn-service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5:00Z</dcterms:created>
  <dc:creator>Master</dc:creator>
  <dc:description/>
  <dc:language>en-US</dc:language>
  <cp:lastModifiedBy>User</cp:lastModifiedBy>
  <cp:lastPrinted>2021-11-01T15:19:00Z</cp:lastPrinted>
  <dcterms:modified xsi:type="dcterms:W3CDTF">2021-11-03T07:35:00Z</dcterms:modified>
  <cp:revision>2</cp:revision>
  <dc:subject/>
  <dc:title>รายงานการประชุมคณะกรรมการพัฒนาเทศบาลตำบลบ้านเหลื่อม</dc:title>
</cp:coreProperties>
</file>