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ันทึก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คณะกรรมการพัฒนาองค์การบริหารส่วนตำบลเมืองเต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ิจารณาเห็นชอบร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ตา ตำบลเมืองเตา อำเภอพยัคฆภูมิพิสัย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องค์การบริหารส่วนตำบลเมืองเต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67"/>
        <w:gridCol w:w="4395"/>
      </w:tblGrid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ี่ 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453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ก้องเกียรติ  พวงศรีเค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อง 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มืองเตา  รักษาราชการแทน 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มืองเตา         </w:t>
            </w:r>
          </w:p>
        </w:tc>
      </w:tr>
      <w:tr>
        <w:trPr>
          <w:trHeight w:val="50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ฏิบัติหน้าที่นาย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มืองเตา</w:t>
            </w:r>
          </w:p>
        </w:tc>
      </w:tr>
      <w:tr>
        <w:trPr>
          <w:trHeight w:val="581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งสาวสุตาภัทร พลหาวงษ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อำนวยการกองสวัสดิการสังคม</w:t>
            </w:r>
          </w:p>
        </w:tc>
      </w:tr>
      <w:tr>
        <w:trPr>
          <w:trHeight w:val="54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กอบเดช มะโนรัตน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อำนวยการกองส่งเสริมการเกษตร</w:t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งสาวพวงเพชร สงครา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ัวหน้าฝ่ายบัญชี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อภิสิทธิ์  จันทร์หอ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มาชิกสภาองค์การบริหารส่วนตำบลเมืองเตา</w:t>
            </w:r>
          </w:p>
        </w:tc>
      </w:tr>
      <w:tr>
        <w:trPr>
          <w:trHeight w:val="51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บุญศรี บุญหมั่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มาชิกสภาองค์การบริหารส่วนตำบลเมืองเตา</w:t>
            </w:r>
          </w:p>
        </w:tc>
      </w:tr>
      <w:tr>
        <w:trPr>
          <w:trHeight w:val="6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ทรงเดช บัวไชยย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ผู้ทรงคุณวุฒิ 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อ้าย ชุนไทยสงค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ผู้ทรงคุณวุฒิ </w:t>
            </w:r>
          </w:p>
        </w:tc>
      </w:tr>
      <w:tr>
        <w:trPr>
          <w:trHeight w:val="5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อำนวยการโรงเรียนโนนจานวิทย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ภาคราชการ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อำนวยการโรงเรียนบ้านเมืองเต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ภาคราชการ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อำนวยการโรงเรียนบ้านหนองฮ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ภาคราชการ</w:t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ทวี  เกิดบุญม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ประชาคมท้องถิ่น</w:t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คำอ้ายสิงห์ป้อ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ประชาคมท้องถิ่น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งสุกัญญา สถานรัมย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ผู้แทนประชาคมท้องถิ่น</w:t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ยอุเทน  เวียงค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ัวหน้าสำนักปลัด</w:t>
            </w:r>
          </w:p>
        </w:tc>
      </w:tr>
      <w:tr>
        <w:trPr>
          <w:trHeight w:val="50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างสาวเกศรินทร์  จิตตฤทธิ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นักวิเคราะห์นโยบายและแผนปฏิบัติการ</w:t>
            </w:r>
          </w:p>
        </w:tc>
      </w:tr>
    </w:tbl>
    <w:p>
      <w:pPr>
        <w:pStyle w:val="Normal"/>
        <w:spacing w:before="240" w:after="0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เดช  บุราณรมย์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ชูทรัพย์ทวีกุล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มาย ศรีสมศักดิ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แทนภาคราช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 นาย</w:t>
      </w:r>
      <w:r>
        <w:rPr>
          <w:rFonts w:ascii="TH SarabunIT๙" w:hAnsi="TH SarabunIT๙" w:cs="TH SarabunIT๙"/>
          <w:sz w:val="32"/>
          <w:sz w:val="32"/>
          <w:szCs w:val="32"/>
        </w:rPr>
        <w:t>ก้องเกียรติ พวงศรีเ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รองปลัดองค์การบริหารส่วนตำบลเมืองเตา  รักษาราชการแทน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นายกองค์การบริหารส่วนตำบลเมืองเตา  ได้กล่าวเปิดประชุม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ประธานในการประชุมได้กล่าวเปิดประชุมและดำเนินการประชุมตามระเบียบวาระ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องเกียรติ พวงศรีเ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ำแหน่ง รองปลัดองค์การบริหารส่วนตำบลเมืองเตา  รักษาราชการแทน        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 นายกองค์การบริหารส่วนตำบลเมืองเตา   กล่าว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ภาครัฐ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</w:t>
            </w:r>
          </w:p>
          <w:p>
            <w:pPr>
              <w:pStyle w:val="Normal"/>
              <w:ind w:left="70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สังกัดกรมส่งเสริมการปกครองส่วนท้องถิ่นกระทรวงมหาดไทยมีภารกิจสำคัญ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ุณภาพชีวิต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ชนในท้องถิ่นโดย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– 2565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จัดทำขึ้นระเบียบกระทรวงมหาดไทยว่าด้วยการจัดทำแผนพัฒนาขององค์กรปกครองส่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้องถิ่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65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มืองเตาได้รับแจ้งจากกระทรวงมหาดไทย         อ้างถึงหนังสือ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ซักซ้อมแนวทาง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ให้ดำเนิน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สภาพปัญห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ความสอดคล้องระหว่าง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จังหวัด ยุทธศาสตร์องค์การบริหารส่วนจังหวัด ยุทธศาสตร์การพัฒนาขององค์กรปกครองส่วนท้องถิ่นในเขตจังหวัด ความเชื่อมโยงของยุทธศาสตร์ ให้อธิบายถึงความเชื่อมโยงของยุทธศาสตร์การพัฒนาขององค์กรปกครองส่วนท้องถิ่นในเขตจังหวัด ยุทธศาสตร์กลุ่มจังหวัด แผนพัฒนาภาค แผนพัฒนาเศรษฐกิจและสังคมแห่งชาติ และ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ประชาชนในท้องถิ่นที่มีการเปลี่ยนแปลงไปตามสภาพแวดล้อม 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ร่งด่วน และบริบททางสังคมเปลี่ยนแปลง เพื่อดำเนินการแก้ไข ความต้องการ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 ซึ่งปัญหาและความต้องการดังกล่าว มีความเร่งด่วนจึงต้องได้รับการแก้ไขและพัฒนา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สถานการณ์ที่เกิดขึ้นอย่างมีประสิทธิ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ยึดการมีส่วนร่วมของประชาชน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 –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                รับทราบ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รับรองรายงานการประชุ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               รับรองการประชุม ครั้ง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/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เสนอให้ที่ประชุม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องเกียรติ พวงศรีเ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ำแหน่ง รองปลัดองค์การบริหารส่วนตำบลเมืองเตา  รักษาราชการแท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 นายกองค์การบริหารส่วนตำบลเมืองเตา   กล่าว</w:t>
            </w:r>
          </w:p>
          <w:p>
            <w:pPr>
              <w:pStyle w:val="Normal"/>
              <w:ind w:left="720" w:firstLine="72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 องค์การบริหารส่วนตำบลเมืองเตา ได้ออกประชาคมระดับหมู่บ้าน ในห้วงเดือน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ทั้ง ได้ประชุมประชาคมระดับตำบล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ชุมคณะกรรมการสนับสนุน การจัดทำแผนองค์การบริหารส่วนตำบลเมืองเตา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งานการประชุมประชุม และร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 –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พร้อมนี้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นำเรียนถึง ยุทธศาสตร์ องค์การบริหารส่วนตำบลเมืองเตา พร้อมวิสัยทัศน์ให้พ่อแม่พี่น้องรับทราบครับ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องค์การบริหารส่วนตำบลเมืองเตา  กระผมขอนำเรียนในที่ประชุมอีกครั้งนะครับ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การพัฒนาขององค์การบริหารส่วนตำบลเมืองเ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ascii="TH SarabunIT๙" w:hAnsi="TH SarabunIT๙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Cs/>
              </w:rPr>
              <w:t>วิสัยทัศน์การพัฒนาองค์การบริหาร</w:t>
            </w:r>
            <w:r>
              <w:rPr>
                <w:rFonts w:ascii="TH SarabunIT๙" w:hAnsi="TH SarabunIT๙" w:cs="TH SarabunIT๙"/>
                <w:bCs/>
              </w:rPr>
              <w:t>ส่วน</w:t>
            </w:r>
            <w:r>
              <w:rPr>
                <w:rFonts w:ascii="TH SarabunIT๙" w:hAnsi="TH SarabunIT๙" w:cs="TH SarabunIT๙"/>
                <w:bCs/>
              </w:rPr>
              <w:t>ตำบลเมืองเต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“</w:t>
            </w: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หล่งผลิตสินค้าเกษตรอินทรีย์     ข้าวหอมมะลิชั้นนำ    แหล่งน้ำมากมีปลาดีปลาชุ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ลุ่มอาชีพหลากหลาย   มากมายแหล่งเรียนรู้   สังคมน่าอยู่   ด้วยการพัฒนาตามหลักเศรษฐกิจพอเพียง  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การพัฒนาด้านการคมนาคมขนส่งและโครงสร้างพื้นฐาน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การพัฒนา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การพัฒนาด้านการศึกษา ศาสนา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 การพัฒนาด้านการเมืองการบริหาร</w:t>
            </w:r>
          </w:p>
          <w:p>
            <w:pPr>
              <w:pStyle w:val="Normal"/>
              <w:ind w:left="414" w:firstLine="306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โครงสร้างพื้นฐานที่ได้มาตรฐานให้ครอบคลุมที่สอดคล้องตาม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ของประชาชน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งเสริมและสนับสนุนการศึกษา และกองสาธารณสุข เพื่อสร้างเสริมศักยภาพให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ind w:left="720" w:firstLine="72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เสริมและสนับสนุนให้ชุมชนมีความเข้มแข็ง มีการพัฒนาสังคมแบบประชาชน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วม</w:t>
            </w:r>
          </w:p>
          <w:p>
            <w:pPr>
              <w:pStyle w:val="Normal"/>
              <w:ind w:left="2880" w:hanging="144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งเสริมและสนับสนุนการลงทุนของกลุ่มอาชีพ เพื่อเพิ่มรายได้ให้กับประชาช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้องถิ่นควบคู่กับการพัฒนา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นธกิ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งเสริม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ันธกิจที่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  <w:tab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เสริมและสนับสนุนศาสนา จารีตประเพณี ภูมิปัญญาท้องถิ่นและวัฒนธรรมอันดีให้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ันธกิจที่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7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บริหารจัดการที่ดีในองค์กรและการ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องประชาชนในการบริหารงาน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ระบบสาธารณูปโภค สาธารณูปการ ด้านโครงสร้างพื้นฐาน แหล่งน้ำ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ที่ดี มีมาตรฐานเพียงพอต่อความต้องการของประชาชน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คุณภาพชีวิตที่ดี 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มั่นคงปลอดภัย ในชีวิตและทรัพย์สิน</w:t>
            </w:r>
          </w:p>
          <w:p>
            <w:pPr>
              <w:pStyle w:val="Normal"/>
              <w:ind w:left="1080"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มีอาชีพและรายได้ที่เพียงพอต่อการดำรงชีวิต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ู้จักอนุรักษ์ทรัพยากรธรรมชาติและสิ่งแวดล้อม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ิลปวัฒนธรรม ศาสนา ขนบธรรมเนียมประเพณี ที่เป็นเอกลักษณ์ของท้องถิ่น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มีประสิทธิภาพตามหลักธรรมมาภิบาล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กระผมขอเชิญนางสาวเกศรินทร์ จิตตฤทธิ์  ตำแหน่งนักวิเคราะห์นโยบายและแผนได้นำเรียนถึงระเบียบการจัดทำแผน ครับ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เกศรินทร์ จิตตฤทธิ์  ตำแหน่งนักวิเคราะห์นโยบายและแผน กล่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ก้องเกียรติ พวงศรีเ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 รองปลัดองค์การบริหารส่วนตำบลเมืองเตา  รักษาราชการแท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 นายกองค์การบริหารส่วนตำบลเมืองเต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ประชาคมระดับ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พัฒนา องค์การบริหารส่วนตำบลเมืองเ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หมู่บ้านทุกท่าน หน่วยงานราชการ ทั้งภาครัฐ และเอกชน     กลุ่มพัฒนาต่างๆ และ ประชาชนในพื้นที่ตำบลเมืองเตาที่เคารพทุกท่าน ก่อนอื่นดิฉันขอเรียนแจ้งตามหนังสือสั่งการ               จากกระทรวงมหาดไทย อ้างถึงหนังสือ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ซักซ้อมแนวทาง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ให้ดำเนิน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  ดังนี้ค่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กระทรวงมหาดไท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่วนที่ส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๗๙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ซักซ้อมแนวทางการจัดทำและประสานแผนพัฒนาท้องถิ่นสี่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องค์กรปกครอง   ส่วนท้องถิ่น ตาม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๕๙ ต่อมาเมื่อ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มีผลใช้บังคับ กระทรวงมหาดไทยจึงได้มีหนังสือ ที่ มท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604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งวันที่ ๑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ำหนดแนวทางปฏิบัติแผนพัฒนาท้องถิ่น  สี่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กับแผนพัฒนาท้องถิ่น ที่ประกาศใช้แล้วหรือดำเนินการก่อนวันที่ระเบียบฉบับนี้มีผลใช้บังคับ  ให้แผนพัฒนาท้องถิ่นดังกล่าวมีผลใช้บังคับได้ต่อไป จนกว่ากระทรวงมหาดไทยจะกำหนดแนวทางเป็นอย่างอื่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ละเอียดตามอ้างถึง นั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spacing w:before="12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พิจารณาแล้วเห็น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ฎีกาว่าด้วยการบริหารงานจังหวัดและ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แบบบูรณา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๑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รรค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ให้เมื่อแผนพัฒนาจังหวัดได้รับความเห็นชอบจากคณะรัฐมนตรีและประกาศใช้แล้วการจัดทำแผนพัฒนาท้องถิ่นขององค์กรปกครองส่วนท้องถิ่น และการดำเน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ารของจังหวัด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ที่เกี่ยวข้องต้องสอดคล้องกับแผนพัฒน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งหวัดดังกล่าว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ประกอบกับระเบียบสำนักนายกรัฐมนตรีว่าด้วยการบริหารงานเชิงพื้นที่แบบบูรณา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ข้อ ๗ กำหน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แผนพัฒนาจังหวัด แผนพัฒนากลุ่มจังหวัด และแผนพัฒนาภาคมี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ปี ดังนั้น เพื่อ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นพัฒน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ปัจจุบัน ซึ่งเป็นแผนพัฒนาท้องถิ่นที่มีระยะเวลาสี่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1 - 2564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ความสอดคล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แผนพัฒน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ตลอดจนสามารถบูรณาการแผนงาน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กิจกรรม และงบประมาณในพื้นที่ได้อย่างมีประสิทธิภาพ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อันจะก่อให้เกิดประโยชน์สูงสุดให้กับประชาชน จึงอาศัยอำนาจตามข้อ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แห่งระเบียบกระทรวงมหาดไท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4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ักซ้อมแนวทางการทบทวนแผนพัฒนาท้องถิ่น พร้อมทั้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ระยะเวลาแผนพัฒนาท้องถิ่นเป็นระยะเวลาห้าป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เป็นแนวทาง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–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องพัทยา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จังหวัด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ดำเนินการทบทวนแผนพัฒนาท้องถิ่นสี่ปีขององค์กรปกครองส่วนท้องถิ่น เป็นแผนพัฒนาท้องถิ่นที่มี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ห้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ปรากฏตามสิ่งที่ส่งมา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ะสาน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–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งค์การบริหารส่วนจังหวัดและอำเภอตรวจสอบองค์ประกอบของคณะกรรมการประสานแผนพัฒนาท้องถิ่นระดับจังหวัด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องค์การบริหารส่วนจังหวัดจัดส่งยุทธศาสตร์การพัฒนาขององค์กรปกครองส่วนท้องถิ่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ในเขตจังหวัดในปัจจุบันให้องค์กรปกครองส่วนท้องถิ่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ในเขตจังหวัด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เพื่อใช้เป็นแนวทางในกา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ระสานแผนพัฒนาท้องถิ่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ง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องค์การบริหารส่วนจังหวัด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องค์การบริหารส่วนจังหวัดและคณะกรรมการประสานแผนพัฒนาท้องถิ่น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หรือเปลี่ยนแปลงยุทธศาสตร์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การพัฒนาขององค์กรปกครองส่วนท้องถิ่นในเขตจังหวัดแล้วเสร็จ ให้แจ้งองค์กรปกครองส่วนท้องถิ่น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ตจังหวัดทราบ โดยเค้าโครงยุทธศาสตร์การพัฒนาขององค์กรปกครองส่วนท้องถิ่นในเขตจังหวัด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รูปแบบ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ปรากฏตาม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1 – 25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๑ ในการทบทวนแผนพัฒนาท้องถิ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เมืองพัทยา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ข้อ ๑๗ 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ใช้ข้อมูล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แผนพัฒนาท้องถิ่นสี่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ฉบับปัจจุบัน มาทบทวนและปรับใช้ในการทบทวนแผนพัฒนาท้องถิ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ให้มีความสอดคล้องกับยุทธศาสตร์การพัฒนาขององค์กรปกครองส่วนท้องถิ่นในเขตจังหวัด ยุทธศาสตร์จังหวัด ยุทธศาสตร์กลุ่มจังหวัด แผนพัฒนาจังหวัด แผนพัฒนากลุ่มจังหวัด แผนพัฒนาภาค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๑๒         และยุทธศาสตร์ชาติ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๒๕๘๐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ริ่มแรกของ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จัดทำประชาคมในระดับตำบลสำหรับองค์การบริหารส่วนตำบลและเทศบาลตำบล ระดับชุมชนเมืองสำหรับเทศบาลเมือง ระดับชุมชนนครสำหรับเทศบาลนคร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ะดับจังหวัดสำหรับองค์การบริหารส่วนจังหวัด และสำหรับเมืองพัทยาให้ใช้รูปแบบของเทศบาลนคร ทั้งนี้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ในโอกาส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ประชุมประชาคมท้องถิ่นของ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รูปแ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24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ตามหลักการบริหารกิจการบ้านเมือ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้องค์กรปกครองส่วนท้องถิ่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บทวนแผ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ัฒนาท้องถิ่น ตามเค้าโครง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–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ปรากฏตาม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๔ ครุภัณฑ์ ที่ดินและสิ่งก่อสร้างที่ต้องนำมาบรรจุในแผนพัฒนาท้องถิ่นให้จัดทำเฉพาะครุภัณฑ์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ดินและสิ่งก่อสร้างที่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อยู่ในโครงการพัฒนาที่ดำเนินการจัดทำบริการสาธารณะและกิจกรรมสาธารณะ เพื่อประชาชนได้ใช้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จากครุภัณฑ์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ที่ดินและสิ่ง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 และเป็นไปตามอำนาจหน้าที่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ายจ่ายตามแผนงานที่เป็นรายจ่ายประจำหมวดเงินเดือนและค่าจ้างประจำ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มวดค่าจ้างชั่วคราว หมวดค่าสาธารณูปโภค หมวดรายจ่ายอื่น หมวดค่าตอบแทน ใช้สอยและว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นำมาบรรจุในแผนพัฒนาท้องถิ่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ยกเว้น ประเภทรายจ่ายเกี่ยวเนื่องกับการปฏิบัติราชการที่ไม่เข้าลักษณะรายจ่าย  หมวดอื่นๆ เฉพาะการจัดกิจกรรมสาธารณ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ตามระเบีย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๔๑ และที่แก้ไขเพิ่มเติม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ารนำแผนพัฒนาท้องถิ่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1 – 256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ปสู่การปฏิบัติ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เพื่อให้แผนพัฒนาท้องถิ่นนำไปสู่การปฏิบัติได้อย่างมีประสิทธิภาพ ให้องค์กรปกคร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วนท้องถิ่นใช้แผนพัฒนาท้องถิ่น เป็นกรอบในการจัดทำงบประมาณรายจ่ายประจำปี งบประมาณรายจ่าย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จากเงินสะ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ารกำกับดูแล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ว่าราชการจังหวัดและนายอำเภอกำกับดูแลให้องค์กรปกครองส่วนท้องถิ่น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นำแผนพัฒนาท้องถิ่นเป็นกรอบในการจัดทำงบประมาณรายจ่ายประจำปี งบประมาณรายจ่ายเพิ่มเติม งบประมาณจากเงินสะสม การใช้จ่ายงบประมาณตามแผนความต้องการ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เพื่อพัฒนา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หรือเงินอุดหนุนเฉพาะกิจ การตั้งงบประมาณอุดหนุนให้แก่หน่วยงานอื่น โดยถือเป็นสาระสำคัญที่ต้องพิจารณารายละเอียดของโครงการพัฒนาใน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 และงบประมาณรายจ่ายดังกล่าวต้องสอดคล้องกับโคร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ผนพัฒนาท้องถิ่นก่อน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ขององค์กรปกครองส่วนท้องถิ่นในพื้นที่จังหวัดชายแดนภาคใต้ ประกอบด้วย ปัตตานี  ยะลา นราธิวาส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ของจังหวัดสงข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จะนะ อำเภอเท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าทวี และอำเภอสะบ้าย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ว่าราชการจังหวัดพิจารณากำกับดูแลให้องค์กรปกครองส่วนท้องถิ่นจัดทำแผนพัฒนาให้เหมาะสมกับสถานการณ์ที่เกิดขึ้นในพื้นที่ แต่ทั้งนี้ต้องคำนึงถึงระเบียบกระทรวงมหาดไทยว่าด้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แก้ไข เพิ่มเติม หรือเปลี่ยนแปลงแผนพัฒนาท้องถิ่น ที่อยู่ระหว่างดำเนินการ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กครองส่วนท้องถิ่นดำเนินการตามระเบียบกระทรวงมหาดไทยว่าด้วยการจัดทำแผนพัฒนา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48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ที่แก้ไขเพิ่มเติม ต่อไปจนกว่าจะมีการทบทวนแผนพัฒนาท้องถิ่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เพื่อประโยชน์ในการประสานแผนพัฒนาท้องถิ่นกับแผนพัฒนาจังหวัดและกลุ่มจังหวัด   จึงขอให้องค์กรปกครองส่วนท้องถิ่นดำเนินการ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วันที่ ๑๕ มิถุนายน 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เบียบนี้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” หมายความว่า แผนพัฒนาท้องถิ่นสี่ปีขององค์กรปกครองส่วนท้องถิ่น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สี่ปี” หมายความว่า แผนพัฒนาองค์กรปกครองส่วนท้องถิ่น ที่กำหนดวิสัยทัศน์ประเด็นยุทธศาสตร์ เป้าประสงค์ ตัวชี้วัด ค่าเป้าหมาย และกลยุทธ์โดยสอดคล้องกับแผนพัฒนาจังหวัด ยุทธศาสตร์การพัฒนาขององค์กรปกครองส่วนท้องถิ่นในเขตจังหวัดแผนพัฒนาอำเภอแผนพัฒนาตำบล แผนพัฒนาหมู่บ้านหรือแผนชุมชน อันมีลักษณะ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เปลี่ยนแปลงแผนพัฒนาท้องถิ่นสี่ปี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”หมายความว่า โครงการที่มีวัตถุประสงค์สนองต่อแผนพัฒนาท้องถิ่นสี่ปีขององค์กรปกครองส่วนท้องถิ่นและดำเนินการเพื่อให้การพัฒนาบรรลุตามวิสัยทัศน์ที่กำหนดไว้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”หมายความว่า การแก้ไขข้อผิดพลาด ในแผนพัฒนาหรือแผนการดำเนินงานให้ถูกต้อง โดยไม่ทำให้วัตถุประสงค์และสาระสำคัญเดิมเปลี่ยนแปลงไป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” หมายความว่า การเพิ่มเติมแผนงานโครงการที่ไม่มีอยู่ในแผนพัฒนาสี่ปีให้ปรากฏไว้ในแผนพัฒนาสี่ปี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”หมายความว่า การทำให้วัตถุประสงค์และสาระสำคัญของแผนพัฒนาเปลี่ยนแปลงไปจากเดิม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ดังนี้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ชอบก่อนแล้วผู้บริหารท้องถิ่นจึงพิจารณาอนุมัติและประกาศใช้ต่อไป”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9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รณีแผนพัฒนาท้องถิ่นสี่ปี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บ ขอให้ทุกท่านได้ดูเอกสารที่แจกให้ เริ่มจาก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ทั่วไปและข้อมูลพื้นฐาน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พัฒนาท้องถิ่นตาม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ขอนำเรียนคำสั่งแต่งตั้งคณะกรรมกา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ดังนี้ค่ะ</w:t>
            </w:r>
          </w:p>
          <w:p>
            <w:pPr>
              <w:pStyle w:val="Normal"/>
              <w:ind w:left="709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งเต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2 /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แต่งตั้งค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รมการติดตามและประเมินผลแผนพัฒนาองค์การบริหารส่วนตำบลเมืองเต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แต่งตั้งประธานและเลขานุการ คณะกรรมการ และ อนุกรรมการติดตามและประเมินผลแผนพัฒนาขององค์การบริหารส่วนตำบลเมืองเตา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ดง   สร้อยทอ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วิเศษ ทัพ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มาย ศรีสมศัก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4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ชญ์พิมล พันธุ์ยุ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หน่วยงา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5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พงษ์ ภาร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หน่วย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6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ดช บัวไชย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หน่วย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7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 พงษ์หนองพ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8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กล รามมะม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9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เทพ ปัดไธ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ังฆ์  ระหงส์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ุดร แก้วประเสริฐ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1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งเกียรติ  พวงศรีเ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ตาภัทร พลหา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สวัสดิการสังคม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เดช มะโ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่งเสริมการเกษตร 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45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เทน เวียงค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เกศรินทร์  จิตตฤทธิ์  นักวิเคราะห์นโยบายและแผ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ธานอนุกรรมการ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ถนอมจิต  โคตรส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กรรมการ</w:t>
            </w:r>
          </w:p>
          <w:p>
            <w:pPr>
              <w:pStyle w:val="Normal"/>
              <w:ind w:left="4320" w:hanging="36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อ้อมใจ วงศ์วังจันทร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ธานและ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แผนพัฒนาขององค์การบริหารส่วนตำบลเมืองเตา  มีอำนาจ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 วิธีการในการติดตามและประเมินแผน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 และเสนอความคิดเห็นซึ่งได้จากการติดตามและประเมินผลพัฒนาต่อนา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ตา เพื่อให้นายกองค์การบริหารส่วนตำบลเมืองเตา เสนอต่อสภาองค์การบริหารส่วนตำบลเมืองเตา และคณะกรรมการพัฒนาองค์บริหารส่วนตำบลเมืองเตาพร้อมทั้งประกาศผลการติดตามและประเมินผลแผนพัฒนาให้ประชาชนในท้องถิ่นทราบในที่เปิดเผย 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ยอย่างน้อยปีละสองครั้งภายในเดือนเมษายนและภายในเดือนตุลาคมของทุก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อนุกรรมการหรือคณะทำงานเพื่อช่วยปฏิบัติงานตามที่เห็นสมควร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  ตั้งแต่บัดนี้เป็นต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  ณ  วันที่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1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งเต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 /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 แต่งตั้งค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ะกรรมการสนับสนุนการจัดทำแผนพัฒนาองค์การบริหารส่วนตำบลเมืองเต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องค์การบริหารส่วนตำบลเมืองเตาได้มีคำสั่ง องค์การบริหารส่วนตำบลเมืองเตา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7/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กรรมการสนับสนุนการจัดทำแผนพัฒนาองค์การบริหารส่วนตำบลเมื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า  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อาศัยอำนาจตามความในระเบียบกระทรวงมหาดไทยว่า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การจัดทำแผนพัฒนาของ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้องถิ่นแต่ง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 ดังนั้น องค์การบริหารส่วนตำบลเมืองเตาจึงขอแต่ง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องค์การบริหารส่วนตำบลเมืองเตา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้องเกียรติ พวงศรีเ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left="43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วงเพชร 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ภรณ์ แส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ตาภัทร พลหา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เดช มะโ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่งเสริมการเกษตร 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เกิดบุญ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อ้าย สิงห์ป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้าย ชุนไทย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เวีย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ศรินทร์ จิตต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ind w:left="43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สนับสนุนการจัดทำแผนพัฒนาท้องถิ่น มีหน้าที่จัดทำร่างแผนพัฒนาให้สอดคล้องกับแน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การพัฒนาที่คณะกรรมการพัฒนาท้องถิ่นกำหนด จัดทำร่างแผนดำเนินงาน และจัดทำร่างข้อกำหน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ข่ายและรายละเอียดของ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  ตั้งแต่บัดนี้เป็นต้นไปสั่ง  ณ 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องค์การบริหารส่วนตำบลเมืองเตา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7 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ต่งตั้งค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กรรมการพัฒนาแผนองค์การบริหารส่วนตำบลเมืองเตา เพื่อปฏิบัติให้เป็นไปตามระเบียบกระทรวงมหาดไทย  อาศัยอำนาจตามความใน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การจัดทำแผนพัฒนาขององค์กรปกครองส่วนท้องถิ่น 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แก้ไขเพิ่มเติมคำสั่งพัฒนาแผนองค์การบริหารส่วนตำบลเมืองเตา ดังนั้น องค์การบริหารส่วนตำบลเมืองเตาจึงขอแต่งตั้งคณะกรรมการพัฒนาแผน องค์การบริหารส่วนตำบลเมืองเตา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้องเกียรติ พวงศรีเ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left="43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วงเพชร 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ืองเดช บุราณรม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 จันทร์ห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ศรี บุญหมั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เต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ชูทรัพย์ทวี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เดช บัวไชย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โคต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ศรีสมศัก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โนนบ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ศรีประด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หนองฮ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บัวช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โนนจานวิทยา 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 แก้วประเสริ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ต์ อันไ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พรม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ตาภัทร พลหาวงษ์ ผู้อำนวยการ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14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เวีย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ศรินทร์ จิตต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ผู้ช่วยเลขานุการ</w:t>
            </w:r>
          </w:p>
          <w:p>
            <w:pPr>
              <w:pStyle w:val="Normal"/>
              <w:ind w:left="43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ผู้ที่ได้รับแต่งตั้งมีหน้าที่ ตามระเบียบกระทรวงมหาดไทยว่าด้วยการจัดทำแผนพัฒนา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การพัฒนาท้องถิ่นโดยพิจารณา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หน้าที่ขององค์กรปกครองส่วนท้องถิ่น โดยเฉพาะอำนาจหน้าที่ที่ผลกระทบต่อประโยชน์สุขของประชาชน เช่นการป้องกันและบรรเทาสาธารณภัย การ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ถ่ายโอนตามกฎหมายกำหนดแผนกำหนดแผนและขั้นตอนการกระจายอำนา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ประเทศ กลุ่มจังหวัด และจังหวด โดยเน้นดำเนินการมนยุทธศาสตร์ที่สำคัญและการมีผลกระทบต่อประชาชนโดยตรง เช่น การแก้ไขปัญหาความยากจน การ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นโยบาย ทิศทาง แนวทางการพัฒนาขององค์กรปกครองส่วนท้องถิ่นในเขต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ท้องถิ่นที่แถลงต่อ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หมู่บ้านหรือแผ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จัดทำร่างแผนพัฒนา เสนอแนะแนวทางการพัฒนา และการแก้ไขปัญหาเกี่ยวกับการจัดทำร่างแผน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ร่างแผนพัฒนา ให้นำปัญหาความต้องการจากแผนพัฒนาหมู่บ้านหรือแผนชุมชน ที่เกินศักยภาพของหมู่บ้านหรือชุมชน ที่จะดำเนินการเองได้มาพิจารณาบรรจุไว้ในแผนพัฒนา แต่หากเกินศักยภาพขององค์กรปกครองส่วนท้องถิ่นอื่นที่มีกฎหมายจัดตั้งให้เสนอปัญหา ความต้องการไปยังองค์การบริหารส่วนจังหวัดตามอำนาจ และให้องค์การบริหารส่วนจังหวัดมาพิจารณาบรรจุไว้ในแผนพัฒนาขององค์การบริหารส่วนจังหวัดตามอำนาจ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  สั่ง  ณ  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 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นำแจกพ่อแม่พี่น้องจะประกอบด้วย รายละเอียดดังนี้ค่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ind w:left="84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ทั่วไปและข้อมูลพื้นฐาน 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ที่ตั้งและอาณาเข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มือง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ก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ทาง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บริการพื้น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เศรษฐกิ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ศรษฐกิจพอเพียงท้องถิ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สนา ประเพณี วัฒน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รัพยากรรมชาติ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อื่น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ของ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ระหว่างแผนพัฒนาระดับมหาภา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  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  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  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 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ขององค์กรปกครองส่วนท้องถิ่นในเขตจังห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การวิเคราะห์เพื่อพัฒนาท้องถิ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นำแผนพัฒนาท้องถิ่นไปสู่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สรุป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  </w:t>
              <w:tab/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 xml:space="preserve">                              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พัฒนาด้านการคมนาคมขนส่งและโครงสร้าง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 xml:space="preserve">                             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พัฒนาด้านเศรษฐ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 xml:space="preserve">                              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พัฒนา การพัฒนาคน  และ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 xml:space="preserve">                             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พัฒนาด้านการศึกษา ศาสนา 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 xml:space="preserve">                              </w:t>
              <w:tab/>
              <w:t xml:space="preserve">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ุทธศาสตร์พัฒนา การเมืองการบริห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ญชีโครงการพัฒนาท้องถิ่น 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 xml:space="preserve">                               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ุทธศาสตร์พัฒนาด้านสิ่งแวดล้อม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โครงการพัฒนาที่เกินศักยภาพขององค์กรปกครองส่วนท้องถิ่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3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 xml:space="preserve">                                   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right" w:pos="850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9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ind w:left="2160" w:hanging="2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ะปรากฏตาม  รายงาน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)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ind w:hanging="1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การออกประชาคมหมู่บ้าน เพื่อจัดทำแผน เป็นช่วงเวลาที่ หนังสือสั่งการจากกระทรวงมหาดไทยได้แจ้งมานั้น องค์การบริหารส่วนตำบลเมืองเตา ได้ออกประชาคม โดยมีคำสั่ง แต่งตั้งคณะกรรมการประชาคม 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ind w:left="2160" w:hanging="2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ำสั่งนี้ ค่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เมืองเต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รื่อง  แต่งตั้งคณะกรรมการดำเนินงานโครงการจัดทำ</w:t>
            </w:r>
            <w:r>
              <w:rPr>
                <w:rFonts w:ascii="TH SarabunIT๙" w:hAnsi="TH SarabunIT๙" w:cs="TH SarabunIT๙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szCs w:val="32"/>
              </w:rPr>
              <w:t>ประชาคม</w:t>
            </w:r>
            <w:r>
              <w:rPr>
                <w:rFonts w:ascii="TH SarabunIT๙" w:hAnsi="TH SarabunIT๙" w:cs="TH SarabunIT๙"/>
                <w:szCs w:val="32"/>
              </w:rPr>
              <w:t>หมู่บ้าน</w:t>
            </w:r>
          </w:p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******************************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องค์การบริหารส่วนตำบล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จัดโครง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ทบทวนแผนชุมชน     เพื่อบรรจุโครงการใ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วัตถุประสงค์ เพื่อจัดประชุม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นการร่วมคิดร่วมทำร่วมตัดสินใจร่วมตรวจสอบร่วมรับประโยชน์ร่วมกันแก้ปัญหา  ปรึกษาหารือ แลกเปลี่ยนเรียนรู้เพื่อแก้ปัญหาสำหรับการพัฒนาท้องถิ่นตามอำนาจหน้าที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     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วนราชการและรัฐวิสาหกิจต่างๆ  และพิจารณานำบรรจุ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แผนพัฒน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นั้น  เพื่อให้การดำเนินงานโครงการดังกล่าวเป็นไปด้วยความถูกต้องเรียบร้อย  เกิดประโยชน์</w:t>
            </w:r>
          </w:p>
          <w:p>
            <w:pPr>
              <w:pStyle w:val="TextBodyInden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สิทธิภาพสูงสุดต่อประชาชนในท้องถิ่นและบรรลุผลสำเร็จตามวัตถุประสงค์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มืองเต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แต่งตั้งคณะกรรมการดำเนินงานโครง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ชื่อดังต่อไปนี้</w:t>
            </w:r>
          </w:p>
          <w:p>
            <w:pPr>
              <w:pStyle w:val="TextBodyIndent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ุ่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งเกียรติ พวงศรีเ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Normal"/>
              <w:ind w:left="18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</w:p>
          <w:p>
            <w:pPr>
              <w:pStyle w:val="Normal"/>
              <w:ind w:left="18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นายกองค์การบริหารส่วนตำบลเมืองเตา</w:t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</w:rPr>
              <w:t>นางวิภาภรณ์ แสงน้ำ</w:t>
            </w:r>
            <w:r>
              <w:rPr>
                <w:rFonts w:cs="TH SarabunIT๙" w:ascii="TH SarabunIT๙" w:hAnsi="TH SarabunIT๙"/>
                <w:w w:val="102"/>
              </w:rPr>
              <w:tab/>
            </w:r>
            <w:r>
              <w:rPr>
                <w:rFonts w:ascii="TH SarabunIT๙" w:hAnsi="TH SarabunIT๙" w:cs="TH SarabunIT๙"/>
                <w:w w:val="102"/>
              </w:rPr>
              <w:t>ผู้อำนวยการ</w:t>
            </w:r>
            <w:r>
              <w:rPr>
                <w:rFonts w:ascii="TH SarabunIT๙" w:hAnsi="TH SarabunIT๙" w:cs="TH SarabunIT๙"/>
                <w:w w:val="102"/>
              </w:rPr>
              <w:t>กองการศึกษา</w:t>
            </w:r>
            <w:r>
              <w:rPr>
                <w:rFonts w:cs="TH SarabunIT๙" w:ascii="TH SarabunIT๙" w:hAnsi="TH SarabunIT๙"/>
                <w:w w:val="102"/>
              </w:rPr>
              <w:tab/>
            </w:r>
            <w:r>
              <w:rPr>
                <w:rFonts w:cs="TH SarabunIT๙" w:ascii="TH SarabunIT๙" w:hAnsi="TH SarabunIT๙"/>
                <w:w w:val="102"/>
              </w:rPr>
              <w:tab/>
              <w:t xml:space="preserve">                        </w:t>
            </w:r>
            <w:r>
              <w:rPr>
                <w:rFonts w:ascii="TH SarabunIT๙" w:hAnsi="TH SarabunIT๙" w:cs="TH SarabunIT๙"/>
                <w:w w:val="102"/>
              </w:rPr>
              <w:t>กรรมการ</w:t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w w:val="102"/>
              </w:rPr>
              <w:t xml:space="preserve">1.3  </w:t>
            </w:r>
            <w:r>
              <w:rPr>
                <w:rFonts w:ascii="TH SarabunIT๙" w:hAnsi="TH SarabunIT๙" w:cs="TH SarabunIT๙"/>
                <w:w w:val="102"/>
              </w:rPr>
              <w:t>นายกอบเดช มะโนรัตน์</w:t>
            </w:r>
            <w:r>
              <w:rPr>
                <w:rFonts w:cs="TH SarabunIT๙" w:ascii="TH SarabunIT๙" w:hAnsi="TH SarabunIT๙"/>
                <w:w w:val="102"/>
              </w:rPr>
              <w:tab/>
            </w:r>
            <w:r>
              <w:rPr>
                <w:rFonts w:ascii="TH SarabunIT๙" w:hAnsi="TH SarabunIT๙" w:cs="TH SarabunIT๙"/>
                <w:w w:val="102"/>
              </w:rPr>
              <w:t>ผู้อำนวยการ</w:t>
            </w:r>
            <w:r>
              <w:rPr>
                <w:rFonts w:ascii="TH SarabunIT๙" w:hAnsi="TH SarabunIT๙" w:cs="TH SarabunIT๙"/>
                <w:w w:val="102"/>
              </w:rPr>
              <w:t xml:space="preserve">กองส่งเสริมการเกษตร </w:t>
            </w:r>
            <w:r>
              <w:rPr>
                <w:rFonts w:cs="TH SarabunIT๙" w:ascii="TH SarabunIT๙" w:hAnsi="TH SarabunIT๙"/>
                <w:w w:val="102"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w w:val="102"/>
              </w:rPr>
              <w:t>กรรมกา</w:t>
            </w:r>
            <w:r>
              <w:rPr>
                <w:rFonts w:ascii="TH SarabunIT๙" w:hAnsi="TH SarabunIT๙" w:cs="TH SarabunIT๙"/>
                <w:w w:val="102"/>
              </w:rPr>
              <w:t>ร</w:t>
            </w:r>
          </w:p>
          <w:p>
            <w:pPr>
              <w:pStyle w:val="TextBodyIndent"/>
              <w:ind w:left="720" w:firstLine="72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นางสาวแสงมณี น้อยบาท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นักวิชาการศึกษา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ายเอก แก้วจรัญ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w w:val="10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ายณัฐพงษ์ แก้วประเสริฐ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ศรินทร์  จิตตฤ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ขนิษฐา สุทธิประภ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ผู้ช่วยกรรม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ลขานุกา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ุ่ม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อุเทน เวียงคำ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w w:val="102"/>
              </w:rPr>
              <w:t xml:space="preserve">1.2 </w:t>
            </w:r>
            <w:r>
              <w:rPr>
                <w:rFonts w:cs="TH SarabunIT๙" w:ascii="TH SarabunIT๙" w:hAnsi="TH SarabunIT๙"/>
                <w:w w:val="102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สุตาภัทร พลหาวงษ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TextBodyIndent"/>
              <w:ind w:left="720" w:firstLine="720"/>
              <w:jc w:val="left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วงเพชร 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ายอนุวัฒน์ พรมโคตร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กรรมกา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ร</w:t>
            </w:r>
          </w:p>
          <w:p>
            <w:pPr>
              <w:pStyle w:val="TextBodyIndent"/>
              <w:ind w:left="7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นายวีระ ตากกระโทก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เจ้าพนักงาน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กรรมกา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w w:val="10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1.6 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 xml:space="preserve">นายธนารัตน์ หนองหาร 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w w:val="10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บุษกร มูลตรีบุ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้อมใจ วงศ์วังจันทร์  ผู้ช่วยเจ้าพนักงานธุร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บคุมกำกับดูแลการดำเนินงานโครงการให้เป็นไปด้วยความถูกต้องเรียบร้อยและแก้ไ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ที่เกิดขึ้นให้โครงการบรรลุตามวัตถุประสงค์ที่วางไว้ให้สำเร็จลุล่วงไปได้ด้วยด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้าที่ในการดำเนินการ วางแผน  ลำดับขั้นตอน พิธีการ จัดเตรียมวัสดุอุปกรณ์และเอกสาร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ถานที่ เครื่องเสียงและไฟฟ้าฝ่ายปฏิคม  ฝ่ายพ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 ดำเนินการประชุม ติดตามและประเมินผลรวมทั้งการดำเนินการต่างๆที่ได้กำหนดในโครงการให้สามารถดำเนินไปด้วยความถูกต้องและ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ในการติดตามและประเมินผลการดำเนินโครงการรวมทั้งสรุปผลการประเมินรา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ถึงนายกองค์การบริหารส่วนตำบลเมืองเตาทราบเพื่อพิจารณาดำเนินการ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ให้ผู้ได้รับการแต่งตั้งปฏิบัติหน้าที่ที่ได้รับมอบหมายตามคำสั่งของผู้บังคับบัญชา</w:t>
            </w:r>
            <w:r>
              <w:rPr>
                <w:rFonts w:ascii="TH SarabunIT๙" w:hAnsi="TH SarabunIT๙" w:cs="TH SarabunIT๙"/>
                <w:w w:val="105"/>
                <w:sz w:val="32"/>
                <w:sz w:val="32"/>
                <w:szCs w:val="32"/>
              </w:rPr>
              <w:t>หากมีปัญหาอุปสรรคให้รายงานผู้บังคับบัญชาตามลำดับชั้นเพื่อพิจารณาสั่ง</w:t>
            </w:r>
            <w:r>
              <w:rPr>
                <w:rFonts w:ascii="TH SarabunIT๙" w:hAnsi="TH SarabunIT๙" w:cs="TH SarabunIT๙"/>
                <w:w w:val="103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w w:val="104"/>
                <w:sz w:val="32"/>
                <w:sz w:val="32"/>
                <w:szCs w:val="32"/>
              </w:rPr>
              <w:t xml:space="preserve">ต่อไป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 ตั้งแต่บัดนี้เป็นต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50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245" w:leader="none"/>
              </w:tabs>
              <w:spacing w:before="0" w:after="240"/>
              <w:ind w:left="459" w:hanging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ประชาคมระดับหมู่บ้าน มีแผนการออกประชาคมดังนี้ค่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ออกประชุมประชาคมระดับหมู่บ้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โครงการเวทีประชุมประชาคม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เมืองเตา อำเภอพยัคฆภูมิพิสัย จังหวัดมหาสารคาม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34"/>
              <w:gridCol w:w="1497"/>
              <w:gridCol w:w="1701"/>
              <w:gridCol w:w="1559"/>
              <w:gridCol w:w="1843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 หมู่บ้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เดือน ปี ที่จัดเวทีประชาค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วลา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สา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พธิ์ชั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ฮ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ฮ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กว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ยู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ยู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ย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้ำอ้อ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้ำอ้อมพัฒน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จ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จ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ยาน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บ้านยาน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มืองท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บ้านยานา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างก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ผักสั่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มืองเต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มืองเต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ศรีนครเต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มืองเต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เล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ริมบึ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หนองอุ่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แสนสุ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ศรีนครเต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ประชาค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บ่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โนนบ่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พธิ์ท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ลาวัดโนนบ่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9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- 12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วัน เวลา และสถานที่ อาจปรับเปลี่ยนได้ตามความเหมาะส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245" w:leader="none"/>
              </w:tabs>
              <w:spacing w:before="0" w:after="240"/>
              <w:ind w:left="459" w:first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ออกประชาคมระดับตำบลเสร็จสิ้นแล้ว ดิฉันขอสรุปรายงานโครงการที่ผ่านประชาคมระดับหมู่บ้าน  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ดังนี้ค่ะ</w:t>
            </w:r>
          </w:p>
          <w:p>
            <w:pPr>
              <w:pStyle w:val="Normal"/>
              <w:ind w:left="-12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าร               วาระการประชุม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เสนอให้ที่ประชุมพิจารณา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องเกียรติ พวงศรีเ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ำแหน่ง รองปลัดองค์การบริหารส่วนตำบลเมืองเตา            รักษาราชการแท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 นายกองค์การบริหารส่วนตำบลเมืองเตา   กล่าว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240"/>
              <w:ind w:left="459" w:first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มืองเตาออกประชาคมระดับตำบลเสร็จสิ้นแล้ว กระผมขอสรุปรายงานโครงการที่ผ่านประชาคมระดับหมู่บ้า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ดังนี้ค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สร้าง ฟื้นฟู บำรุงรักษาถนนและผิวจราจรสำหรับการคมนาคม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4110"/>
              <w:gridCol w:w="1134"/>
              <w:gridCol w:w="1187"/>
              <w:gridCol w:w="1130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อุดม สมรูป    ถึงวัด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1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งถนนคอนกรีตเสริมเหล็ก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๐  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ากบ้านนายบุญกอง เพียแก้ว  ถึงบ้านนายสมาน นากลาง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24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งถนนคอนกรีตเสริมเหล็ก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๐  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ากบ้านนายเดือน ศรีนนท์ ถึงบ้านนางแอ๋ว  ประทิน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4,4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ซ่อมแซม ถนนคอนกรีตเสริมเหล็กจากบ้าน นายคำพันธ์ ผดาวรรณ์ ถึงบ้านนายทองสุก ทวินันท์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                     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๐  เมตร  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ากบ้านนายเข็มทอง ทากลม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ถึง บ้านนางพัน พลหาวงษ์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ทางไปวัดป่า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8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ในแผนเดิม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จากหน้าวัดวารีอุดม ถึง ลำพลับพลา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อนกรีตเสริ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ากสี่แยก ถึงท้ายหมู่บ้า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2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อนกรีตเสริ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กหนองมั่ง ถึงบ้านนางเที่ยน อินทร์โสภา 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05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พร้องร่องระบายน้ำเสีย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กลางบ้าน ถึงบ้านนายอำพร พรมงาม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,62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ลาดยาง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หน้าศาลาประชาคม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ถึงบ้านนายประยูร พิมพ์สำราญ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,0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    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พรสวรรณ์     ถึงหน้าวัด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4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จากบ้านนายบุญตา ถึง บ้านนางเที่ยง ทองเทพ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ลานกีฬาต้านยาเสพติด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ตลาดสดหนองอุ่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6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 จากบ้านนางอ่อนศรี แดงพิบูลย์ ถึงสามแยกสวนนายพรมมา หนองพร้าว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65,6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พร้อมวางวางร่องระบายน้ำ  จากร้านค้าชุมชน ถึง สามแยกสวนนายพรมมา หนองพร้าว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05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อนกรีตเสริ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  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กที่นานายอุดม พงษ์หนองพอก ถึง บ้านนายประเสริฐ ไชยสงคราม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24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เมตร   จากบ้านนายอุทัย บุญประถัมภ์ ถึง ถนนหมู่บ้า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อบหมู่บ้า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24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จากบ้านนายชา พรเสนา ถึงสี่แยก 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24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อนกรีตเสริ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จากบ้า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นางบัวสอน พลอามาตย์ ถึงบ้านนายสมพงษ์ บุราณรมย์ 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9,6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                     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00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เมตร จาก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วนนายชัยณรงค์ รามมะมะ ถึงบ้านนายทองพูล ศรีธรรมา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32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                      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เมตร จาก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สวนนางแสง ปานทอง ถึง หอถังน้ำประปา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8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พิมพา พรามณี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ถึงบ้านนายพิมพา พรามณี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6,4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เมตร จากสามแยกไป ศพด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6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บ้านนางอั้ว บุญเกิด ถึงสวน นางเพ็ญ ทีคลัง  ถึงบ้านนายทองยอด หาจันทร์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2,3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1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บ้านนายสุบิน สดใส ถึงบ้านนายทองยอด หาจันทร์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4,19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ขนาด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อุดม สมรูป ถึงวัด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32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พร้องร่องระบายน้ำเสีย ขนาด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หนา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กลางบ้าน ถึงบ้านนายอำพร      พรมงาม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,62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เดียวกัน กับ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สร้าง ฟื้นฟู บำรุงรักษาถนนและผิวจราจรสำหรับการคมนาคม</w:t>
            </w:r>
          </w:p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3260"/>
              <w:gridCol w:w="1417"/>
              <w:gridCol w:w="1276"/>
              <w:gridCol w:w="113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ันดิ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                     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,50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๐  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ู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ากบ้านนาย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พุธ สมภักดี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ลองทัพป่าจิก พร้อมวางท่อระบายน้ำ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 ขนาดท่อ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x 1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เซนติเมต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49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7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ถน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หินคลุ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,00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๐  เมตร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นา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ากบ้าน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เมรุ โคกสาย ถึง คลองทัพป่าจิ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,544,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ลูกรัง จากบ้านนายเหลือ ถึง บ้านนายทองอินทร์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ระยะทาง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4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ลูกรัง จากบ้านนายพัน พรเสนา ถึง ลำเตา ถนน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  ระยะทาง 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9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คลุก จากบ้านนางดาล ถึงบ้านสว่างบังวิเศษ ระยะท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คลุก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สำราญ สิงห์ชาดา ถึงบ้านนายประยูร พัฒนาค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5,1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ันดิน ขนาด 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สู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 บ้านนายเสรี ทวินันท์ ถึงสะหลวง 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48,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ันดิน ขนาด กว้าง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สู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8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ยาว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0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นานายสาคร จำปา ถึงนานายสุพจน์ ประมาลา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6,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คลุก   กว้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,0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หนา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.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บ้านนายเลื่อน อาษากิจ ถึงที่สาธารณะโพนฮึม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,316,9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ถนนคันดิน ขนาด  กว้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สู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ยาว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,5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ที่นานายพรมมา ไชยสงคราม ถึง คลองสุด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34,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ถนนหินคลุกขนาด กว้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ตร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 หน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 จากสามแยกลานธรรม ถึงสามแยกโนนยาว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สร้าง ปรับปรุง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3288"/>
              <w:gridCol w:w="1417"/>
              <w:gridCol w:w="1134"/>
              <w:gridCol w:w="127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วาง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ะบบประปาหมู่บ้า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ระบบประปาหมู่บ้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ดอนป่าตา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,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ประปาหมู่บ้านกางกี่ จุดหนองกางกี่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-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,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ระบบประปาหมู่บ้าน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พร้อมติดตั้งระบบ แบบกรมอนามัย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,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เดียวกันกับ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งาน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 ปรับปรุงเขตไฟฟ้าและไฟฟ้าส่องสว่างอย่างทั่วถึง</w:t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3260"/>
              <w:gridCol w:w="1134"/>
              <w:gridCol w:w="1276"/>
              <w:gridCol w:w="135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ติดตั้งไฟฟ้าส่องสว่าง จำนวน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ุ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บ้านนางแดง ไชยสงคราม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ยสำราญ พลอามาตย์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ยบุญธรรม ภาบับ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งสอง วงษ์ทอ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ภายในหมู่บ้าน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ุด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ยเข็มทอง ทากลม ถึง บ้านายชาญวิทย์  วัดวงษ์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งจำปี  ศรีมาลัย ถึงนางพันธ์ พลษาวงษ์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ายจำรอง ถึงบ้านนายไพรินทร์ ราชสมบัติ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ุดที่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นายบ้านโยธิน ถึงบ้านนายเ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บ้านนายสมภพ ถึงโรงเรียนบ้านหนองฮี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บ้านนายชารี ชารีงาม ถึงที่นา นางหวาย นามลัย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กบ้านายคำพอง สอนภักดี ถึงบ้าน นายวัฒนา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วงค์อามาตย์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กบ้านนายรัก วงค์อามาตย์ ถึงบ้านนายสมบูรณ์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ามะมะ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ติดตั้งไฟฟ้าส่องสว่าง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ุด จากบ้านนายวิรุฬ อ่อนเฉวียง ถึง    บ้านนายประสิทธิ์ ภะคะโต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 จากกลุ่มปุ๋ยชีวภาพ ถึงบ้านนางจันทร์จิรา สระใหญ่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กบ้านนายวันชัย ฉิมงาม ถึงบ้านนายประสิทธิ์ ภะคะโต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ากสี่แยกป้อมยาม ถึงบ้านนางบุญเพ็ง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ทางทิศใต้ ถึง คลินิกนางรัตนา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จุด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ต้น  จากบ้านนายอุทัย บุญประถัมภ์ ถึง ถนนหมู่บ้า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อบหมู่บ้า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บ้านนายทองพูล ศรีธรรมา ถึงบ้านนางสุรัตน์ บุราณรมย์ ถนน หนองเลิ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างก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บ้านนายกา  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โครงการเดิมเปลี่ยนแปล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บ้านนายกา 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eastAsia="Cordia New" w:cs="Angsana New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จากหมู่บ้าน ไปวัดสว่างศรัทธราธรรม 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จากบ้านนายชารี ชารีงาม ถึงที่นานางหวาย ลามลัย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ากบ้านนางบังอร มุสิกวรรณ ถึง สวนนางหนู ช่อรักษ์ 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4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ต้น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ากบ้านปลัดวรรณวดี  ถึงบ้านนางผ่องศรี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9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ต้น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ติดตั้งไฟฟ้าส่องสว่างตามถนน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ุด ใน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ขยายเขตไฟฟ้าแรงต่ำ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บ้านนายเหมือน อาษากิจ ถึงบ้านางสาวปิยฉัตร เพชรแสน ระยะทาง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สร้าง ปรับปรุง ซ่อมแซม สะพาน ช่องลอดเหลี่ยม ท่อระบายน้ำ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ะบายน้ำ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3288"/>
              <w:gridCol w:w="1134"/>
              <w:gridCol w:w="1275"/>
              <w:gridCol w:w="1248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วางท่อระบายน้ำเสีย  จากบ้านนาย โกวิน บุญประถัมภ์ ถึงคลองด้านทิศเหนือ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ท้ายวัด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นาดท่อ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พร้อมบ่อพัก 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2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วางท่อระบายน้ำเสียจากป้ายปากทางเข้าหมู่บ้านถึงบ้านนายบัน อ่อนปุย ระยะทางยาว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5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ตรขนาดท่อ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x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10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พร้อมบ่อพัก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ก่อสร้าง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ท่อระบายน้ำจากหนองบึงแล้ง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ถึง หนองบึงมึน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โครงการก่อสร้างวางท่อระบายน้ำ แบบ คส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จากบ้านนายสม แก้วลาน ถึง หนองฮีใหญ่  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วางท่อระบายน้ำเสีย </w:t>
                  </w:r>
                </w:p>
                <w:p>
                  <w:pPr>
                    <w:pStyle w:val="Normal"/>
                    <w:ind w:right="-88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ากบ้านนาย  สำอาง ถึง ลำห้วยหว้า  </w:t>
                  </w:r>
                </w:p>
                <w:p>
                  <w:pPr>
                    <w:pStyle w:val="Normal"/>
                    <w:ind w:right="-88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ร่องระบายน้ำเสีย จากบ้านนางดวงจันทร์ เกิดบุญมี ถึงบ้านางรำพัน จิตนอก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วางท่อระบายน้ำ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ท่อน พร้อมบ่อพักน้ำ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ุด  จากบ้านนางมุข เกิดสวัสดิ์ ถึงบ้านนายสะอาด วงศ์สมศักดิ์   ขนาดท่อ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พร้อมบ่อพัก 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8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เมตร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ก่อสร้างร่องระบายน้ำเสีย  ระยะทา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0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9" w:leader="none"/>
                <w:tab w:val="left" w:pos="5245" w:leader="none"/>
              </w:tabs>
              <w:spacing w:before="0" w:after="240"/>
              <w:ind w:left="459" w:first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และรักษาความสงบเรียบร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2437"/>
              <w:gridCol w:w="1390"/>
              <w:gridCol w:w="1559"/>
              <w:gridCol w:w="1559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ู่ที่ 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ศาลาประชาคมหมู่บ้านแบบโดม  จุดร้านค้าชุมชน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ศาลาประชาคมหมู่บ้านแบบโดม  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ุดหนองอุ่ม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ปรับปรุงศาลาประชาคมหมู่บ้านหนองเลิง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ก่อสร้างโรงเรือนปลูกผัก ปลอดสารพิษพร้อมอุปกรณ์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ละส่งเสริมอาชีพให้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2693"/>
              <w:gridCol w:w="1417"/>
              <w:gridCol w:w="1304"/>
              <w:gridCol w:w="1559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ส่งเสริมการปลูกป่าหมู่บ้าน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ส่งเสริมการปลูกป่าหมู่บ้าน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โครงการส่งเสริมการปลูกป่าหมู่บ้าน 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เมล็ดพันธุ์ข้าว หอมมะลิ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อุดหนุนโครงการสัมมาชี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อุดหนุนกลุ่มจักสานไม้ไผ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โครงการจัดซื้อเครื่องคัดแยกเมล็ดพันธุ์ข้า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ลุ่มอาชีพเกษตรกรในการพัฒนาเมล็ดพันธุ์ข้าว มะลิ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ลุ่มอาชีพเกษตรกรในการพัฒนาเมล็ดพันธุ์ข้าว มะลิ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ลุ่มอาชีพเกษตรกรในการพัฒนาเมล็ดพันธุ์ข้าว มะลิ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จากการประชุมประชาคมระดั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ละส่งเสริมอาชีพให้ประชาชน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95"/>
              <w:gridCol w:w="2721"/>
              <w:gridCol w:w="1275"/>
              <w:gridCol w:w="1276"/>
              <w:gridCol w:w="1843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อง ผู้รับผิดชอบ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บ้านกางกี่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หมู่ที่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ส่งเสริมการเลี้ยงโคขุน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00,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องส่งเสริมการเกษต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นี้คือโครงการที่ได้จากประชาคมครับ ส่วน งบประมาณ จะประมาณการคร่าวๆ ครับ ก่อนจะดำเนินโครงการ ให้คณะกรรมการ พิจารณา โครงการที่เหมาะสม และสามารถดำเนินการได้จริง ร่วมกันครับ      ส่วนโครงกา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ม่ได้ดำเนินโครงการ จะพิจารณาคัดออกจาก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ยุทธศาสตร์ ของผู้รับผิดชอบโครงการ จะมีการพิจารณาคัดโครงการที่ไม่ได้ทำและไม่สามารถดำเนินโครงการออกเช่นกันจะคงไว้แต่โครงการที่สามารถดำเนินการได้ครับ  และจะส่งรายงาน   และส่งต่อไปยังสภาองค์การบริหารส่วนตำบลเมืองเตา ครับเพื่อพิจารณาเห็นชอบอีกครั้ง ในการทบทวน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นี้ท่านใดมีข้อแนะนำเพิ่มเติมหรือ จะเสนอปัญหาใดๆเพิ่มเติม อีกหรือไม่ครับ ถ้าไม่มีกระผมจะขอมติเห็นชอบโครงการ และพิจารณารับทราบร่วมกัน ณ ที่ประชุมครับ ขอบคุณ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ิจารณาเห็นชอบ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จารณาคัดโครงการที่ไม่ได้ดำเนินการใน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โครงการ รายงานการประชุมประชาคมระดับ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ทราบ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จารณาคัดโครงการที่ได้จากากรประชาคมระดับหมู่บ้าน ระดับตำบล และ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- 256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 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0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รายงานระดับประชุมคณะกรรมการสนับสนุนการจัดทำแผนองค์การบริหารส่วนตำบลเมืองเต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รายงานการประชุมคณะกรรมการสนับสนุนการจัดทำแผนองค์การบริหารส่วนตำบลเมืองเตา   มีมติเห็นชอบ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   ร่าง  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 - 25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องเต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าระการประชุมที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ไม่มี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องเกียรติ พวงศรีเ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ำแหน่ง รองปลัดองค์การบริหารส่วนตำบลเมืองเตา            รักษาราชการแทน  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 นายกองค์การบริหารส่วนตำบลเมืองเตา   กล่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บต้องขอขอบพระคุณคณะกรรมการพัฒนาแผนองค์การบริหารส่วนตำบลเมืองเตาทุกท่าน      ที่มาร่วมประชุม ในวันนี้ ซึ่งองค์การบริหารส่วนตำบลเมืองเตาก็ได้เห็นถึงความตั้งใจของท่านทุกคนที่มาช่วยร่วมกันพัฒนาตำบล หมู่บ้านของเราครับท่านใดมีข้อเสนอเพิ่มเติมไหมครับ หากไม่มี กระผมขอปิดการประชุมไว้เพียงเท่านี้ครับ ขอขอบพระคุณเป็นอย่างสูงที่ท่านสละเวลาอันมีค่ามาร่วมประชุม ขอบคุณอีกครั้งครับ     ขอปิดการประชุ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ศรินทร์   จิตตฤ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ผู้จดราย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กศรินทร์   จิตต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ปฏิบัติการ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เวียง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เวีย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งเกียรติ พวงศรีเ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ผู้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องเกียรติ พวงศรีเ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 นก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ัฒนาองค์การบริหารส่วนตำบลเมืองเ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2160"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  <w:tab/>
      </w:r>
    </w:p>
    <w:sectPr>
      <w:headerReference w:type="default" r:id="rId2"/>
      <w:type w:val="nextPage"/>
      <w:pgSz w:w="11906" w:h="16838"/>
      <w:pgMar w:left="709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9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การเยื้องเนื้อความ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7:00Z</dcterms:created>
  <dc:creator>HomeUser</dc:creator>
  <dc:description/>
  <cp:keywords/>
  <dc:language>en-US</dc:language>
  <cp:lastModifiedBy>BOOM</cp:lastModifiedBy>
  <cp:lastPrinted>2019-11-05T14:36:00Z</cp:lastPrinted>
  <dcterms:modified xsi:type="dcterms:W3CDTF">2020-08-01T09:50:00Z</dcterms:modified>
  <cp:revision>8</cp:revision>
  <dc:subject/>
  <dc:title>บันทึกข้อความ</dc:title>
</cp:coreProperties>
</file>