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22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บันทึก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การประชุม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คณะกรรมการสนับสนุนแผนพัฒนาองค์การบริหารส่วนตำบลเมืองเตา</w:t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รั้งที่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2565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พื่อจัดทำร่างแผนการดำเนินงาน ประจำปีงบประมาณ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65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พื่อพิจารณายกร่างแผนการดำเนินงาน  ประจำปีงบประมาณ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6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มื่อวันที่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8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ุลาคม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09.0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ณ ห้อ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ฏิบัติหน้าที่รองปลัด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องค์การบริหารส่วนตำบลเมืองเตา </w:t>
      </w:r>
    </w:p>
    <w:p>
      <w:pPr>
        <w:pStyle w:val="Normal"/>
        <w:ind w:left="288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********************************************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ริ่มประชุมเวลา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09.0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ู้มาประชุ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8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ก้องเกียรติ พวงศรีเคน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งปลัด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กษาราชการแท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กรรมการ</w:t>
      </w:r>
    </w:p>
    <w:p>
      <w:pPr>
        <w:pStyle w:val="Normal"/>
        <w:ind w:left="432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องเตา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วิภาภรณ์ แสงน้ำ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กองการศึกษาฯ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สุตาภัทร พลหาวงษ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กองสวัสดิการสังค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อบเดช มะโนรัตน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กองส่งเสริมการเกษตร กรรมการ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วิชัยรัตน์ สุวรรณวงษ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ผู้แท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ค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รัชพล พลศรีพิมพ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ช่างโยธาชำนาญงาน ร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อุเทน เวียงคำ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เกศรินทร์ จิตตฤทธิ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กวิเคราะห์นโยบายและแผน       ผู้ช่วยเลขานุการ</w:t>
      </w:r>
    </w:p>
    <w:p>
      <w:pPr>
        <w:pStyle w:val="Normal"/>
        <w:ind w:left="1800" w:hanging="0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ไม่มาประชุม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รุ่งตะวัน ตาคำทรัพย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ปราช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มพงษ์ อาษากิ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ผู้แท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ค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าปฏิบัติหน้าที่ที่ว่าการอำเภอ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อุดร แก้วประเสริฐ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ผู้แท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ค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รม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า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ร่วมประชุ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ราตรี  สุขประเสริฐ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กวิชาการจัดเก็บรายได้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แทน ผ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คลัง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ที่ประชุมพร้อม     น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้องเกียรติ พวงศรีเค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ธานคณะกรรมการสนับสนุนแผนพัฒนาองค์การบริหารส่วนตำบลเมืองเตา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ำหน้าที่ประธานในการประชุมได้กล่าวเปิดประชุมและดำเนินการประชุมตามระเบียบวาระดังนี้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70"/>
        <w:gridCol w:w="2093"/>
      </w:tblGrid>
      <w:tr>
        <w:trPr/>
        <w:tc>
          <w:tcPr>
            <w:tcW w:w="10456" w:type="dxa"/>
            <w:gridSpan w:val="3"/>
            <w:tcBorders/>
          </w:tcPr>
          <w:p>
            <w:pPr>
              <w:pStyle w:val="Normal"/>
              <w:ind w:left="2160" w:hanging="21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ะเบียบวาระ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ที่ประธานแจ้งให้ที่ประชุมทราบ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นาย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้องเกียรติ พวงศรีเค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ประธานที่ประชุม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ind w:firstLine="7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นี้เป็นการประชุมคณะกรรมการสนับสนุนแผนพัฒนาองค์การบริหารส่วนตำบลเมืองเต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ะธานคณะกรรมการแจ้งให้ทราบ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พื่อจัดทำร่างแผนการดำเนินงาน ประจำปีงบประมาณ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ซึ่ง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ืองเตา ได้ประกาศใช้ข้อบัญญัติงบประมาณรายจ่ายประจำปีงบประมา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5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6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ันยายน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ซึ่งได้รับความเห็นชอบจากสภาองค์การบริหารส่วนตำบลเมืองเตาและอนุมัติโดยนายอำเภอพยัคฆภูมิพสัย เรื่องประกาศใช้งบประมาณรายจ่ายประจำป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5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ั้น </w:t>
            </w:r>
          </w:p>
          <w:p>
            <w:pPr>
              <w:pStyle w:val="Normal"/>
              <w:ind w:firstLine="7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ับทราบ  </w:t>
            </w:r>
          </w:p>
        </w:tc>
      </w:tr>
      <w:tr>
        <w:trPr/>
        <w:tc>
          <w:tcPr>
            <w:tcW w:w="10456" w:type="dxa"/>
            <w:gridSpan w:val="3"/>
            <w:tcBorders/>
          </w:tcPr>
          <w:p>
            <w:pPr>
              <w:pStyle w:val="Normal"/>
              <w:ind w:left="2160" w:hanging="216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ะเบียบวาระ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รับรองรายงานการประชุม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ประธานที่ประชุม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ับรองรายงานการประชุม  ครั้งที่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2564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ันที่  อังคาร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ที่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ิงหาค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ติที่ประชุม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ับรอ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สีย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ับรองการประชุ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456" w:type="dxa"/>
            <w:gridSpan w:val="3"/>
            <w:tcBorders/>
          </w:tcPr>
          <w:p>
            <w:pPr>
              <w:pStyle w:val="Normal"/>
              <w:ind w:left="2160" w:hanging="216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ะเบียบวาระ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 </w:t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ที่เสนอให้ที่ประชุมทราบ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นายก้องเกียรติ   พวงศรีเคน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ประธานที่ประชุ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้องเกียรติ   พวงศรีเคน    รองปลัด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ืองเตารักษาราชการแทน ปลัดองค์การบริหารส่วนตำบลเมืองเต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ะธานคณะกรรมการ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ล่าวถึง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งค์การบริหารส่วนตำบลเมืองเต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ำเนินการจัดทำร่างแผนการดำเนินงาน 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2565</w:t>
            </w:r>
          </w:p>
          <w:p>
            <w:pPr>
              <w:pStyle w:val="Normal"/>
              <w:ind w:left="1440" w:firstLine="720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ธิบายถึงยุทธศาสตร์การพัฒนาขององค์การบริหารส่วนตำบลในการจัดแผนการดำเนินงานประจำปี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ุทธศาสตร์การพัฒนาด้านโครงสร้างพื้นฐา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ind w:left="851" w:hanging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ุทธศาสตร์ด้านเศรษฐกิจ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ind w:left="85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พัฒนาคนและสังค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9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ind w:left="85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ุทธศาสตร์การพัฒนาด้านการศึกษา ศาสนา วัฒนธ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ind w:left="851" w:hanging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ุทธศาสตร์การพัฒนาด้านการเมืองการบริห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ind w:left="85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.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ุทธศาสตร์การพัฒนาด้านสาธารณสุขและสิ่งแวดล้อ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ind w:left="851" w:hanging="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ind w:left="85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ับทราบ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ind w:left="851" w:hanging="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456" w:type="dxa"/>
            <w:gridSpan w:val="3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ะเบียบวาระ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ที่เสนอให้ที่ประชุมพิจารณาจัดทำร่างแผนการดำเนินงานประจำ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256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ิจารณายกร่า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การดำเนินงาน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25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       </w:t>
            </w:r>
          </w:p>
        </w:tc>
      </w:tr>
      <w:tr>
        <w:trPr/>
        <w:tc>
          <w:tcPr>
            <w:tcW w:w="10456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นายก้องเกียรติ   พวงศรีเคน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ประธานที่ประชุม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ind w:right="601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จัดทำร่างแผนการดำเนินงาน 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25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นี้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ด้เชิญคณะกรรมการสนับสนุนจัดทำแผ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ได้มาร่วมกันจัดทำร่างแผน การดำเนินงานประจำป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ซึ่งเราจะดำเนินการจัดทำแผนการดำเนินงานประจำปีหลังจากเราประกาศใช้งบประมาณรายจ่ายประจำปี หรือข้อบัญญัติของเราจะต้องดำเนินการให้เสร็จสิ้นการจัดทำแผนนี้ต้องเสร็จสิ้นภายใ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หลังจากประกาศข้อบัญญัตินะครับจึงได้มีการประชุมขึ้นมานะครับซึ่งรายละเอียดต่างๆนะครับในส่วนของแผนนะครับ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ุณ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กศริ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ทร์ จิตตฤทธิ์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ด้แจ้งไปยังทุกหน่วยทุกกองแล้วให้ดำเนินการรวบรวมนะครับการดำเนินกิจกรรมโครงการต่างๆแต่ละแผนงานว่าจะดำเนินการในช่วงเดือนไหนอย่างไรนะครับอันนี้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จ้งมาแล้วก็รวบรวมรายละเอียดก็ปรากฏตามที่ค่าใช้จ่ายในแผ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ดำเนินงานประจำป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ี้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,874,223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หรื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 xml:space="preserve">โครงการ </w:t>
            </w:r>
            <w:r>
              <w:rPr>
                <w:rFonts w:cs="TH SarabunIT๙" w:ascii="TH SarabunIT๙" w:hAnsi="TH SarabunIT๙"/>
                <w:color w:val="000000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</w:rPr>
              <w:t xml:space="preserve">กิจกรรม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็ไม่ได้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ว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นเรื่อ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งค่าตอบแทนนะครับเงินค่าตอบแทนสมาชิกนะครับค่าตอบแทนพนักงานจ้างหรือเงินเดือนพนักงานส่วนตำบลนะครับ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ยากจะเรียนชี้แจงว่าถ้าเราเสนอไปที่ประชุมคณะกรรมการพัฒนาท่านอาจจะสงสัยนะว่างบประมาณรายจ่ายนะเราตั้งไว้ โดยประมาณนะครับแต่ทีนี้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0,20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ี้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เชิญผู้ช่วยเลขานุการแจ้งระเบียบต่าง ๆ                     ที่เกี่ยวข้องให้คณะกรรมการทราบ เชิญคุณเกศรินทร์  จิตตฤทธิ์ นักวิเคราะห์นโยบายและแผ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นางสาวเกศรินทร์ จิตตฤทธิ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ind w:right="601" w:hanging="0"/>
              <w:jc w:val="left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นางสาว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กศรินทร์        จิตตฤทธิ์ นักวิเคราะห์นโยบายและแผน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ab/>
            </w:r>
          </w:p>
          <w:p>
            <w:pPr>
              <w:pStyle w:val="Normal"/>
              <w:ind w:right="601" w:hanging="0"/>
              <w:jc w:val="left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เรียนคณะกรรมการสนับสนุนการจัดทำแผนทุก  ก่อนอื่นดิฉันขอแจ้งถึงระเบียบที่เกี่ยวข้อง ในการจัดทำแผนดำเนินงานจะประกอบด้วย ระเบียบกระทรวงมหาไทยว่าด้วยการจัดทำแผนพัฒนาขององค์กรปกครองส่วนท้องถิ่น พ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. 2548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แก้ไขเพิ่มเติม         พ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. 2559 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อยู่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ข้อ และหนังสือสั่งการของกระทรวงมหาดไทยอยู่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ฉบับคือ</w:t>
            </w:r>
          </w:p>
          <w:p>
            <w:pPr>
              <w:pStyle w:val="Normal"/>
              <w:autoSpaceDE w:val="false"/>
              <w:ind w:right="601" w:hanging="0"/>
              <w:jc w:val="left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๑ ระเบียบกระทรวงมหาดไทยว่าด้วย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การจัดทำแผนพัฒนาขององค์กรปกครองส่วนท้องถิ่น พ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. 2548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แก้ไขเพิ่มเติมฉบับที่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. 2559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ข้อ๑ ระเบียบกระทรวงมหาดไทยว่าด้วยการจัดทำแผนพัฒนาขององค์กรปกครองส่วนท้องถิ่น พ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. 2548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แก้ไขเพิ่มเติมฉบับที่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. 2559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ให้ผู้บริหารท้องถิ่นแต่งตั้งคณะกรรมการพัฒนาท้องถิ่นประกอบด้วย</w:t>
            </w:r>
          </w:p>
          <w:p>
            <w:pPr>
              <w:pStyle w:val="Normal"/>
              <w:autoSpaceDE w:val="false"/>
              <w:ind w:right="601" w:hanging="0"/>
              <w:jc w:val="left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Style18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3119" w:leader="none"/>
                <w:tab w:val="left" w:pos="6804" w:leader="none"/>
                <w:tab w:val="left" w:pos="7655" w:leader="none"/>
              </w:tabs>
              <w:ind w:left="142" w:right="424" w:hanging="0"/>
              <w:jc w:val="left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 xml:space="preserve">ผู้บริหารท้องถิ่น  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ab/>
              <w:tab/>
              <w:t xml:space="preserve">                                     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ประธานกรรมการ</w:t>
            </w:r>
          </w:p>
          <w:p>
            <w:pPr>
              <w:pStyle w:val="Style18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3119" w:leader="none"/>
                <w:tab w:val="left" w:pos="6804" w:leader="none"/>
                <w:tab w:val="left" w:pos="7655" w:leader="none"/>
              </w:tabs>
              <w:ind w:left="142" w:right="424" w:hanging="0"/>
              <w:jc w:val="left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รองนายกองค์กรปกครองส่วนท้องถิ่นนั้นทุกคน                    กรรมการ</w:t>
            </w:r>
          </w:p>
          <w:p>
            <w:pPr>
              <w:pStyle w:val="Style18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3119" w:leader="none"/>
                <w:tab w:val="left" w:pos="6804" w:leader="none"/>
                <w:tab w:val="left" w:pos="7371" w:leader="none"/>
                <w:tab w:val="left" w:pos="7655" w:leader="none"/>
              </w:tabs>
              <w:ind w:left="142" w:right="424" w:hanging="0"/>
              <w:jc w:val="left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สมาชิกสภาท้องถิ่นที่สภาท้องถิ่นคัดเลือกจำนวนสามคน         กรรมการ</w:t>
            </w:r>
          </w:p>
          <w:p>
            <w:pPr>
              <w:pStyle w:val="Style18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3119" w:leader="none"/>
                <w:tab w:val="left" w:pos="6804" w:leader="none"/>
                <w:tab w:val="left" w:pos="7371" w:leader="none"/>
                <w:tab w:val="left" w:pos="7655" w:leader="none"/>
              </w:tabs>
              <w:ind w:left="142" w:right="424" w:hanging="0"/>
              <w:jc w:val="left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 xml:space="preserve">(4)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ผู้ทรงคุณวุฒิที่ผู้บริหารท้องถิ่นคัดเลือกจำนวนสามคน            กรรมการ</w:t>
            </w:r>
          </w:p>
          <w:p>
            <w:pPr>
              <w:pStyle w:val="Style18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3119" w:leader="none"/>
                <w:tab w:val="left" w:pos="6804" w:leader="none"/>
                <w:tab w:val="left" w:pos="7371" w:leader="none"/>
                <w:tab w:val="left" w:pos="7655" w:leader="none"/>
              </w:tabs>
              <w:ind w:left="142" w:right="424" w:hanging="0"/>
              <w:jc w:val="left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 xml:space="preserve">(5 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ผู้แทนภาคราชการและ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หรือรัฐวิสาหกิจที่ผู้บริหารท้องถิ่น       กรรมการ</w:t>
            </w:r>
          </w:p>
          <w:p>
            <w:pPr>
              <w:pStyle w:val="Style18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694" w:leader="none"/>
                <w:tab w:val="left" w:pos="3119" w:leader="none"/>
                <w:tab w:val="left" w:pos="6804" w:leader="none"/>
                <w:tab w:val="left" w:pos="7371" w:leader="none"/>
              </w:tabs>
              <w:ind w:left="142" w:right="424" w:hanging="0"/>
              <w:jc w:val="left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 xml:space="preserve">คัดเลือกจำนวนไม่น้อยกว่าสามคน </w:t>
            </w:r>
          </w:p>
          <w:p>
            <w:pPr>
              <w:pStyle w:val="Style18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694" w:leader="none"/>
                <w:tab w:val="left" w:pos="3119" w:leader="none"/>
                <w:tab w:val="left" w:pos="6804" w:leader="none"/>
                <w:tab w:val="left" w:pos="7371" w:leader="none"/>
                <w:tab w:val="left" w:pos="7655" w:leader="none"/>
              </w:tabs>
              <w:ind w:left="142" w:right="424" w:hanging="0"/>
              <w:jc w:val="left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 xml:space="preserve">(6)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ผู้แทนประชาคมท้องถิ่นที่ประชาคมท้องถิ่น                        กรรมการ</w:t>
            </w:r>
          </w:p>
          <w:p>
            <w:pPr>
              <w:pStyle w:val="Style18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694" w:leader="none"/>
                <w:tab w:val="left" w:pos="3119" w:leader="none"/>
                <w:tab w:val="left" w:pos="6804" w:leader="none"/>
                <w:tab w:val="left" w:pos="7371" w:leader="none"/>
                <w:tab w:val="left" w:pos="7655" w:leader="none"/>
              </w:tabs>
              <w:ind w:left="142" w:right="424" w:hanging="0"/>
              <w:jc w:val="left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 xml:space="preserve">คัดเลือกจำนวนไม่น้อยกว่าสามคนแต่ไม่เกินหกคน 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ab/>
            </w:r>
          </w:p>
          <w:p>
            <w:pPr>
              <w:pStyle w:val="Style18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694" w:leader="none"/>
                <w:tab w:val="left" w:pos="3119" w:leader="none"/>
                <w:tab w:val="left" w:pos="6804" w:leader="none"/>
                <w:tab w:val="left" w:pos="7371" w:leader="none"/>
                <w:tab w:val="left" w:pos="7655" w:leader="none"/>
              </w:tabs>
              <w:ind w:left="142" w:right="424" w:hanging="0"/>
              <w:jc w:val="left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 xml:space="preserve">(7)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ปลัดองค์กรปกครองส่วนท้องถิ่น                                     กรรมการและเลขานุการ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18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694" w:leader="none"/>
                <w:tab w:val="left" w:pos="3119" w:leader="none"/>
                <w:tab w:val="left" w:pos="6804" w:leader="none"/>
                <w:tab w:val="left" w:pos="7371" w:leader="none"/>
                <w:tab w:val="left" w:pos="7655" w:leader="none"/>
              </w:tabs>
              <w:ind w:left="142" w:right="424" w:hanging="0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หัวหน้าส่วนการบริหารที่มีหน้าที่จัดทำแผน                        ผู้ช่วยเลขานุกา</w:t>
            </w:r>
            <w:r>
              <w:rPr>
                <w:rFonts w:ascii="TH SarabunIT๙" w:hAnsi="TH SarabunIT๙" w:cs="TH SarabunIT๙"/>
                <w:color w:val="000000"/>
              </w:rPr>
              <w:t>ร</w:t>
            </w:r>
            <w:r>
              <w:rPr>
                <w:rFonts w:cs="TH SarabunIT๙" w:ascii="TH SarabunIT๙" w:hAnsi="TH SarabunIT๙"/>
                <w:color w:val="000000"/>
              </w:rPr>
              <w:tab/>
            </w:r>
          </w:p>
          <w:p>
            <w:pPr>
              <w:pStyle w:val="Style18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694" w:leader="none"/>
                <w:tab w:val="left" w:pos="3119" w:leader="none"/>
                <w:tab w:val="left" w:pos="6804" w:leader="none"/>
                <w:tab w:val="left" w:pos="7371" w:leader="none"/>
                <w:tab w:val="left" w:pos="7655" w:leader="none"/>
              </w:tabs>
              <w:ind w:left="142" w:right="424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เบียบ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ะทรวงมหาดไทยว่าด้วยการจัดทำแผนพัฒนาขององค์กรปกครองส่วนท้องถิ่น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4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ก้ไขเพิ่มเติมฉบับ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5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6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จัดทำแผนการดำเนินงานให้จัดทำตามระเบียบนี้ โดยมีขั้นตอนดำเนินการดังนี้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คณะกรรมการสนับสนุนการจัดทำแผนพัฒนาท้องถิ่นรวบรวมแผนงาน โครงการพัฒนาขององค์กรปกครองส่วนท้องถิ่น หน่วยงานราชการส่วนกลาง ส่วนภูมิภาค รัฐวิสาหกิจและหน่วยงานอื่นๆ ที่ดำเนินการในพื้นที่ขององค์กรปกครองส่วนท้องถิ่น แล้วจัดทำร่างแผนการดำเนินงาน เสนอคณะกรรมการพัฒนาท้องถิ่น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คณะกรรมการพัฒนาท้องถิ่นพิจารณาร่างแผนการดำเนินงาน แล้วเสนอผู้บริหารท้องถิ่นประกาศเป็นแผนการดำเนินงาน ทั้งนี้ให้ปิดประกาศแผนการดำเนินงานภายในสิบห้าวันนับแต่วันที่ประกาศ เพื่อให้ประชาชนในท้องถิ่นทราบโดยทั่วกั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และต้องปิดประกาศไว้อย่างน้อยสามสิบวัน</w:t>
            </w:r>
          </w:p>
          <w:p>
            <w:pPr>
              <w:pStyle w:val="Style18"/>
              <w:tabs>
                <w:tab w:val="clear" w:pos="720"/>
                <w:tab w:val="left" w:pos="1134" w:leader="none"/>
                <w:tab w:val="left" w:pos="1560" w:leader="none"/>
              </w:tabs>
              <w:jc w:val="left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31"/>
                <w:sz w:val="31"/>
                <w:szCs w:val="31"/>
              </w:rPr>
              <w:t xml:space="preserve">๓ </w:t>
            </w:r>
            <w:r>
              <w:rPr>
                <w:rFonts w:ascii="TH SarabunIT๙" w:hAnsi="TH SarabunIT๙" w:cs="TH SarabunIT๙"/>
                <w:color w:val="000000"/>
                <w:sz w:val="31"/>
                <w:sz w:val="31"/>
                <w:szCs w:val="31"/>
              </w:rPr>
              <w:t>ระเบียบกระทรวงมหาดไทยว่าด้วยการจัดทำแผนพัฒนาขององค์กรปกครองส่วนท้องถิ่น พ</w:t>
            </w: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 xml:space="preserve">. 2548 </w:t>
            </w:r>
            <w:r>
              <w:rPr>
                <w:rFonts w:ascii="TH SarabunIT๙" w:hAnsi="TH SarabunIT๙" w:cs="TH SarabunIT๙"/>
                <w:color w:val="000000"/>
                <w:sz w:val="31"/>
                <w:sz w:val="31"/>
                <w:szCs w:val="31"/>
              </w:rPr>
              <w:t xml:space="preserve">แก้ไขเพิ่มเติมฉบับที่ </w:t>
            </w: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1"/>
                <w:sz w:val="31"/>
                <w:szCs w:val="31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 xml:space="preserve">. 2559 </w:t>
            </w:r>
            <w:r>
              <w:rPr>
                <w:rFonts w:ascii="TH SarabunIT๙" w:hAnsi="TH SarabunIT๙" w:cs="TH SarabunIT๙"/>
                <w:color w:val="000000"/>
                <w:sz w:val="31"/>
                <w:sz w:val="31"/>
                <w:szCs w:val="31"/>
              </w:rPr>
              <w:t xml:space="preserve">ข้อ </w:t>
            </w: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 xml:space="preserve">27 </w:t>
            </w:r>
            <w:r>
              <w:rPr>
                <w:rFonts w:ascii="TH SarabunIT๙" w:hAnsi="TH SarabunIT๙" w:cs="TH SarabunIT๙"/>
                <w:color w:val="000000"/>
                <w:sz w:val="31"/>
                <w:sz w:val="31"/>
                <w:szCs w:val="31"/>
              </w:rPr>
              <w:t>แผนการดำเนินงานให้จัดทำเสร็จภายใน</w:t>
            </w:r>
            <w:r>
              <w:rPr>
                <w:rFonts w:ascii="TH SarabunIT๙" w:hAnsi="TH SarabunIT๙" w:cs="TH SarabunIT๙"/>
                <w:color w:val="000000"/>
                <w:sz w:val="31"/>
                <w:sz w:val="31"/>
                <w:szCs w:val="31"/>
              </w:rPr>
              <w:t xml:space="preserve">สามสิบวันนับแต่วันที่ประกาศใช้งบประมาณรายจ่ายประจำปี งบประมาณรายจ่ายเพิ่มเติม งบประมาณจากเงินสะสม </w:t>
            </w:r>
            <w:r>
              <w:rPr>
                <w:rFonts w:ascii="TH SarabunIT๙" w:hAnsi="TH SarabunIT๙" w:cs="TH SarabunIT๙"/>
                <w:color w:val="000000"/>
                <w:sz w:val="31"/>
                <w:sz w:val="31"/>
                <w:szCs w:val="31"/>
              </w:rPr>
              <w:t>หรือได้รับแจ้งแผนงาน</w:t>
            </w: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1"/>
                <w:sz w:val="31"/>
                <w:szCs w:val="31"/>
              </w:rPr>
              <w:t xml:space="preserve">โครงการจากหน่วยงานราชการส่วนกลาง </w:t>
            </w:r>
            <w:r>
              <w:rPr>
                <w:rFonts w:ascii="TH SarabunIT๙" w:hAnsi="TH SarabunIT๙" w:cs="TH SarabunIT๙"/>
                <w:color w:val="000000"/>
                <w:sz w:val="31"/>
                <w:sz w:val="31"/>
                <w:szCs w:val="31"/>
              </w:rPr>
              <w:t xml:space="preserve">        </w:t>
            </w:r>
            <w:r>
              <w:rPr>
                <w:rFonts w:ascii="TH SarabunIT๙" w:hAnsi="TH SarabunIT๙" w:cs="TH SarabunIT๙"/>
                <w:color w:val="000000"/>
                <w:sz w:val="31"/>
                <w:sz w:val="31"/>
                <w:szCs w:val="31"/>
              </w:rPr>
              <w:t>ส่วนภูมิภาค รัฐวิสาหกิจหรือหน่วยงานอื่นๆ ที่ต้องดำเนินการในพื้นที่องค์กรปกครองส่วนท้องถิ่นในปีงบประมาณนั้นการขยายเวลาการจัดทำและการแก้ไขแผนการดำเนินงานเป็นอำนาจของผู้บริหารท้องถิ่น</w:t>
            </w:r>
          </w:p>
          <w:p>
            <w:pPr>
              <w:pStyle w:val="Style18"/>
              <w:tabs>
                <w:tab w:val="clear" w:pos="720"/>
                <w:tab w:val="left" w:pos="1134" w:leader="none"/>
                <w:tab w:val="left" w:pos="1560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นังสือกระทวงมหาดไทยด่วนที่สุด ที่ มท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10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6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งวันที่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5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รื่องแนวทางและหลักเกณฑ์การจัดทำแผนและประสานแผนพัฒนาท้องถิ่นขององค์กรปกครองส่วนท้องถิ่น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ได้กำหนดรูปแบบแผนการดำเนินงาน ออกเป็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่วน คือส่ว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ทนำ</w:t>
            </w:r>
          </w:p>
          <w:p>
            <w:pPr>
              <w:pStyle w:val="Style18"/>
              <w:tabs>
                <w:tab w:val="clear" w:pos="720"/>
                <w:tab w:val="left" w:pos="1134" w:leader="none"/>
                <w:tab w:val="left" w:pos="1701" w:leader="none"/>
                <w:tab w:val="left" w:pos="2552" w:leader="none"/>
                <w:tab w:val="left" w:pos="2977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ทนำ</w:t>
            </w:r>
          </w:p>
          <w:p>
            <w:pPr>
              <w:pStyle w:val="Style18"/>
              <w:tabs>
                <w:tab w:val="clear" w:pos="720"/>
                <w:tab w:val="left" w:pos="1134" w:leader="none"/>
                <w:tab w:val="left" w:pos="1701" w:leader="none"/>
                <w:tab w:val="left" w:pos="2552" w:leader="none"/>
                <w:tab w:val="left" w:pos="2977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ตถุประสงค์ของแผนการดำเนินงาน</w:t>
            </w:r>
          </w:p>
          <w:p>
            <w:pPr>
              <w:pStyle w:val="Style18"/>
              <w:tabs>
                <w:tab w:val="clear" w:pos="720"/>
                <w:tab w:val="left" w:pos="1134" w:leader="none"/>
                <w:tab w:val="left" w:pos="1701" w:leader="none"/>
                <w:tab w:val="left" w:pos="2552" w:leader="none"/>
                <w:tab w:val="left" w:pos="2977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3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ั้นตอนการจัดทำแผนการดำเนินงาน</w:t>
            </w:r>
          </w:p>
          <w:p>
            <w:pPr>
              <w:pStyle w:val="Style18"/>
              <w:tabs>
                <w:tab w:val="clear" w:pos="720"/>
                <w:tab w:val="left" w:pos="1134" w:leader="none"/>
                <w:tab w:val="left" w:pos="1701" w:leader="none"/>
                <w:tab w:val="left" w:pos="2552" w:leader="none"/>
                <w:tab w:val="left" w:pos="2977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โยชน์ของแผนการดำเนินงาน</w:t>
            </w:r>
          </w:p>
          <w:p>
            <w:pPr>
              <w:pStyle w:val="Style18"/>
              <w:tabs>
                <w:tab w:val="clear" w:pos="720"/>
                <w:tab w:val="left" w:pos="1134" w:leader="none"/>
                <w:tab w:val="left" w:pos="1701" w:leader="none"/>
                <w:tab w:val="left" w:pos="2552" w:leader="none"/>
                <w:tab w:val="left" w:pos="2977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ัญชีโครงการ</w:t>
            </w:r>
          </w:p>
          <w:p>
            <w:pPr>
              <w:pStyle w:val="Style18"/>
              <w:tabs>
                <w:tab w:val="clear" w:pos="720"/>
                <w:tab w:val="left" w:pos="1134" w:leader="none"/>
                <w:tab w:val="left" w:pos="1701" w:leader="none"/>
                <w:tab w:val="left" w:pos="2552" w:leader="none"/>
                <w:tab w:val="left" w:pos="2977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ัญชีสรุปจำนวนโครงการและงบประมาณ</w:t>
            </w:r>
          </w:p>
          <w:p>
            <w:pPr>
              <w:pStyle w:val="Style18"/>
              <w:tabs>
                <w:tab w:val="clear" w:pos="720"/>
                <w:tab w:val="left" w:pos="1134" w:leader="none"/>
                <w:tab w:val="left" w:pos="1701" w:leader="none"/>
                <w:tab w:val="left" w:pos="2552" w:leader="none"/>
                <w:tab w:val="left" w:pos="2977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ัญชี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การดำเนินงานหมายความว่า แผนการดำเนินงานขององค์กรปกครองส่วนท้องถิ่นที่แสดงถึงรายละเอียดแผนงาน โครงการพัฒนาและกิจกรรมที่ดำเนินการจริงทั้งหมดในพื้นที่ขององค์กรปกครองส่วนท้องถิ่นประจำปีงบประมาณนั้น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ุดมุ่งหมายของการจัดทำแผนการดำเนินงาน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การดำเนินงานมีจุดมุ่งหมายเพื่อแสดงถึงรายละเอียดของ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พัฒนาและกิจกรรมการพัฒนาที่ดำเนินการจริงทั้งหมดในพื้นที่ขององค์กรปกครองส่วนท้องถิ่น ประจำปีงบประมาณนั้นเพื่อให้แนวทางในการดำเนินงานในปีงบประมาณนั้นขององค์กรปกครองส่วนท้องถิ่น มีความชัดเจนในการปฏิบัติมากขึ้น ลดความซ้ำซ้อนของโครงการ มีการประสานและบูรณาการทำงานกับหน่วยงานและจำแนกรายละเอียดต่างๆ ของ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 ในแผนการดำเนินงาน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การดำเนินงานจะเป็นเครื่องมือสำคัญในการบริหารงานของผู้บริหารท้องถิ่น เพื่อควบคุมการดำเนินงานให้เป็นไปอย่างเหมาะสม และมีประสิทธิภาพ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การดำเนินงาน จะกำหนดรายละเอียดของ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การพัฒน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ดำเนินการในพื้นที่ขององค์กรปกครองส่วนท้องถิ่น โด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การพัฒนา ที่จะบรรจุในแผนการดำเนินงานจะมีที่มาจาก</w:t>
            </w:r>
          </w:p>
          <w:p>
            <w:pPr>
              <w:pStyle w:val="Style18"/>
              <w:tabs>
                <w:tab w:val="clear" w:pos="720"/>
                <w:tab w:val="left" w:pos="1134" w:leader="none"/>
                <w:tab w:val="left" w:pos="1560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ab/>
              <w:t xml:space="preserve">3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บประมาณรายจ่ายประจำปี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บประมาณรายจ่ายเพิ่มเติม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ององค์กรปกครองส่วนท้องถิ่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วมทั้งเงินอุดหนุนที่องค์กรปกครองส่วนท้องถิ่นอุดหนุนให้หน่วยงานอื่นดำเนิน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Style18"/>
              <w:tabs>
                <w:tab w:val="clear" w:pos="720"/>
                <w:tab w:val="left" w:pos="1134" w:leader="none"/>
                <w:tab w:val="left" w:pos="1560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ab/>
              <w:t xml:space="preserve">3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 กิจกรรม การพัฒนาขององค์กรปกครองส่วนท้องถิ่นที่เกิดจากการจ่ายขาดเงินสะสม เงินอุดหนุนเฉพาะกิจหรืองบประมาณรายจ่ายอื่นๆ ที่ดำเนินการตามโครงการพัฒนาท้องถิ่น</w:t>
            </w:r>
          </w:p>
          <w:p>
            <w:pPr>
              <w:pStyle w:val="Style18"/>
              <w:tabs>
                <w:tab w:val="clear" w:pos="720"/>
                <w:tab w:val="left" w:pos="1134" w:leader="none"/>
                <w:tab w:val="left" w:pos="1560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ab/>
              <w:t xml:space="preserve">3.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ิจกรรมการพัฒนาที่องค์กรปกครองส่วนท้องถิ่นดำเนินการเองโดยไม่ใช้งบประมา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Style18"/>
              <w:tabs>
                <w:tab w:val="clear" w:pos="720"/>
                <w:tab w:val="left" w:pos="1134" w:leader="none"/>
                <w:tab w:val="left" w:pos="1560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ิจกรรมการพัฒนาของหน่วยราชการ ส่วนกลาง ส่วนภูมิภาค หรือหน่วยงานอื่นๆ ที่ดำเนินการในพื้นที่ขององค์กรปกครองส่วนท้องถิ่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หรับองค์การบริหารส่วนจังหวัด ให้รวบรวมข้อมูล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การพัฒนาของหน่วยราชการ ส่วนกลาง ส่วนภูมิภาค หรือหน่วยงานอื่นๆ ที่มีลักษณะการดำเนินงานครอบคลุมพื้นที่หลายองค์กรปกครองส่วนท้องถิ่นหรือเป็น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การพัฒนาที่มีความคาบเกี่ยวต่อเนื่องระหว่างองค์กรปกครองส่วนท้องถิ่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ดยให้องค์กรปกครองส่วนท้องถิ่นตรวจสอบจากแผนปฏิบัติราชการประจำปีของจังหวัดหรืออาจสอบถามไปยังหน่วยงานต่างๆ ที่เกี่ยวข้อง</w:t>
            </w:r>
          </w:p>
          <w:p>
            <w:pPr>
              <w:pStyle w:val="Style18"/>
              <w:tabs>
                <w:tab w:val="clear" w:pos="720"/>
                <w:tab w:val="left" w:pos="1134" w:leader="none"/>
                <w:tab w:val="left" w:pos="1560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Style18"/>
              <w:tabs>
                <w:tab w:val="clear" w:pos="720"/>
                <w:tab w:val="left" w:pos="1134" w:leader="none"/>
                <w:tab w:val="left" w:pos="1560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ab/>
              <w:t>3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การพัฒนาอื่นๆ ที่องค์กรปกครองส่วนท้องถิ่นพิจารณาเห็นว่าจะเกิดประโยชน์ในการประสานการดำเนินงานในพื้นที่</w:t>
            </w:r>
          </w:p>
          <w:p>
            <w:pPr>
              <w:pStyle w:val="Style18"/>
              <w:tabs>
                <w:tab w:val="clear" w:pos="720"/>
                <w:tab w:val="left" w:pos="1134" w:leader="none"/>
                <w:tab w:val="left" w:pos="1560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ั้นตอนการจัดทำแผนการดำเนินงาน</w:t>
            </w:r>
          </w:p>
          <w:p>
            <w:pPr>
              <w:pStyle w:val="Style18"/>
              <w:tabs>
                <w:tab w:val="clear" w:pos="720"/>
                <w:tab w:val="left" w:pos="1134" w:leader="none"/>
                <w:tab w:val="left" w:pos="1560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เบียบกระทรวงมหาดไทยว่าด้วยการจัดทำแผนพัฒนาขององค์กรปกครองส่วนท้องถิ่น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4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ได้กำหนดให้จัดทำแผนการดำเนินงานตามข้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ละ ข้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่า การจัดทำแผนการดำเนินงานให้ดำเนินการตามระเบียบนี้โดยมีขั้นตอนดำเนินการดังนี้</w:t>
            </w:r>
          </w:p>
          <w:p>
            <w:pPr>
              <w:pStyle w:val="Style18"/>
              <w:tabs>
                <w:tab w:val="clear" w:pos="720"/>
                <w:tab w:val="left" w:pos="1134" w:leader="none"/>
                <w:tab w:val="left" w:pos="1560" w:leader="none"/>
              </w:tabs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Style18"/>
              <w:tabs>
                <w:tab w:val="clear" w:pos="720"/>
                <w:tab w:val="left" w:pos="1134" w:leader="none"/>
                <w:tab w:val="left" w:pos="1560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ณะกรรมการสนับสนุนการจัดทำแผนพัฒนาท้องถิ่นรวบรวมแผนงาน โครงการพัฒนาขององค์กรปกครองส่วนท้องถิ่น หน่ว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ชการส่วนกลาง ส่วนภูมิภาค รัฐวิสาหกิจและหน่วยงานอื่นๆ ที่ดำเนินการในพื้นที่ขององค์กรปกครองส่วนท้องถิ่น แล้วจัดทำร่างแผนการดำเนินงาน เสนอคณะกรรมการพัฒนาท้องถิ่น</w:t>
            </w:r>
          </w:p>
          <w:p>
            <w:pPr>
              <w:pStyle w:val="Style18"/>
              <w:tabs>
                <w:tab w:val="clear" w:pos="720"/>
                <w:tab w:val="left" w:pos="1134" w:leader="none"/>
                <w:tab w:val="left" w:pos="1560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ณะกรรมการพัฒนาท้องถิ่นพิจารณาร่างแผนการดำเนินงาน แล้วเสนอผู้บริหารท้องถิ่นประกาศเป็นแผนการดำเนินงาน ทั้งนี้ให้ปิดประกาศแผนการดำเนินงานภายในสิบห้าวันนับแต่วันที่ประกาศ เพื่อให้ประชาชนในท้องถิ่นทราบโดยทั่วกันและต้องปิดประกาศไว้อย่างน้อยสามสิบวัน</w:t>
            </w:r>
          </w:p>
          <w:p>
            <w:pPr>
              <w:pStyle w:val="Style18"/>
              <w:tabs>
                <w:tab w:val="clear" w:pos="720"/>
                <w:tab w:val="left" w:pos="1134" w:leader="none"/>
                <w:tab w:val="left" w:pos="1560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การดำเนินงานให้จัดทำเสร็จภา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ามสิบวันนับแต่วันที่ตั้งงบประมาณดำเนินการหรือได้รับแจ้ง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จากหน่ว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ชการส่วนกลาง ส่วนภูมิภาค รัฐวิสาหกิจหรือหน่วยงานอื่นๆ ที่ต้องดำเนินการในพื้นที่องค์กรปกครองส่วนท้องถิ่นในปีงบประมาณนั้นการขยายเวลาการจัดทำและการแก้ไขแผนการดำเนินงานเป็นอำนาจของผู้บริหารท้องถิ่น</w:t>
            </w:r>
          </w:p>
          <w:p>
            <w:pPr>
              <w:pStyle w:val="Style18"/>
              <w:tabs>
                <w:tab w:val="clear" w:pos="720"/>
                <w:tab w:val="left" w:pos="1134" w:leader="none"/>
                <w:tab w:val="left" w:pos="1560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จัดทำแผนการดำเนินงานเพิ่มเติม</w:t>
            </w:r>
          </w:p>
          <w:p>
            <w:pPr>
              <w:pStyle w:val="Style18"/>
              <w:tabs>
                <w:tab w:val="clear" w:pos="720"/>
                <w:tab w:val="left" w:pos="1134" w:leader="none"/>
                <w:tab w:val="left" w:pos="1560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ยหลังจากองค์กรปกครองส่วนท้องถิ่นได้จัดทำแผนการดำเนินงานแล้วหากองค์กรปกครองส่วนท้องถิ่นมีการจัดตั้งงบประมาณเพิ่มเติมหรือได้รับแจ้ง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เพิ่มเติมจากหน่ว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าชการ ส่วนกลาง ส่วนภูมิภาค รัฐวิสาหกิจหรือหน่วยงานอื่นๆ ที่ดำเนินการในพื้นที่องค์กรปกครองส่วนท้องถิ่นในปีงบประมาณนั้น ให้องค์กรปกครองส่วนท้องถิ่นดำเนินการจัดทำแผนการดำเนินงานให้แล้วเสร็จภายใ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 นับแต่มีการจัดตั้งงบประมาณเพิ่มเติมหรือได้รับแจ้ง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เพิ่มเติมจากหน่ว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าชการส่วนกลาง ส่วนภูมิภาค รัฐวิสาหกิจหรือหน่วยงานอื่นๆ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ดยให้จัดทำเป็นแผนการดำเนินงานเพิ่มเติม ฉบับ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2,3,4,......)</w:t>
            </w:r>
          </w:p>
          <w:p>
            <w:pPr>
              <w:pStyle w:val="Style18"/>
              <w:tabs>
                <w:tab w:val="clear" w:pos="720"/>
                <w:tab w:val="left" w:pos="1134" w:leader="none"/>
                <w:tab w:val="left" w:pos="1560" w:leader="none"/>
              </w:tabs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Style18"/>
              <w:tabs>
                <w:tab w:val="clear" w:pos="720"/>
                <w:tab w:val="left" w:pos="1134" w:leader="none"/>
                <w:tab w:val="left" w:pos="1560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่างแผนการดำเนินงานให้พิจารณาจัดหมวดหมู่ให้สอดคล้องกับยุทธศาสตร์และ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ผนงาน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งองค์กรปกครองส่วนท้องถิ่น ที่กำหนดไว้ในแผนยุทธศาสตร์การพัฒนาขององค์กรปกครองส่วนท้องถิ่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และสอดคล้องกับแผนพัฒนาสามปี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โดยมีเค้าโครงแผนการดำเนินงา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่วน คือ</w:t>
            </w:r>
          </w:p>
          <w:p>
            <w:pPr>
              <w:pStyle w:val="Style18"/>
              <w:tabs>
                <w:tab w:val="clear" w:pos="720"/>
                <w:tab w:val="left" w:pos="1134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ทนำ</w:t>
            </w:r>
          </w:p>
          <w:p>
            <w:pPr>
              <w:pStyle w:val="Style18"/>
              <w:tabs>
                <w:tab w:val="clear" w:pos="720"/>
                <w:tab w:val="left" w:pos="1134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งค์ประกอบ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ทนำวัตถุประสงค์ของแผนการดำเนินงานขั้นตอนการจัดทำแผนการดำเนินงานประโยชน์ของแผนการดำเนินงานโดยนำเสนอ ดังนี้</w:t>
            </w:r>
          </w:p>
          <w:p>
            <w:pPr>
              <w:pStyle w:val="Style18"/>
              <w:tabs>
                <w:tab w:val="clear" w:pos="720"/>
                <w:tab w:val="left" w:pos="1134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ab/>
              <w:t xml:space="preserve">1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ทนำ</w:t>
            </w:r>
          </w:p>
          <w:p>
            <w:pPr>
              <w:pStyle w:val="Style18"/>
              <w:tabs>
                <w:tab w:val="clear" w:pos="720"/>
                <w:tab w:val="left" w:pos="1134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ab/>
              <w:t xml:space="preserve">1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ตถุประสงค์ของแผนการดำเนินงาน</w:t>
            </w:r>
          </w:p>
          <w:p>
            <w:pPr>
              <w:pStyle w:val="Style18"/>
              <w:tabs>
                <w:tab w:val="clear" w:pos="720"/>
                <w:tab w:val="left" w:pos="1134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ab/>
              <w:t xml:space="preserve">1.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ั้นตอนการจัดทำแผนการดำเนินงาน</w:t>
            </w:r>
          </w:p>
          <w:p>
            <w:pPr>
              <w:pStyle w:val="Style18"/>
              <w:tabs>
                <w:tab w:val="clear" w:pos="720"/>
                <w:tab w:val="left" w:pos="1134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ab/>
              <w:t xml:space="preserve">1.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โยชน์ของแผนการดำเนินงาน</w:t>
            </w:r>
          </w:p>
          <w:p>
            <w:pPr>
              <w:pStyle w:val="Style18"/>
              <w:tabs>
                <w:tab w:val="clear" w:pos="720"/>
                <w:tab w:val="left" w:pos="1134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Style18"/>
              <w:tabs>
                <w:tab w:val="clear" w:pos="720"/>
                <w:tab w:val="left" w:pos="1134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Style18"/>
              <w:tabs>
                <w:tab w:val="clear" w:pos="720"/>
                <w:tab w:val="left" w:pos="1134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ัญชี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Style18"/>
              <w:tabs>
                <w:tab w:val="clear" w:pos="720"/>
                <w:tab w:val="left" w:pos="1134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งค์ประกอบ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ัญชีสรุปจำนวนโครงการและงบประมาณ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ัญชี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ประมาณโดยนำเสนอ ดังนี้</w:t>
            </w:r>
          </w:p>
          <w:p>
            <w:pPr>
              <w:pStyle w:val="Style18"/>
              <w:tabs>
                <w:tab w:val="clear" w:pos="720"/>
                <w:tab w:val="left" w:pos="1134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ab/>
              <w:t xml:space="preserve">2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ัญชีสรุปจำนวนโครงการและงบประมาณ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บบ ผ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01)</w:t>
            </w:r>
          </w:p>
          <w:p>
            <w:pPr>
              <w:pStyle w:val="Style18"/>
              <w:tabs>
                <w:tab w:val="clear" w:pos="720"/>
                <w:tab w:val="left" w:pos="1134" w:leader="none"/>
                <w:tab w:val="left" w:pos="1985" w:leader="none"/>
                <w:tab w:val="left" w:pos="2694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ab/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บบ ผ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0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แบบบัญชีสรุปจำนวนโครงการและงบประมาณ แผนการดำเนินงาน 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25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 ยุทธศาสตร์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ผนงาน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จำนวนโครงการที่ดำเนินการ คิดเป็นร้อยละของโครงการทั้งหมด จำนวนงบประมาณ คิดเป็นร้อยละของงบประมาณทั้งหมด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่วยงานรับผิดชอบหลัก</w:t>
            </w:r>
          </w:p>
          <w:p>
            <w:pPr>
              <w:pStyle w:val="Style18"/>
              <w:tabs>
                <w:tab w:val="clear" w:pos="720"/>
                <w:tab w:val="left" w:pos="1134" w:leader="none"/>
                <w:tab w:val="left" w:pos="1985" w:leader="none"/>
                <w:tab w:val="left" w:pos="2694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ab/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จัดทำแผนการดำเนินงานตามแบบ ผ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0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ี้ จะต้องลงรายการยุทธศาสตร์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แผนงาน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ให้ครบถ้วนสมบูรณ์ ลงรายการของจำนวนโครงการที่ดำเนินการ การคิดเป็นร้อยละของโครงการทั้งหมด จำนวนงบประมาณ และการคิดเป็นร้อยละของงบประมาณทั้งหมด และต้องระบุหน่ว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รับผิดชอบ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เมื่อลงแต่ละยุทธศาสตร์และแผนงานแล้ว จะต้องรวมผลทุกครั้ง แล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ะต้องรวมผลในภาพรวมทั้งหมดด้วย </w:t>
            </w:r>
          </w:p>
          <w:p>
            <w:pPr>
              <w:pStyle w:val="Style18"/>
              <w:tabs>
                <w:tab w:val="clear" w:pos="720"/>
                <w:tab w:val="left" w:pos="1134" w:leader="none"/>
                <w:tab w:val="left" w:pos="1985" w:leader="none"/>
                <w:tab w:val="left" w:pos="2694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ab/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ลงยุทธศาสตร์และแผนงานโดยภาพรวมทั้งหมด ผลของการคิดเป็นร้อยละของโครงการทั้งหมด และการคิดเป็นร้อยละของงบประมาณทั้งหมด จะต้องเป็นร้อยละร้อยเสม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100)</w:t>
            </w:r>
          </w:p>
          <w:p>
            <w:pPr>
              <w:pStyle w:val="Style18"/>
              <w:tabs>
                <w:tab w:val="clear" w:pos="720"/>
                <w:tab w:val="left" w:pos="1134" w:leader="none"/>
                <w:tab w:val="left" w:pos="1985" w:leader="none"/>
                <w:tab w:val="left" w:pos="2552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ab/>
              <w:t xml:space="preserve">2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ัญชี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บบ ผ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02)</w:t>
            </w:r>
          </w:p>
          <w:p>
            <w:pPr>
              <w:pStyle w:val="Style18"/>
              <w:tabs>
                <w:tab w:val="clear" w:pos="720"/>
                <w:tab w:val="left" w:pos="1134" w:leader="none"/>
                <w:tab w:val="left" w:pos="1985" w:leader="none"/>
                <w:tab w:val="left" w:pos="2552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ab/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บบ ผ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0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แบบบัญชี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ประมาณ แผนการดำเนินงาน 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 ยุทธศาสตร์แต่ละยุทธศาสตร์พร้อมแสดงแผนงาน โดยมีลำดับที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ละเอียดของกิจกรร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เกิดขึ้นจาก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ถานที่ดำเนิน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่ว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รับผิดชอบหลั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งบประมาณและเดือ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โดยเริ่มจากเดือนตุลาคมของปีหนึ่งไปสิ้นสุดเดือนกันยายนอีกปีหนึ่ง</w:t>
            </w:r>
          </w:p>
          <w:p>
            <w:pPr>
              <w:pStyle w:val="Style18"/>
              <w:tabs>
                <w:tab w:val="clear" w:pos="720"/>
                <w:tab w:val="left" w:pos="1134" w:leader="none"/>
                <w:tab w:val="left" w:pos="1985" w:leader="none"/>
                <w:tab w:val="left" w:pos="2552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นังสือกระทรวงมหาดไทย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ที่ มท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10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79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5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 ซักซ้อมแนวทางการจัดทำและประสานแผนพัฒนาท้องถิ่นสี่ปี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1- 2564)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ององค์กรปกครองส่วนท้องถิ่นตามระเบียบกระทรวงมหาดไทยว่าด้วยการจัดทำแผนพัฒนาขององค์กรปกครองส่วนท้องถิ่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2559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44"/>
                <w:szCs w:val="4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ซึ่งได้ปรับเปลี่ยนจากแผนพัฒนาสามปีเป็นแผนพัฒนาสี่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ก้ไขจาก “ แนวทางการพัฒนา”  เป็น “ แผนงาน”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ทั้งหมดเป็นระเบียบ หนังสือสั่งการ ต่าง ๆ  รวมถึงขั้นตอนที่เกี่ยวข้องในการจัดทำแผนการดำเนินงาน   ขณะนี้ร่างแผนการดำเนินงานได้ดำเนินการเสร็จสิ้นแล้ว 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นาย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อุเทน เวียงคำ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รรมการและเลขานุ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จากร่างแผนดำเนินงานที่ปรากฏในมือของท่าน จะเห็นว่าแผนการดำเนินงาน จะประกอบด้วยส่วนต่าง ๆ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ส่วน คือ ส่วนที่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จะเป็นบทนำ  ส่วนที่สองจะเป็นโครงการ เรามาพิจารณาในส่วนที่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แบบแรกที่จะพิจารณาคือ แบบ ผด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.01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เป็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ัญชีสรุปจำนวนโครงการและงบประมาณ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จะเห็นว่า ในป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งค์การบริหารส่วนตำบลเมืองเตามีโครงการที่จะดำเนินการต่าง ๆ โดยแบ่งตามยุทธศาสตร์และแผนงาน ค่ะ 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ชุมเพื่อจัดทำร่างแผนดำเนินง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ประจำปีงบประมาณ     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ามระเบียบว่าด้วยการจัดทำแผนในกรณีที่เราจะทำเราจะตั้งงบประมาณรายจ่ายประจำปีเสร็จสิ้นนะคะหลังจากประกาศภายใ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ันเราจะต้องดำเนินการจัดทำแผนดำเนินงานประจำปีภายใ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นะคะให้แล้วเสร็จเลยเป็นที่มาของการจัดทำแผ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ดำเนินงาน ประจำ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5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ในครั้งนี้นะคะรายละเอียดโครงการ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ต่ละ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่ว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แต่ละกองงาน ได้ส่งมาให้เพื่อรวบรวมทำร่างแผนการดำเนินงาน ในส่ว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งแผนได้ประสานกับหน่วยงานราช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ห้ดำเนินการแจ้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 ให้ระบุ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อบระยะเวลาดำเนินการของแต่ละโครงการและนำส่งในส่วนให้แผนทราบนะคะในส่วนนี้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ส่วนของแผนเอ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ด้รับข้อมูลจากหน่วยง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ุกกองเรียบร้อยแล้วนะคะไม่ว่าจะเป็นโครงการต่างๆแล้วก็เงินอุดหนุนๆต่างๆนะคะที่เราตั้งไว้ในข้อบัญญัติงบประมาณรายจ่า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จำปี         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ี้นะคะในส่วนของการประสานไปยังหน่วยงานต่างๆในพื้นที่ตำบลเมืองเตานะคะ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นส่วนของแผนก็ได้ทำหนังสือแจ้งไปยังหน่วยงานแล้วนะคะแต่โครงการที่จะสามารถนำมาจัดทำแผนงานได้ก็ต่อเมื่อนะคะได้นำโครงการนั้นนะคะของหน่วยงานนั้นมาตั้งไว้ในงบประมาณรายจ่ายประจำปี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ององค์การบริหารส่วนตำบลเมืองเตา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งานของพื้นที่ของตำบลเมืองเ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าของเรานะคะก็จะมีในส่วนของกองการศึกษาหน้าที่เราได้อุดหนุนโรงเรียนนะคะแล้วก็ได้อุดหนุนหมู่บ้านนะคะ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นส่วนของค่าวัสดุ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การดำเนินงานต่างๆ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และค่าใช้จ่ายประจ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้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าจะไม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ำมาบรรจุ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ว้ในแผ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ดำเนิ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ลังจากที่ได้เสน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้องการทราบระยะในการจัดทำแผนทุกโครงการที่บรรจุไว้ในแผนดำเนินง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ประจำ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นตอนนี้นะคะก็ได้บันทึกตามที่หัวหน้าส่ว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ผู้อำนวย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ทุกท่านค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ะว่าจะดำเนินการโครงการต่างๆในช่วงเวลาไหนเดือนอะไ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าก็ได้บันทึกไว้เรียบร้อยแล้วก็จะเป็นในส่วนของการยกร่า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คณะ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รม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นับสนุนการจัดทำแผ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ห็นชอบนะคะเห็นชอบที่จะยกร่างที่เราได้ให้เสนอให้โครงการได้ร่วมกันจัดทำแผ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ดำเนินงาน ประจำปี             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ะ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เพื่อเสนอให้คณะกรรมการสนับสนุนการจัดทำแผน พิจารณ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กร่างด้วยนะคะเพื่อที่จะเสนอให้คณะกรรมการคณะกรรมการพัฒนาพัฒนาองค์การบริหารส่วนตำบล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ือ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ต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ได้พิจารณาเห็นชอบ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อนุมัติในลำดับต่อไป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ถึงจะ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สนอให้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บริห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ิจารณาเพื่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บริหารทราบ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และเห็นชอบ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้วก็ประกาศใช้กันค่ะ สำหรับตอนนี้นะคะ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่วนของคณะจัดทำแผ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สนอให้คณะกรรมการสนับสนุนการจัดทำแผน พิจารณาเห็นชอบ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่างแผ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ได้รวบรวมเป็นเล่มร่างแผนการดำเนินงาน ประจำ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5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ละเอียดตามร่างแผนการดำเนินงาน ประจำ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2565 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ส่งให้คณะกรรมการสนับสนุนการจัดทำแผนองค์การบริหารส่วนตำบลเมืองเตาได้ร่วมกันพิจารณาจัดทำร่างแผนการดำเนินงาน 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2565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กร่างแผ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ดำเนินงาน ประจำ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ด้พิจารณ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ียบร้อยแล้วนะคะในส่วนนี้ก็จะดำเนินการแจ้งไปยังคณะกรรมการพัฒนาแผนนะคะพัฒนาองค์การบริหารส่วนตำบลเตาและทราบและพิจารณาเห็นชอบอีกทีนึงค่ะ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ทั้งนี้ ดิฉันได้ดำเนินการบันทึกรายการตามที่ทั้งทุกกองทุกส่วนได้ส่งมา วันนี้จะได้ช่วยกันตรวจดูอีกรอบเพื่อความถูกต้องของร่างแผนการดำเนินงาน ประจำปี งบประมาณ             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ฝ่ายเลขา ได้เรียบเรียงเป็นเล่มร่างแผนการดำเนินงาน  ประจำปีงบประมาณ           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25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ะ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นำเรียนคณะกรรมการทุกท่านค่ะ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คณะกรรมการท่านใดมีข้อสงสั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              และข้อทักท้วงหรือไม่คะ ถ้าหากไม่มี ขอเชิญท่านกรรม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ลขานุการค่ะ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ุเทน เวียงค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รมการและเลขานุการ กล่า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ียนคณะกรรมการสนับสนุนการจัดทำแผนองค์การบริหารส่วนตำบลเมืองเตา ทุกท่าน    ที่เคารพ สำหรับห้วงเวลาในการดำเนินงาน ตามแบบ ผ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0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02/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ามที่แต่ละส่วนแจ้งมาให้บรรจุไว้ในแผนการดำเนินงาน ประจำ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256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้น ทางฝ่ายแผน สำนักปลัดได้รับข้อมูลมาถูกต้องแล้ว และขอเรียนแจ้งท่านประชาคม อาจมีการดำเนินโครงการ เร็วขึ้น หรือ ล่าช้า                 กว่าที่กำหนดตามแบบ ผ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02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 ผ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02/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่นอาจจะเป็นเพราะสถานการณ์คลัง                      ขององค์การบริหารส่วนตำบลเมืองเตาของเรา หากมีงบประมาณเพียงพอ เราก็จะดำเนินตามแผนดำเนินงาน ประจำ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256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ย่างถูกต้องตามกำหนดดำเนินการ หากมีไม่เพียงพอ อาจจะทำให้การดำเนินงานล่าช้า ในส่วนนี้ขอให้ท่านเป็นกระบอกเสียงให้ด้วยนะครับ หากมีประชาชนสงสัยว่ามีความล่าช้าอย่างไร ขอความกรุณาแจ้งให้ประชาชนทราบเบื้องต้น หรือแนะนำมาปรึกษาหารือกับเจ้าหน้าที่ ที่องค์การบริหารส่วนตำบลเมืองเตาได้ตลอดเวลาเลยนะครับ ขอบคุณครับ</w:t>
            </w:r>
          </w:p>
        </w:tc>
      </w:tr>
      <w:tr>
        <w:trPr/>
        <w:tc>
          <w:tcPr>
            <w:tcW w:w="83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นายก้องเกียรติ   พวงศรีเคน    ประธานที่ประชุม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ชิญที่ประชุมร่วมกันพิจารณาครับ กรรมการท่านใดมีข้อเสนอแนะ หรือมีข้อเพิ่มเติมในการจัดทำแผนการดำเนินงานประจำปี พง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256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ไหมครับ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ประชุ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นายก้องเกียรติ   พวงศรีเคน    ประธานที่ประชุ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ติที่ประชุ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นายก้องเกียรติ   พวงศรีเคน    ประธานที่ประชุ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ติที่ประชุ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ากไม่มีกระผมขอมติที่ประชุม  โปรดพิจารณา หากท่านเห็นชอบ ร่างแผนการดำเนินงาน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2565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ปรดยกมือขึ้นครับ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ห็นชอบ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ไม่เห็นชอบ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ติที่ประชุม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สียง เห็นชอบร่างแผนการดำเนินงาน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2565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ป็นเอกฉันท์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21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ากท่านพิจารณาแล้วเห็นสมควรยกร่างแผนการดำเนินงาน ประจำปีงบประมาณ       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สนอต่อคณะกรรมการพัฒนาองค์การบริหารส่วนตำบลเมืองเตา โปรดยกมือขึ้นครับ  ขอมติที่ประชุ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ห็นชอบ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ไม่เห็นชอบ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ติที่ประชุม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สียง เห็นชอบ ยกร่า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ป็นเอกฉันท์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456" w:type="dxa"/>
            <w:gridSpan w:val="3"/>
            <w:tcBorders/>
          </w:tcPr>
          <w:p>
            <w:pPr>
              <w:pStyle w:val="Normal"/>
              <w:ind w:left="2160" w:hanging="21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ะเบียบวาระ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รื่องอื่น ๆ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นายก้องเกียรติ   พวงศรีเคน    ประธานที่ประชุม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Heading1"/>
              <w:tabs>
                <w:tab w:val="clear" w:pos="720"/>
                <w:tab w:val="left" w:pos="742" w:leader="none"/>
              </w:tabs>
              <w:spacing w:before="240" w:after="6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Cs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color w:val="000000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Cs w:val="32"/>
              </w:rPr>
              <w:t>ครับวันนี้ก็ขอขอบคุณนะครับทุกท่านที่เข้าร่วมประชุมในวันนี้แล้วก็หากไม่มีเรื่องอื่นๆใดๆนะครับก็เพื่อไม่เป็นการเสียเวลาเพราะว่าแต่ละท่านก็มีภารกิจที่จะต้องไปจัดการนะคะในส่วนของงานแต่ละกองนะครับกระผมนายก้องเกียรติ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Cs w:val="32"/>
              </w:rPr>
              <w:t>พวงศรีเค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Cs w:val="32"/>
              </w:rPr>
              <w:t>ขอขอบพระคุณทุกท่านเป็นอย่างสูงในการเสียสละร่วมประชุมในวันนี้สำเร็จลุล่วงไปด้วยดีและขอกล่าวปิดการประชุมเพียงเท่านี้ขอบคุณคร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32"/>
                <w:lang w:val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นายก้องเกียรติ   พวงศรีเคน    ประธานที่ประชุม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33" w:leader="none"/>
                <w:tab w:val="left" w:pos="764" w:leader="none"/>
              </w:tabs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ะผมขอปิด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ชุ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ครับ ขอบพระคุณทุกท่านที่สละเวลาอันมีค่ามาประชุมในวันนี้ให้สำเร็จลุล่วงด้วยดีครับ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ิกประชุมเวลา  </w:t>
      </w:r>
      <w:r>
        <w:rPr>
          <w:rFonts w:cs="TH SarabunIT๙" w:ascii="TH SarabunIT๙" w:hAnsi="TH SarabunIT๙"/>
          <w:sz w:val="32"/>
          <w:szCs w:val="32"/>
        </w:rPr>
        <w:t>11.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กศรินทร์  จิตตฤทธิ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จด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กศรินทร์  จิตตฤทธ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นโยบายและแผนปฏิบัติการ  ผู้ช่วยเลขานุ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ุเทน เวียง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ผู้</w:t>
      </w:r>
      <w:r>
        <w:rPr>
          <w:rFonts w:ascii="TH SarabunIT๙" w:hAnsi="TH SarabunIT๙" w:cs="TH SarabunIT๙"/>
          <w:sz w:val="32"/>
          <w:sz w:val="32"/>
          <w:szCs w:val="32"/>
        </w:rPr>
        <w:t>ตรวจ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อุเทน เวียงคำ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้องเกียรติ พวงศรีเคน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ตรว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นายก้องเกียรติ พวงศรีเ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องค์การบริหารส่วนตำบลเมืองเตา  รักษาราชการแท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ัดองค์การบริหารส่วนตำบลเมืองเตา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type w:val="nextPage"/>
      <w:pgSz w:w="11906" w:h="16838"/>
      <w:pgMar w:left="851" w:right="1133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Marlett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eastAsia="Angsana New" w:cs="AngsanaUPC"/>
      <w:b/>
      <w:bCs/>
      <w:sz w:val="60"/>
      <w:szCs w:val="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  <w:sz w:val="32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TH SarabunPSK" w:hAnsi="TH SarabunPSK" w:eastAsia="Cordia New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ascii="TH SarabunIT๙" w:hAnsi="TH SarabunIT๙" w:eastAsia="Times New Roman" w:cs="TH SarabunIT๙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PSK" w:hAnsi="TH SarabunPSK" w:eastAsia="Times New Roman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ngsanaUPC" w:hAnsi="AngsanaUPC" w:eastAsia="Cordia New" w:cs="AngsanaUPC"/>
      <w:i w:val="false"/>
      <w:color w:val="000000"/>
      <w:sz w:val="32"/>
    </w:rPr>
  </w:style>
  <w:style w:type="character" w:styleId="WW8Num33z0">
    <w:name w:val="WW8Num33z0"/>
    <w:qFormat/>
    <w:rPr>
      <w:rFonts w:ascii="TH SarabunIT๙" w:hAnsi="TH SarabunIT๙" w:eastAsia="Times New Roman" w:cs="TH SarabunIT๙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Marlett" w:hAnsi="Marlett" w:cs="Marlett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sz w:val="18"/>
      <w:szCs w:val="18"/>
      <w:u w:val="none"/>
    </w:rPr>
  </w:style>
  <w:style w:type="character" w:styleId="StrongEmphasis">
    <w:name w:val="Strong"/>
    <w:qFormat/>
    <w:rPr>
      <w:rFonts w:ascii="Arial" w:hAnsi="Arial" w:cs="Arial"/>
      <w:b/>
      <w:bCs/>
      <w:color w:val="9933FF"/>
      <w:sz w:val="21"/>
      <w:szCs w:val="21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Style11">
    <w:name w:val="หัวกระดาษ อักขระ"/>
    <w:qFormat/>
    <w:rPr>
      <w:rFonts w:ascii="Cordia New" w:hAnsi="Cordia New" w:eastAsia="Cordia New" w:cs="Cordia New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เนื้อความ 2 อักขระ"/>
    <w:qFormat/>
    <w:rPr>
      <w:sz w:val="24"/>
      <w:szCs w:val="28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Style13">
    <w:name w:val="เนื้อความ อักขระ"/>
    <w:qFormat/>
    <w:rPr>
      <w:rFonts w:ascii="Angsana New" w:hAnsi="Angsana New" w:eastAsia="Cordia New" w:cs="Angsana New"/>
      <w:sz w:val="32"/>
      <w:szCs w:val="32"/>
    </w:rPr>
  </w:style>
  <w:style w:type="character" w:styleId="Lblbolds1">
    <w:name w:val="lblbolds1"/>
    <w:qFormat/>
    <w:rPr>
      <w:rFonts w:ascii="Tahoma" w:hAnsi="Tahoma" w:cs="Tahoma"/>
      <w:b/>
      <w:bCs/>
      <w:color w:val="000000"/>
      <w:sz w:val="21"/>
      <w:szCs w:val="21"/>
    </w:rPr>
  </w:style>
  <w:style w:type="character" w:styleId="Style14">
    <w:name w:val="ท้ายกระดาษ อักขระ"/>
    <w:qFormat/>
    <w:rPr>
      <w:sz w:val="24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  <w:ind w:left="150" w:hanging="0"/>
    </w:pPr>
    <w:rPr>
      <w:rFonts w:ascii="Arial" w:hAnsi="Arial" w:cs="Arial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lang w:val="en-US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8">
    <w:name w:val="ไม่มีการเว้นระยะห่าง"/>
    <w:qFormat/>
    <w:pPr>
      <w:widowControl/>
      <w:bidi w:val="0"/>
      <w:ind w:right="-11" w:hanging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41:00Z</dcterms:created>
  <dc:creator>HomeUser</dc:creator>
  <dc:description/>
  <cp:keywords/>
  <dc:language>en-US</dc:language>
  <cp:lastModifiedBy>User</cp:lastModifiedBy>
  <cp:lastPrinted>2021-10-08T14:59:00Z</cp:lastPrinted>
  <dcterms:modified xsi:type="dcterms:W3CDTF">2021-11-03T07:44:00Z</dcterms:modified>
  <cp:revision>4</cp:revision>
  <dc:subject/>
  <dc:title>บันทึกข้อความ</dc:title>
</cp:coreProperties>
</file>