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พัฒนาองค์การบริหารส่วนตำบลเมืองเตา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ิจารณาเห็นชอบร่าง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ุม อาคารอเนกประสงค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เมืองเต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า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้องเกียรติ พวงศรีเค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</w:tabs>
        <w:ind w:left="1800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ลัดองค์การบริหารส่วนตำบลเมืองเต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</w:tabs>
        <w:ind w:left="1800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กษาราชการแทน ปลัดองค์การบริหารสวนตำบลเมืองเต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</w:tabs>
        <w:ind w:left="1440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เมืองเต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</w:tabs>
        <w:ind w:left="2160" w:right="424" w:hanging="36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สุตาภัทร พลหาวงษ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800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อบเดช มะโน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ส่งเสริมการเกษ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รุ่งตะวัน  ตาคำทรัพ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40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วิภาภรณ์  แสงน้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รัชพล  พลศรีพิมพ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่างโยธาชำนาญงาน รักษาราชการแทน ผู้อำนวยการกองช่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้าย ชุนไทยสงค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18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ทรงคุณวุฒิ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36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พร  แข็งพิลา ผู้อำนวยการโรงเรียนโนนจานวิท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18" w:right="424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แทนภาคราช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ุชาติ  ศรีชาดา  รักษาราชการแทนผู้อำนวยการโรงเรียนบ้านหนองฮ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18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แทนภาค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คำอ้าย สิงห์ป้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18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แทนประชาคมท้องถิ่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กัญญา สถานรัม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18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แทนประชาคมท้องถิ่น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เทน  เวียงคำ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2160" w:right="424" w:hanging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เกศรินทร์  จิตตฤทธ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18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เคราะห์นโยบายและแผน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ทรงเดช  บัวไชยย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วีศักดิ์  ชูทรัพย์ทวีกุ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วานิตย์  ศิริบูรณ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โรงเรียนบ้านโนนบ่อ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  เกิดบุญ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ำอ้าย  สิงห์ป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หมดวาระ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2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ากล รามมะม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2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องค์การบริหารส่วนตำบลเมืองเต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2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2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ุญธรรม  เสนาโนฤทธ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2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องค์การบริหารส่วนตำบลเมืองเต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2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องพูน  อามาตย์เสน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977" w:leader="none"/>
          <w:tab w:val="left" w:pos="3119" w:leader="none"/>
          <w:tab w:val="left" w:pos="5954" w:leader="none"/>
          <w:tab w:val="left" w:pos="6804" w:leader="none"/>
        </w:tabs>
        <w:ind w:left="142" w:right="42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องค์การบริหารส่วนตำบลเมืองเต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     นาย</w:t>
      </w:r>
      <w:r>
        <w:rPr>
          <w:rFonts w:ascii="TH SarabunIT๙" w:hAnsi="TH SarabunIT๙" w:cs="TH SarabunIT๙"/>
          <w:sz w:val="32"/>
          <w:sz w:val="32"/>
          <w:szCs w:val="32"/>
        </w:rPr>
        <w:t>ก้องเกียรติ พวงศรีเ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แผนพัฒนาองค์การบริหารส่วนตำบลเมืองเตา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ประธานในการประชุมได้กล่าวเปิดประชุมและดำเนินการประชุมตามระเบียบวาระ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ind w:left="2160" w:hanging="2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ย </w:t>
            </w:r>
            <w:r>
              <w:rPr>
                <w:rFonts w:ascii="TH SarabunIT๙" w:hAnsi="TH SarabunIT๙" w:cs="TH SarabunIT๙"/>
                <w:szCs w:val="24"/>
              </w:rPr>
              <w:t>ก้องเกียรติ พวงศรีเค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ธาน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นาย </w:t>
            </w:r>
            <w:r>
              <w:rPr>
                <w:rFonts w:ascii="TH SarabunIT๙" w:hAnsi="TH SarabunIT๙" w:cs="TH SarabunIT๙"/>
                <w:szCs w:val="24"/>
              </w:rPr>
              <w:t>ก้องเกียรติ พวงศรีเค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ธาน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ี้เป็นการประชุมคณะกรรมการพัฒนาองค์การบริหารส่วนตำบลเมืองเ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คณะกรรมการแจ้งให้ทรา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พิจารณาร่างแผนการดำเนินงาน ประจำปีงบประมาณ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องเตา ได้ประกาศใช้ข้อบัญญัติงบประมาณรายจ่าย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ได้รับความเห็นชอบจากสภาองค์การบริหารส่วนตำบลเมืองเตาและอนุมัติโดยนายอำเภอพยัคฆภูมิพสัย เรื่องประกาศใช้งบประมาณรายจ่าย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้น                     ซึ่งคณะกรรมการสนับสนุนการจัดทำแผน ได้จัดทำร่างแผนการดำเนินงาน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คราวประชุ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ห้องปฏิบัติงาน รองปลัดองค์การบริหารส่วนตำบล              เมืองเตา ดำเนินการประชุมเรียบร้อยและส่งรายงานการประชุม พร้อมเล่มร่างแผนการดำเนินงาน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่อผู้บริหารท้องถิ่นทราบ ซึ่งผู้บริหารท้องถิ่นได้แจ้งให้ประธานคณะการพัฒนาท้องถิ่นทราบครับ ต่อจากนี้กระผมขอกล่าวถึง ยุทธศาสตร์ขององค์การบริหารส่วนตำบลเมืองเตาครับ</w:t>
            </w:r>
          </w:p>
          <w:p>
            <w:pPr>
              <w:pStyle w:val="Normal"/>
              <w:ind w:left="3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องค์การบริหารส่วนตำบลเมืองเตา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ยุทธศาสตร์การพัฒนาขององค์การบริหารส่วนตำบลเมืองเต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TH SarabunIT๙" w:hAnsi="TH SarabunIT๙" w:cs="TH SarabunIT๙"/>
                <w:bCs/>
              </w:rPr>
            </w:pPr>
            <w:r>
              <w:rPr>
                <w:rFonts w:eastAsia="TH SarabunIT๙" w:cs="TH SarabunIT๙" w:ascii="TH SarabunIT๙" w:hAnsi="TH SarabunIT๙"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Cs/>
              </w:rPr>
              <w:t>วิสัยทัศน์การพัฒนาองค์การบริหาร</w:t>
            </w:r>
            <w:r>
              <w:rPr>
                <w:rFonts w:ascii="TH SarabunIT๙" w:hAnsi="TH SarabunIT๙" w:cs="TH SarabunIT๙"/>
                <w:bCs/>
              </w:rPr>
              <w:t>ส่วน</w:t>
            </w:r>
            <w:r>
              <w:rPr>
                <w:rFonts w:ascii="TH SarabunIT๙" w:hAnsi="TH SarabunIT๙" w:cs="TH SarabunIT๙"/>
                <w:bCs/>
              </w:rPr>
              <w:t>ตำบลเมืองเต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4" w:hanging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“</w:t>
            </w: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หล่งผลิตสินค้าเกษตรอินทรีย์     ข้าวหอมมะลิชั้นนำ    แหล่งน้ำมากมีปลาดีปลาชุ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ลุ่มอาชีพหลากหลาย   มากมายแหล่งเรียนรู้   สังคมน่าอยู่   ด้วยการพัฒนาตามหลักเศรษฐกิจพอเพียง  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ยุทธศาสตร์การพัฒนาด้านการคมนาคมขนส่งและโครงสร้างพื้นฐาน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</w:rPr>
              <w:t>ยุทธศาสตร์การพัฒนาค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</w:rPr>
              <w:t>ยุทธศาสตร์การพัฒนาด้านการศึกษา ศาสนา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</w:rPr>
              <w:t xml:space="preserve">       </w:t>
            </w:r>
            <w:r>
              <w:rPr>
                <w:rFonts w:cs="TH SarabunIT๙" w:ascii="TH SarabunIT๙" w:hAnsi="TH SarabunIT๙"/>
                <w:b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</w:rPr>
              <w:t>ยุทธศาสตร์ การพัฒนาด้านการเมืองการบริหาร</w:t>
            </w:r>
          </w:p>
          <w:p>
            <w:pPr>
              <w:pStyle w:val="Normal"/>
              <w:ind w:left="414" w:firstLine="306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Cs/>
              </w:rPr>
              <w:t>6.</w:t>
            </w:r>
            <w:r>
              <w:rPr>
                <w:rFonts w:cs="TH SarabunIT๙" w:ascii="TH SarabunIT๙" w:hAnsi="TH SarabunIT๙"/>
                <w:b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ันธกิ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พันธกิจที่ </w:t>
            </w:r>
            <w:r>
              <w:rPr>
                <w:rFonts w:cs="TH SarabunIT๙" w:ascii="TH SarabunIT๙" w:hAnsi="TH SarabunIT๙"/>
              </w:rPr>
              <w:t>1</w:t>
              <w:tab/>
            </w:r>
            <w:r>
              <w:rPr>
                <w:rFonts w:ascii="TH SarabunIT๙" w:hAnsi="TH SarabunIT๙" w:cs="TH SarabunIT๙"/>
              </w:rPr>
              <w:t>จัดให้มีโครงสร้างพื้นฐานที่ได้มาตรฐานให้ครอบคลุมที่สอดคล้องตามคว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การของประชาชน</w:t>
            </w:r>
          </w:p>
          <w:p>
            <w:pPr>
              <w:pStyle w:val="Normal"/>
              <w:ind w:left="720" w:firstLine="72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</w:rPr>
              <w:t xml:space="preserve">พันธกิจที่ </w:t>
            </w:r>
            <w:r>
              <w:rPr>
                <w:rFonts w:cs="TH SarabunIT๙" w:ascii="TH SarabunIT๙" w:hAnsi="TH SarabunIT๙"/>
              </w:rPr>
              <w:t>2</w:t>
              <w:tab/>
            </w:r>
            <w:r>
              <w:rPr>
                <w:rFonts w:ascii="TH SarabunIT๙" w:hAnsi="TH SarabunIT๙" w:cs="TH SarabunIT๙"/>
                <w:spacing w:val="-10"/>
              </w:rPr>
              <w:t>ส่งเสริมและสนับสนุนการศึกษา และกองสาธารณสุข เพื่อสร้างเสริมศักยภาพให</w:t>
            </w:r>
            <w:r>
              <w:rPr>
                <w:rFonts w:ascii="TH SarabunIT๙" w:hAnsi="TH SarabunIT๙" w:cs="TH SarabunIT๙"/>
                <w:spacing w:val="-10"/>
              </w:rPr>
              <w:t>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ประชาชน</w:t>
            </w:r>
          </w:p>
          <w:p>
            <w:pPr>
              <w:pStyle w:val="Normal"/>
              <w:ind w:left="720" w:firstLine="720"/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พันธกิจที่ </w:t>
            </w:r>
            <w:r>
              <w:rPr>
                <w:rFonts w:cs="TH SarabunIT๙" w:ascii="TH SarabunIT๙" w:hAnsi="TH SarabunIT๙"/>
              </w:rPr>
              <w:t>3</w:t>
              <w:tab/>
            </w:r>
            <w:r>
              <w:rPr>
                <w:rFonts w:ascii="TH SarabunIT๙" w:hAnsi="TH SarabunIT๙" w:cs="TH SarabunIT๙"/>
                <w:spacing w:val="-8"/>
              </w:rPr>
              <w:t>ส่งเสริมและสนับสนุนให้ชุมชนมีความเข้มแข็ง มีการพัฒนาสังคมแบบประชาชนม</w:t>
            </w:r>
            <w:r>
              <w:rPr>
                <w:rFonts w:ascii="TH SarabunIT๙" w:hAnsi="TH SarabunIT๙" w:cs="TH SarabunIT๙"/>
                <w:spacing w:val="-8"/>
              </w:rPr>
              <w:t>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>ส่วน</w:t>
            </w:r>
            <w:r>
              <w:rPr>
                <w:rFonts w:ascii="TH SarabunIT๙" w:hAnsi="TH SarabunIT๙" w:cs="TH SarabunIT๙"/>
                <w:spacing w:val="-8"/>
              </w:rPr>
              <w:t>ร่วม</w:t>
            </w:r>
          </w:p>
          <w:p>
            <w:pPr>
              <w:pStyle w:val="Normal"/>
              <w:ind w:left="2880" w:hanging="144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</w:rPr>
              <w:t xml:space="preserve">พันธกิจที่ </w:t>
            </w:r>
            <w:r>
              <w:rPr>
                <w:rFonts w:cs="TH SarabunIT๙" w:ascii="TH SarabunIT๙" w:hAnsi="TH SarabunIT๙"/>
              </w:rPr>
              <w:t>4</w:t>
              <w:tab/>
            </w:r>
            <w:r>
              <w:rPr>
                <w:rFonts w:ascii="TH SarabunIT๙" w:hAnsi="TH SarabunIT๙" w:cs="TH SarabunIT๙"/>
                <w:spacing w:val="-10"/>
              </w:rPr>
              <w:t>ส่งเสริมและสนับสนุนการลงทุนของกลุ่มอาชีพ เพื่อเพิ่มรายได้ให้กับประชาชน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ท้องถิ่นควบคู่กับการพัฒนาการท่องเที่ย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พันธกิจที่ </w:t>
            </w:r>
            <w:r>
              <w:rPr>
                <w:rFonts w:cs="TH SarabunIT๙" w:ascii="TH SarabunIT๙" w:hAnsi="TH SarabunIT๙"/>
              </w:rPr>
              <w:t>5</w:t>
              <w:tab/>
            </w:r>
            <w:r>
              <w:rPr>
                <w:rFonts w:ascii="TH SarabunIT๙" w:hAnsi="TH SarabunIT๙" w:cs="TH SarabunIT๙"/>
                <w:spacing w:val="-10"/>
              </w:rPr>
              <w:t>ส่งเสริม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ab/>
              <w:tab/>
            </w:r>
            <w:r>
              <w:rPr>
                <w:rFonts w:ascii="TH SarabunIT๙" w:hAnsi="TH SarabunIT๙" w:cs="TH SarabunIT๙"/>
                <w:spacing w:val="-10"/>
              </w:rPr>
              <w:t xml:space="preserve">พันธกิจที่  </w:t>
            </w:r>
            <w:r>
              <w:rPr>
                <w:rFonts w:cs="TH SarabunIT๙" w:ascii="TH SarabunIT๙" w:hAnsi="TH SarabunIT๙"/>
                <w:spacing w:val="-10"/>
              </w:rPr>
              <w:t>6</w:t>
              <w:tab/>
            </w:r>
            <w:r>
              <w:rPr>
                <w:rFonts w:ascii="TH SarabunIT๙" w:hAnsi="TH SarabunIT๙" w:cs="TH SarabunIT๙"/>
                <w:spacing w:val="-8"/>
              </w:rPr>
              <w:t>ส่งเสริมและสนับสนุนศาสนา จารีตประเพณี ภูมิปัญญาท้องถิ่นและวัฒนธรรมอันดีให้ยั่งยื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ab/>
              <w:tab/>
            </w:r>
            <w:r>
              <w:rPr>
                <w:rFonts w:ascii="TH SarabunIT๙" w:hAnsi="TH SarabunIT๙" w:cs="TH SarabunIT๙"/>
                <w:spacing w:val="-10"/>
              </w:rPr>
              <w:t xml:space="preserve">พันธกิจที่  </w:t>
            </w:r>
            <w:r>
              <w:rPr>
                <w:rFonts w:cs="TH SarabunIT๙" w:ascii="TH SarabunIT๙" w:hAnsi="TH SarabunIT๙"/>
                <w:spacing w:val="-10"/>
              </w:rPr>
              <w:t>7</w:t>
              <w:tab/>
            </w:r>
            <w:r>
              <w:rPr>
                <w:rFonts w:ascii="TH SarabunIT๙" w:hAnsi="TH SarabunIT๙" w:cs="TH SarabunIT๙"/>
              </w:rPr>
              <w:t>ส่งเสริมกระบวนการบริหารจัดการที่ดีในองค์กรและการมี</w:t>
            </w: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ascii="TH SarabunIT๙" w:hAnsi="TH SarabunIT๙" w:cs="TH SarabunIT๙"/>
              </w:rPr>
              <w:t>ร่วมของประชาชนในการบริหารงาน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ุดมุ่งหมายเพื่อการพัฒนา</w:t>
            </w:r>
          </w:p>
          <w:p>
            <w:pPr>
              <w:pStyle w:val="Normal"/>
              <w:ind w:left="1080" w:firstLine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ชุมชนมีระบบสาธารณูปโภค สาธารณูปการ ด้านโครงสร้างพื้นฐาน แหล่งน้ำ 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แวดล้อมที่ดี มีมาตรฐานเพียงพอต่อความต้องการของประชาชน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ประชาชนมีคุณภาพชีวิตที่ดี </w:t>
            </w:r>
          </w:p>
          <w:p>
            <w:pPr>
              <w:pStyle w:val="Normal"/>
              <w:ind w:left="1080" w:firstLine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ระชาชนมีความมั่นคงปลอดภัย ในชีวิตและทรัพย์สิน</w:t>
            </w:r>
          </w:p>
          <w:p>
            <w:pPr>
              <w:pStyle w:val="Normal"/>
              <w:ind w:left="1080" w:firstLine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ชาชน มีอาชีพและรายได้ที่เพียงพอต่อการดำรงชีวิต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ะชาชนรู้จักอนุรักษ์ทรัพยากรธรรมชาติและสิ่งแวดล้อม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มีศิลปวัฒนธรรม ศาสนา ขนบธรรมเนียมประเพณี ที่เป็นเอกลักษณ์ของท้องถิ่น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บริหารจัดการที่ดีมีประสิทธิภาพตามหลักธรรมมาภิบาล</w:t>
            </w:r>
          </w:p>
          <w:p>
            <w:pPr>
              <w:pStyle w:val="Normal"/>
              <w:ind w:left="3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า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ind w:left="2160" w:hanging="2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ับรองรายงานการประชุม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นาย </w:t>
            </w:r>
            <w:r>
              <w:rPr>
                <w:rFonts w:ascii="TH SarabunIT๙" w:hAnsi="TH SarabunIT๙" w:cs="TH SarabunIT๙"/>
                <w:szCs w:val="24"/>
              </w:rPr>
              <w:t>ก้องเกียรติ พวงศรีเค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ธาน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  ครั้ง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/ 2564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การประชุ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ind w:left="2160" w:hanging="2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เสนอให้ที่ประชุมทรา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ยก้องเกียรติ   พวงศรีเค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ธาน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้องเกียรติ   พวงศรีเคน    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ตารักษาราชการแทน ปลัดองค์การบริหารส่วนตำบลเมืองเต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คณะกรรมการสนับสนุนการจัดทำแผนพัฒนาท้องถิ่น ได้ยกร่าง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องค์การบริหารส่วนตำบลเมืองเต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คราวประชุ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ุมเรียบร้อยและส่งรายงานการประชุม พร้อมเล่มร่างแผนการดำเนินงาน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่อผู้บริหารท้องถิ่นทราบ ซึ่งผู้บริหารท้องถิ่นได้แจ้งให้ประธานคณะการพัฒนาท้องถิ่นทราบครับ ต่อจากนี้กระผมขอกล่างถึง ยุทธศาสตร์ขององค์การบริหารส่วนตำบลเมืองเตา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เสนอให้ที่ประชุมพิจารณาร่างแผนการดำเนินงาน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ยก้องเกียรติ   พวงศรีเค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ธานที่ประชุม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เลขานุการแจ้งระเบียบต่าง ๆ               ที่เกี่ยวข้องให้คณะกรรมการทรา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เบียบที่เกี่ยวข้องในการจัดทำแผนดำเนินงานจะประกอบด้วย ระเบียบกระทรวงมหาไทยว่าด้วยการจัดทำแผนพัฒนาขององค์กรปกครองส่วน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ก้ไขเพิ่มเติม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ย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้อ และหนังสือสั่งการของกระทรวงมหาดไทยอย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บับคือ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ระเบียบกระทรวงมหาดไทยว่าด้ว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จัดทำแผนพัฒนาขององค์กรปกครองส่วนท้องถิ่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๑ 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ผู้บริหารท้องถิ่นแต่งตั้งคณะกรรมการพัฒนาท้องถิ่นประกอบด้วย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6804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ผู้บริหารท้องถิ่น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6804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องนายกองค์กรปกครองส่วนท้องถิ่นนั้นทุกคน  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มาชิกสภาท้องถิ่นที่สภาท้องถิ่นคัดเลือกจำนวนสามคน 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ผู้ทรงคุณวุฒิที่ผู้บริหารท้องถิ่นคัดเลือกจำนวนสามคน  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5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ผู้แทนภาคราชการและ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รือรัฐวิสาหกิจที่ผู้บริหารท้องถิ่น 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คัดเลือกจำนวนไม่น้อยกว่าสามคน 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ผู้แทนประชาคมท้องถิ่นที่ประชาคมท้องถิ่น 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คัดเลือกจำนวนไม่น้อยกว่าสามคนแต่ไม่เกินหกคน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ลัดองค์กรปกครองส่วนท้องถิ่น  กรรมการและเลขานุ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หัวหน้าส่วนการบริหารที่มีหน้าที่จัดทำแผน  ผู้ช่วยเลขานุกา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ดำเนินงานให้จัดทำตามระเบียบนี้ โดยมีขั้นตอนดำเนินการ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ต้องปิดประกาศไว้อย่างน้อยสามสิบวั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๓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ะเบียบกระทรวงมหาดไทยว่าด้วยการจัดทำแผนพัฒนาขององค์กรปกครองส่วนท้องถิ่น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48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ก้ไขเพิ่มเติมฉบับที่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59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7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การดำเนินงานให้จัดทำเสร็จภายใ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รือได้รับแจ้งแผนงา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ังสือกระทวงมหาดไทย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แนวทางและหลักเกณฑ์การจัดทำแผนและประสานแผนพัฒนาท้องถิ่นขององค์กรปกครองส่วน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กำหนดรูปแบบแผนการดำเนินงาน 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คือ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จัดทำ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โครง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หมายความว่า แผนการดำเนินงานขององค์กรปกครองส่วนท้องถิ่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มุ่งหมายของการจัดทำ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มีจุดมุ่งหมายเพื่อแสดงถึงรายละเอียดข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ใน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ดำเนินงานจะเป็นเครื่องมือสำคัญในการบริหารงานของผู้บริหาร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บคุมการดำเนินงานให้เป็นไปอย่างเหมาะสม และมีประสิทธิภาพ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 จะกำหนดรายละเอียด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ที่ดำเนินการในพื้นที่ขององค์กรปกครองส่วนท้องถิ่น โด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 ที่จะบรรจุในแผนการดำเนินงานจะมีที่มาจาก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ายจ่าย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ายจ่ายเพิ่มเติ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เงินอุดหนุนที่องค์กรปกครองส่วนท้องถิ่นอุดหนุนให้หน่วยงานอื่น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     ที่ดำเนินการตามโครงการพัฒนาท้องถิ่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ที่องค์กรปกครองส่วนท้องถิ่นดำเนินการเองโดยไม่ใช้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องค์การบริหารส่วน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วบรวมข้อมูล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ของหน่วยราชการ ส่วนกลาง ส่วนภูมิภาค หรือหน่วยงานอื่น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ลักษณะการดำเนินงานครอบคลุมพื้นที่หลายองค์กรปกครองส่วนท้องถิ่นหรือเป็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ที่มีความคาบเกี่ยวต่อเนื่องระหว่า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อื่นๆ ที่องค์กรปกครองส่วนท้องถิ่นพิจารณา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จะเกิดประโยชน์ในการประสานการดำเนินงานในพื้นที่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จัดทำ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กระทรวงมหาดไทยว่าด้วยการจัดทำแผนพัฒนาขององค์กรปกครองส่วน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กำหนดให้จัดทำแผนการดำเนินงา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 การจัดทำแผนการดำเนินงานให้ดำเนินการตามระเบียบนี้โดยมีขั้นตอนดำเนินการดังนี้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ชการส่วนกลาง ส่วนภูมิภาค รัฐวิสาหกิจและหน่วยงานอื่น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ให้จัดทำเสร็จ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สิบวันนับแต่วันที่ตั้งงบประมาณดำเนินการหรือได้รับแจ้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าก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ดำเนินงานเพิ่มเติม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เติมจาก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นั้น ให้องค์กรปกครองส่วนท้องถิ่นดำเนินการจัดทำแผนการดำเนินงานให้แล้วเสร็จ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มีการจัดตั้งงบประมาณเพิ่มเติมหรือได้รับแจ้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เติมจาก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ชการส่วนกลาง ส่วนภูมิภาค รัฐวิสาหกิจหรือหน่วยงาน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ห้จัดทำเป็นแผนการดำเนินงานเพิ่มเติม 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,3,4,......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แผนการดำเนินงานให้พิจารณาจัดหมวดหมู่ให้สอดคล้องกับยุทธศาสตร์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 ที่กำหนดไว้ในแผนยุทธศาสตร์การพัฒนาของ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อดคล้องกับแผนพัฒนาสาม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มีเค้าโครงแผน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 คือ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วัตถุประสงค์ของแผนการดำเนินงานขั้นตอนการจัดทำแผนการดำเนินงานประโยชน์ของแผนการดำเนินงานโดยนำเสนอ ดังนี้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จัดทำ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โดยนำเสนอ ดังนี้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ผ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01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ผ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บัญชีสรุปจำนวนโครงการและงบประมาณ 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 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ดำเนินงานตามแบบ ผ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ี้ จะต้องลงรายการยุทธศาสต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มื่อลงแต่ละยุทธศาสตร์และแผนงานแล้ว จะต้องรวมผลทุกครั้ง 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ต้องรวมผลในภาพรวมทั้งหมดด้วย 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งยุทธศาสตร์และแผนงาน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0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55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ผ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02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55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ผ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ยุทธศาสตร์แต่ละยุทธศาสตร์พร้อมแสดงแผน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ลำด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ิดขึ้นจาก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และ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เริ่มจากเดือนตุลาคมของปีหนึ่งไปสิ้นสุดเดือนกันยายนอีกปีหนึ่ง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552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ซักซ้อมแนวทางการจัดทำและประสานแผนพัฒนาท้องถิ่นสี่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 256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รปกครองส่วนท้องถิ่นตามระเบียบกระทรวงมหาดไทยว่าด้วยการจัดทำแผนพัฒนา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  <w:r>
              <w:rPr>
                <w:rFonts w:eastAsia="Cordia New" w:cs="TH SarabunIT๙" w:ascii="TH SarabunIT๙" w:hAnsi="TH SarabunIT๙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ได้ปรับเปลี่ยนจากแผนพัฒนาสามปีเป็นแผนพัฒนาส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จาก “ แนวทางการพัฒนา”  เป็น “ แผนงาน”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55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้องเกียรติ   พวงศรีเคน    ประธานที่ประชุม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ั้งหมดเป็นระเบียบ หนังสือสั่งการ ต่าง ๆ  รวมถึงขั้นตอนที่เกี่ยวข้องในการจัดทำแผนการดำเนินงาน   ขณะนี้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ถูกยก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ให้คณะกรรมการสนับสนุนการจัดทำแผนองค์การบริหารส่วนตำบลเมืองเตา เพื่อเสนอพิจารณาเห็นชอบ ในวันนี้ รายละเอียดเชิญ เลขานุก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เกศรินทร์ จิตตฤทธิ์ ผู้ช่วย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้องเกียรติ   พวงศรีเคน    ประธาน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ร่างแผนการดำเนินงาน 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แนบมาพร้อมนี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ากฏในมือ               ของทุกท่าน จะเห็นว่าร่างแผนการดำเนินงาน 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2565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ะประกอบด้วยส่วนต่าง ๆ คือ ส่ว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ะเป็นบทนำ  ส่วนที่สองจะเป็นโครงการ เรามาพิจารณาในส่ว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แรก                    ที่จะพิจารณาคือ  แบบ ผ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 ผ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 ผ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2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ตามีโครงการที่จะดำเนินการต่าง ๆ โดยแบ่งตามยุทธศาสตร์และแผนงาน ค่ะแล้ว ดิฉันได้ดำเนินการบันทึกรายการตามที่ส่วนราชการ สำนักปลัด กองทุกอง ได้ส่งมา วันนี้จะได้ช่วยกันตรวจดูอีกรอบเพื่อความถูกต้องของร่าง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ฝ่ายเลขา ได้เรียบเรียงเป็นเล่มร่างแผนการดำเนินงาน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การจัดทำร่างแผนการดำเนินงาน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คราวประชุม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รองปล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งค์การบริหารส่วนตำบลเมืองเ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ากคณะกรรมการสนับสนุนการจัดทำแผน ที่นำเรียนคณะกรรมการทุกท่านค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ท่านใดมีข้อสงสัย และข้อทักท้วงหรือไม่คะ ถ้าหากไม่มี เรียนเชิญท่านประธานค่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ผู้ช่วยเลขานุการได้เรียนชี้แจงให้คณะกรรมการพัฒนาองค์การบริหารส่วนตำบลเมืองเตาได้ทราบถึงที่มาของร่าง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 คณะกรรมการท่านใดมีข้อสงสัย ข้อเสนอแนะ หรือมีสิ่งใดเพิ่มเติมไหม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้องเกียรติ   พวงศรีเคน    ประธาน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คณะกรรมการไม่มีข้อเพิ่มเติม ข้อเสนอแนะใดๆ กระผมขอมติที่ประชุมด้วยนะครับ หากคณะกรรมการมีความเห็นชอบร่าง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พร้อม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ยกมือขึ้นครั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้องเกียรติ   พวงศรีเคน    ประธาน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 เห็นชอบเป็นเอก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หากคณะกรรมการไม่เห็นชอบร่าง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ยกมือขึ้น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ind w:left="2160" w:hanging="2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อื่น ๆ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Heading1"/>
              <w:spacing w:before="240" w:after="6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  <w:szCs w:val="32"/>
              </w:rPr>
              <w:t>ไม่ม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้องเกียรติ   พวงศรีเคน    ประธานที่ประชุม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ขอป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ับ ขอบพระคุณทุกท่านที่สละเวลาอันมีค่ามาประชุมในวันนี้ให้สำเร็จลุล่วงด้วยดีครับ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ศรินทร์  จิตต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กศรินทร์  จิตต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    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ุเทน เวีย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เวีย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้องเกียรติ พวงศรีเ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ก้องเกียรติ พวงศรีเ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มืองเตา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เมืองเต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พัฒนาองค์การบริหารส่วนตำบลเมืองเต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510" w:right="51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15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Angsana New" w:cs="AngsanaUPC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H SarabunIT๙" w:hAnsi="TH SarabunIT๙" w:eastAsia="Times New Roman" w:cs="TH SarabunIT๙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UPC" w:hAnsi="AngsanaUPC" w:eastAsia="Cordia New" w:cs="AngsanaUPC"/>
      <w:i w:val="false"/>
      <w:color w:val="000000"/>
      <w:sz w:val="32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rFonts w:ascii="Arial" w:hAnsi="Arial" w:cs="Arial"/>
      <w:b/>
      <w:bCs/>
      <w:color w:val="9933FF"/>
      <w:sz w:val="21"/>
      <w:szCs w:val="21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Lblbolds1">
    <w:name w:val="lblbolds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2:00Z</dcterms:created>
  <dc:creator>HomeUser</dc:creator>
  <dc:description/>
  <dc:language>en-US</dc:language>
  <cp:lastModifiedBy>User</cp:lastModifiedBy>
  <cp:lastPrinted>2021-10-20T11:14:00Z</cp:lastPrinted>
  <dcterms:modified xsi:type="dcterms:W3CDTF">2021-11-03T07:42:00Z</dcterms:modified>
  <cp:revision>2</cp:revision>
  <dc:subject/>
  <dc:title>บันทึกข้อความ</dc:title>
</cp:coreProperties>
</file>